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napToGrid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　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環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立奥武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峰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7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山石灰岩といわれる武甲山は、チチブイワザクラ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ヤマスカシユリなどの天然記念物指定・植物群落が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山頂からの展望にもすぐ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串人形、獅子舞、秩父夜祭などの祭行事や、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峰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5:00Z</dcterms:created>
  <dc:creator>埼玉県</dc:creator>
  <dc:description/>
  <cp:keywords/>
  <dc:language>en-US</dc:language>
  <cp:lastModifiedBy>埼玉県</cp:lastModifiedBy>
  <cp:lastPrinted>2013-10-03T11:43:00Z</cp:lastPrinted>
  <dcterms:modified xsi:type="dcterms:W3CDTF">2016-08-17T07:27:00Z</dcterms:modified>
  <cp:revision>61</cp:revision>
  <dc:subject/>
  <dc:title>３ 自然公園地域関連事項</dc:title>
</cp:coreProperties>
</file>