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第３　土地に関する個別的施策関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</w:t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都市地域関連事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－１　都市計画区域図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70C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70C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39686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</w:rPr>
        <w:t>埼玉県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市町村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町１村）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都市計画区域          区域区分区域        非区域区分区域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 xml:space="preserve">都市計画区域        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都市計画区域      ６都市計画区域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町）          （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町）        （４市８町）</w:t>
      </w:r>
    </w:p>
    <w:p>
      <w:pPr>
        <w:pStyle w:val="Style17"/>
        <w:spacing w:lineRule="auto" w:line="240"/>
        <w:ind w:left="21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深谷市（旧花園町）、本庄市（旧児玉町）、加須市（旧北川辺町）の区域は、現在、非線引き区域のため、市町数にカウントしてい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7950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0"/>
      </w:tblGrid>
      <w:tr>
        <w:trPr>
          <w:trHeight w:val="1074" w:hRule="exac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区域区分区域のうち、用途指定がある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深谷市（旧花園町）・寄居町・秩父市・横瀬町・皆野町・本庄市（旧児玉町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神川町・上里町</w:t>
            </w:r>
          </w:p>
        </w:tc>
      </w:tr>
      <w:tr>
        <w:trPr>
          <w:trHeight w:val="536" w:hRule="exact"/>
          <w:cantSplit w:val="true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区域区分区域のうち、用途指定がないのは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美里町・ときがわ町・加須市（旧北川辺町）・小鹿野町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一部都市計画区域    飯能市・越生町・深谷市・秩父市・横瀬町・皆野町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本庄市・神川町・小鹿野町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全域都市計画区域外  長瀞町・東秩父村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：都市計画課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）</w:t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7:00Z</dcterms:created>
  <dc:creator>埼玉県</dc:creator>
  <dc:description/>
  <cp:keywords/>
  <dc:language>en-US</dc:language>
  <cp:lastModifiedBy>埼玉県</cp:lastModifiedBy>
  <cp:lastPrinted>2013-10-03T11:17:00Z</cp:lastPrinted>
  <dcterms:modified xsi:type="dcterms:W3CDTF">2016-08-30T00:25:00Z</dcterms:modified>
  <cp:revision>16</cp:revision>
  <dc:subject/>
  <dc:title>Ⅲ 土地に関する個別的事項</dc:title>
</cp:coreProperties>
</file>