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５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緑地保全関連事項</w:t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32"/>
          <w:szCs w:val="32"/>
        </w:rPr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３－１６　近郊緑地保全区域の指定状況　</w:t>
      </w:r>
    </w:p>
    <w:p>
      <w:pPr>
        <w:pStyle w:val="Style17"/>
        <w:snapToGrid w:val="false"/>
        <w:spacing w:lineRule="auto" w:line="240"/>
        <w:ind w:right="1392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　　平成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日現在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1905"/>
        <w:gridCol w:w="1276"/>
        <w:gridCol w:w="1491"/>
      </w:tblGrid>
      <w:tr>
        <w:trPr>
          <w:trHeight w:val="312" w:hRule="atLeast"/>
          <w:cantSplit w:val="true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区域名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保全区域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2"/>
              </w:rPr>
              <w:t>特別保全地区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2"/>
              </w:rPr>
              <w:t>狭山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2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８８２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2"/>
              </w:rPr>
              <w:t>－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2"/>
              </w:rPr>
              <w:t>荒川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2"/>
              </w:rPr>
              <w:t>域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３０４ｈａ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さいたま市分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,328h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含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2"/>
              </w:rPr>
              <w:t>－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2"/>
              </w:rPr>
              <w:t>安行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2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５８０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2"/>
              </w:rPr>
              <w:t>－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1"/>
                <w:szCs w:val="22"/>
              </w:rPr>
              <w:t>平林寺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2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６８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４ｈａ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2"/>
              </w:rPr>
              <w:t>入間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2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1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３９８ｈａ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－</w:t>
            </w:r>
          </w:p>
        </w:tc>
      </w:tr>
      <w:tr>
        <w:trPr>
          <w:trHeight w:val="312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計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２３２ｈａ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４ｈａ</w:t>
            </w:r>
          </w:p>
        </w:tc>
      </w:tr>
    </w:tbl>
    <w:p>
      <w:pPr>
        <w:pStyle w:val="Style17"/>
        <w:snapToGrid w:val="false"/>
        <w:spacing w:lineRule="auto" w:line="240"/>
        <w:ind w:firstLine="34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　　資料： みどり自然課</w:t>
      </w:r>
    </w:p>
    <w:p>
      <w:pPr>
        <w:pStyle w:val="Style17"/>
        <w:snapToGrid w:val="false"/>
        <w:spacing w:lineRule="auto" w:line="240"/>
        <w:ind w:firstLine="33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7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３－１７　特別緑地保全地区の指定状況　</w:t>
      </w:r>
    </w:p>
    <w:p>
      <w:pPr>
        <w:pStyle w:val="Style17"/>
        <w:snapToGrid w:val="false"/>
        <w:spacing w:lineRule="auto" w:line="240"/>
        <w:ind w:right="1392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平成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日現在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1"/>
        <w:gridCol w:w="709"/>
        <w:gridCol w:w="1102"/>
        <w:gridCol w:w="141"/>
        <w:gridCol w:w="1843"/>
        <w:gridCol w:w="788"/>
        <w:gridCol w:w="1190"/>
      </w:tblGrid>
      <w:tr>
        <w:trPr>
          <w:trHeight w:val="235" w:hRule="atLeast"/>
          <w:cantSplit w:val="true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地区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14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地区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40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し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石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1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本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</w:tr>
      <w:tr>
        <w:trPr>
          <w:trHeight w:val="155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なり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稲荷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0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狭山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や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新屋敷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ょうおんさ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妙音沢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3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座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代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水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ぼう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午王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るさ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春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岡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宮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29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5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はらうし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中原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630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わ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和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緑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公園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3ha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牛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八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台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ふかさく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小深作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ら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白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宿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うちのまえ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東内野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町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0.3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牧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6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ねざき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金崎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1.4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ろ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土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二丁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んげん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権現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じみ野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大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てん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弁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2.6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ふじみ野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ろは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黒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で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野手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7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蓮田市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らは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荒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富士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8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沢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/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じゅ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千手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ちよ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小千代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緑地</w:t>
            </w:r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7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嵐山町</w:t>
            </w:r>
          </w:p>
        </w:tc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しじゅく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西宿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5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わだ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和田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っ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一丁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らい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原市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4.8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上尾市</w:t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原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7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沢市</w:t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合計（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地区）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19" w:firstLine="94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40.4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20"/>
          <w:tab w:val="left" w:pos="73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資料：みどり自然課</w:t>
      </w:r>
    </w:p>
    <w:p>
      <w:pPr>
        <w:pStyle w:val="Style17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注）合計欄と各地区の合計が一致しないのは、端数処理の関係による。</w:t>
      </w:r>
    </w:p>
    <w:sectPr>
      <w:type w:val="nextPage"/>
      <w:pgSz w:w="11906" w:h="16838"/>
      <w:pgMar w:left="720" w:right="720" w:gutter="0" w:header="0" w:top="720" w:footer="0" w:bottom="720"/>
      <w:pgNumType w:start="11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埼玉県</dc:creator>
  <dc:description/>
  <cp:keywords/>
  <dc:language>en-US</dc:language>
  <cp:lastModifiedBy>さいたま</cp:lastModifiedBy>
  <cp:lastPrinted>2014-08-06T16:54:00Z</cp:lastPrinted>
  <dcterms:modified xsi:type="dcterms:W3CDTF">2017-09-20T04:02:00Z</dcterms:modified>
  <cp:revision>4</cp:revision>
  <dc:subject/>
  <dc:title>５ 緑地保全関連事項</dc:title>
</cp:coreProperties>
</file>