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32"/>
          <w:szCs w:val="32"/>
        </w:rPr>
        <w:t>４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32"/>
          <w:szCs w:val="32"/>
        </w:rPr>
        <w:t>自然環境保全地域関連事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7"/>
        <w:spacing w:lineRule="exact" w:line="286"/>
        <w:ind w:firstLine="125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4"/>
          <w:szCs w:val="24"/>
        </w:rPr>
        <w:t>３－１５　埼玉県自然環境保全地域一覧</w:t>
      </w:r>
      <w:r>
        <w:rPr>
          <w:rFonts w:ascii="ＭＳ 明朝;MS Mincho" w:hAnsi="ＭＳ 明朝;MS Mincho" w:cs="ＭＳ 明朝;MS Mincho"/>
          <w:b/>
          <w:color w:val="00B0F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31</w:t>
      </w:r>
      <w:r>
        <w:rPr>
          <w:rFonts w:ascii="ＭＳ 明朝;MS Mincho" w:hAnsi="ＭＳ 明朝;MS Mincho" w:cs="ＭＳ 明朝;MS Mincho"/>
          <w:sz w:val="20"/>
          <w:szCs w:val="20"/>
        </w:rPr>
        <w:t>日現在</w:t>
      </w:r>
    </w:p>
    <w:p>
      <w:pPr>
        <w:pStyle w:val="Style17"/>
        <w:spacing w:lineRule="exact" w:line="9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319"/>
        <w:gridCol w:w="753"/>
        <w:gridCol w:w="672"/>
        <w:gridCol w:w="576"/>
        <w:gridCol w:w="3840"/>
      </w:tblGrid>
      <w:tr>
        <w:trPr>
          <w:trHeight w:val="394" w:hRule="exact"/>
          <w:cantSplit w:val="true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全地域名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</w:tcBorders>
            <w:shd w:fill="CCFFCC" w:val="clear"/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　定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38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の現況等</w:t>
            </w:r>
          </w:p>
        </w:tc>
      </w:tr>
      <w:tr>
        <w:trPr>
          <w:trHeight w:val="591" w:hRule="exac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</w:tcBorders>
            <w:shd w:fill="CCFFCC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区</w:t>
            </w:r>
          </w:p>
        </w:tc>
        <w:tc>
          <w:tcPr>
            <w:tcW w:w="3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2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滝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郡小鹿野町大字両神小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挽板の全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滝前の全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紫小屋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7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0.3.2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93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オジ、イヌブナ等の落葉広葉樹を主と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天然林が大部分を占めており、本地域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心部にある「丸神の滝」は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段に滑り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ちる全長</w:t>
            </w:r>
            <w:r>
              <w:rPr>
                <w:rFonts w:cs="ＭＳ 明朝;MS Mincho" w:ascii="ＭＳ 明朝;MS Mincho" w:hAnsi="ＭＳ 明朝;MS Mincho"/>
              </w:rPr>
              <w:t>80m</w:t>
            </w:r>
            <w:r>
              <w:rPr>
                <w:rFonts w:ascii="ＭＳ 明朝;MS Mincho" w:hAnsi="ＭＳ 明朝;MS Mincho" w:cs="ＭＳ 明朝;MS Mincho"/>
              </w:rPr>
              <w:t>の滝で、県下でも奇勝とさ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いる。</w:t>
            </w:r>
          </w:p>
        </w:tc>
      </w:tr>
      <w:tr>
        <w:trPr>
          <w:trHeight w:val="1584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三芳町多福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間郡三芳町大字上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木の宮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1.3.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.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地域は、多福寺を中心とした樹林地で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わゆる「武蔵野の雑木林」として最も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型的な林相を示しているところである。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部分は二次林としてのアカマツ林から成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立っているが、極林相としてのシラカシ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もあり、学術的にも重要である。</w:t>
            </w:r>
          </w:p>
        </w:tc>
      </w:tr>
      <w:tr>
        <w:trPr>
          <w:trHeight w:val="1592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須市志多見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須市志多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深町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1.3.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4.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須市の西部にあり、東流する「会の川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南側に形成された河畔砂丘である。志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見の砂丘規模が大きく、いまだ当初の形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どめており非常に貴重である。また、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須低地は森林の発達領域が極めて少なく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地域のアカマツ林は砂丘上に成立する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なものである。</w:t>
            </w:r>
          </w:p>
        </w:tc>
      </w:tr>
      <w:tr>
        <w:trPr>
          <w:trHeight w:val="597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須市志多見中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須市志多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中川面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1.3.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.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　　　　上</w:t>
            </w:r>
          </w:p>
        </w:tc>
      </w:tr>
      <w:tr>
        <w:trPr>
          <w:trHeight w:val="597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須市志多見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須市志多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中川面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1.3.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　　　　上</w:t>
            </w:r>
          </w:p>
        </w:tc>
      </w:tr>
      <w:tr>
        <w:trPr>
          <w:trHeight w:val="1592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般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郡小鹿野町大字般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諏訪久保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麻平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柿久保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聖天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2.3.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.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8.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三紀奈倉層に属する粗粒砂岩層からな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露岩地を中心とした地域で、粗粒砂岩層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岩質とともに、南に急降下した地質構造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反映して、断崖や洞窟の織りなす特異な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形を有している。特に本地域の中央部に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る船形をした岩は、この典型的なもの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ある。</w:t>
            </w:r>
          </w:p>
        </w:tc>
      </w:tr>
      <w:tr>
        <w:trPr>
          <w:trHeight w:val="1592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ようば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郡小鹿野町大字長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サス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2.3.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.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.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ようばけは、赤平川の右岸に形成された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さ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メートル、幅</w:t>
            </w: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メートル程の秩父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最大の断崖で、第三紀奈倉層に属する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岩及び泥岩の互層からなる美しい縞模様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見せ、地層観察の好適地となっているほか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二枚貝、巻貝、ウニ、カニ等の化石も多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ている。</w:t>
            </w:r>
          </w:p>
        </w:tc>
      </w:tr>
      <w:tr>
        <w:trPr>
          <w:trHeight w:val="1791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白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市大字吉田久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小鹿原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大久保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葉朽岩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2.3.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6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.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三紀牛首峠層に属する花崗砂岩層から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露岩地を中心とした地域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花崗砂岩層は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雲母、石英、長石等を主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た砂岩であるが、本地域のもの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、その外観から特に白沙砂岩と呼ばれ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おり、貴重なものである。また、この岩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風化に対する特性から特異な風食模様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いは地形を作っている。</w:t>
            </w:r>
          </w:p>
        </w:tc>
      </w:tr>
      <w:tr>
        <w:trPr>
          <w:trHeight w:val="2189" w:hRule="exact"/>
        </w:trPr>
        <w:tc>
          <w:tcPr>
            <w:tcW w:w="1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尾の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秩父郡小鹿野町大字河原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皆和田の一部</w:t>
            </w:r>
          </w:p>
        </w:tc>
        <w:tc>
          <w:tcPr>
            <w:tcW w:w="753" w:type="dxa"/>
            <w:tcBorders>
              <w:bottom w:val="single" w:sz="12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3.3.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15.00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w w:val="80"/>
              </w:rPr>
              <w:t>115.00</w:t>
            </w:r>
          </w:p>
        </w:tc>
        <w:tc>
          <w:tcPr>
            <w:tcW w:w="3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メツガ林、ブナ林、シオジ林、ヒノキ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の温帯から亜高山帯下部にかけての自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林が地形に応じ、多彩に発達している。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シオジ林は樹高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メートルにも及ぶも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で、秩父山地から典型的なシオジ林がほ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んど失われた現在、極めて貴重な存在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さらに、ニホンカモシカ、ニホンツキノ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グマ、ホンドザル、アカショウビン、コ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ハズク等の動物も豊富である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spacing w:lineRule="exact" w:line="9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208"/>
        <w:gridCol w:w="864"/>
        <w:gridCol w:w="672"/>
        <w:gridCol w:w="576"/>
        <w:gridCol w:w="3840"/>
      </w:tblGrid>
      <w:tr>
        <w:trPr>
          <w:trHeight w:val="394" w:hRule="exact"/>
          <w:cantSplit w:val="true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全地域名</w:t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</w:tcBorders>
            <w:shd w:fill="CCFFCC" w:val="clear"/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  定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38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の現況等</w:t>
            </w:r>
          </w:p>
        </w:tc>
      </w:tr>
      <w:tr>
        <w:trPr>
          <w:trHeight w:val="591" w:hRule="exac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</w:tcBorders>
            <w:shd w:fill="CCFFCC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区</w:t>
            </w:r>
          </w:p>
        </w:tc>
        <w:tc>
          <w:tcPr>
            <w:tcW w:w="3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9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きがわ町道元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比企郡ときがわ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大字田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滝の入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3.3.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2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.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高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ﾒｰﾄﾙ程の急崖地からなり、斜面にはウラジロのほか暖帯に生育するアブラツツジが見られ、植物分布上特徴のある地域となってい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また、これらの暖帯生の植物の生育地と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は、ほぼ北限に近いものである。</w:t>
            </w:r>
          </w:p>
        </w:tc>
      </w:tr>
      <w:tr>
        <w:trPr>
          <w:trHeight w:val="1785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熊谷市大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熊谷市大字小江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字大犬塚の一部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大字須賀広</w:t>
            </w:r>
          </w:p>
          <w:p>
            <w:pPr>
              <w:pStyle w:val="Style17"/>
              <w:ind w:firstLine="7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大犬塚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字西原の一部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大字柴</w:t>
            </w:r>
          </w:p>
          <w:p>
            <w:pPr>
              <w:pStyle w:val="Style17"/>
              <w:ind w:firstLine="7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下原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字塚越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3.3.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約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ヘクタールの池沼「大沼」と自然のアカマツ林からなっている。アカマツ林は自然性の高い状態を維持しており、自然植生の極めて少な</w:t>
            </w:r>
            <w:r>
              <w:rPr>
                <w:rFonts w:ascii="ＭＳ 明朝;MS Mincho" w:hAnsi="ＭＳ 明朝;MS Mincho" w:cs="ＭＳ 明朝;MS Mincho"/>
                <w:spacing w:val="2"/>
              </w:rPr>
              <w:t>い埼玉県北部としては、貴重な存在である。</w:t>
            </w:r>
          </w:p>
        </w:tc>
      </w:tr>
      <w:tr>
        <w:trPr>
          <w:trHeight w:val="1990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嵐山町杉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比企郡嵐山町大字杉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中窪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上城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鷹城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城山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3.5.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森林植物が天然のアカマツ又はコナラ林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らなる丘陵で、一部地域にアラカシをと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なったシラカシ群集がみられるほか、ア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カシ群集の極相林も認められる。これ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立地条件からなる土地的極相林としての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ラカシ群集の極相に移行しているもので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り、自然植生の少なくなった埼玉県北部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ては、自然度の高いこのような独立丘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貴重なものとなっている。</w:t>
            </w:r>
          </w:p>
        </w:tc>
      </w:tr>
      <w:tr>
        <w:trPr>
          <w:trHeight w:val="1393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蓮田市上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蓮田市大字黒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上沼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4.3.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.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辺から沼の中心に向かって、挺水植物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落、浮葉植物群落、沈水植物群落、水面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浮水植物群落が見られ、チョウ、トン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類の生息密度も高く、人為の影響も少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地域で、湖沼特有の生態系を維持している。</w:t>
            </w:r>
          </w:p>
        </w:tc>
      </w:tr>
      <w:tr>
        <w:trPr>
          <w:trHeight w:val="1393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蓮田市下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蓮田市大字黒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十九町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4.3.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.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辺から沼の中心に向かって、挺水植物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落、浮葉植物群落、沈水植物群落、湖中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水面全域に浮水植物群落が密生し、チョウ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トンボ類の生息密度も高く、人為の影響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少ない地域で、湖沼特有の生態系を維持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いる。</w:t>
            </w:r>
          </w:p>
        </w:tc>
      </w:tr>
      <w:tr>
        <w:trPr>
          <w:trHeight w:val="2189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田中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市大字下吉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田中山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4.3.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.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.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吉田川流路沿いの崩壊した砂岩と泥岩の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礫上に成立する草木層として、県内で他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見られないセツブンソウの大群落が見ら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ほか北斜面の岸壁面に貴重な岸壁植生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て、ホテイシダ、セッコク、イワオモ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カ、ウチョウラン等を伴ったイワマツ群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が分布す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動物では、県北部で数ヶ所しか確認され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ないトウキョウサンショウウオが生息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おり、その希少性は、高い。</w:t>
            </w:r>
          </w:p>
        </w:tc>
      </w:tr>
      <w:tr>
        <w:trPr>
          <w:trHeight w:val="2189" w:hRule="exact"/>
        </w:trPr>
        <w:tc>
          <w:tcPr>
            <w:tcW w:w="1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女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市大字上吉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向堂の一部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4.3.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4.31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.31</w:t>
            </w:r>
          </w:p>
        </w:tc>
        <w:tc>
          <w:tcPr>
            <w:tcW w:w="3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吉田川支流の女形川沿いに位置した標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82</w:t>
            </w:r>
            <w:r>
              <w:rPr>
                <w:rFonts w:ascii="ＭＳ 明朝;MS Mincho" w:hAnsi="ＭＳ 明朝;MS Mincho" w:cs="ＭＳ 明朝;MS Mincho"/>
              </w:rPr>
              <w:t>メートルの急峻な岩石地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植物分布上、保護すべき貴重な種として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ヒカゲツツジ、チチブドウダン、ホテイ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ダ、ベニサラサドウダン、マルミノヤマ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ボウ、セッコク、ウチョウラン、イワヒ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ワラビなどが、かなり広範囲にわたって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布している。現在、中間温帯の極相林へ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遷移は、植物生態学上不明確であり学術的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も重要な地域である。</w:t>
            </w:r>
          </w:p>
        </w:tc>
      </w:tr>
    </w:tbl>
    <w:p>
      <w:pPr>
        <w:pStyle w:val="Style17"/>
        <w:spacing w:lineRule="auto" w:line="240"/>
        <w:ind w:firstLine="114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資料：みどり自然課</w:t>
      </w:r>
    </w:p>
    <w:sectPr>
      <w:type w:val="nextPage"/>
      <w:pgSz w:w="11906" w:h="16838"/>
      <w:pgMar w:left="851" w:right="851" w:gutter="0" w:header="0" w:top="1134" w:footer="0" w:bottom="964"/>
      <w:pgNumType w:start="10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99"/>
      <w:jc w:val="both"/>
    </w:pPr>
    <w:rPr>
      <w:rFonts w:ascii="Times New Roman" w:hAnsi="Times New Roman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3:59:00Z</dcterms:created>
  <dc:creator>埼玉県</dc:creator>
  <dc:description/>
  <cp:keywords/>
  <dc:language>en-US</dc:language>
  <cp:lastModifiedBy>埼玉県</cp:lastModifiedBy>
  <cp:lastPrinted>2013-10-03T11:51:00Z</cp:lastPrinted>
  <dcterms:modified xsi:type="dcterms:W3CDTF">2018-09-18T06:34:00Z</dcterms:modified>
  <cp:revision>7</cp:revision>
  <dc:subject/>
  <dc:title>４ 自然環境保全地域関連事項</dc:title>
</cp:coreProperties>
</file>