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４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自然環境保全地域関連事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spacing w:lineRule="exact" w:line="286"/>
        <w:ind w:firstLine="1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4"/>
          <w:szCs w:val="24"/>
        </w:rPr>
        <w:t>３－１５　埼玉県自然環境保全地域一覧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319"/>
        <w:gridCol w:w="753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滝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両神小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挽板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前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紫小屋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0.3.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93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オジ、イヌブナ等の落葉広葉樹を主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天然林が大部分を占めており、本地域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心部にある「丸神の滝」は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段に滑り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ちる全長</w:t>
            </w:r>
            <w:r>
              <w:rPr>
                <w:rFonts w:cs="ＭＳ 明朝;MS Mincho" w:ascii="ＭＳ 明朝;MS Mincho" w:hAnsi="ＭＳ 明朝;MS Mincho"/>
              </w:rPr>
              <w:t>80m</w:t>
            </w:r>
            <w:r>
              <w:rPr>
                <w:rFonts w:ascii="ＭＳ 明朝;MS Mincho" w:hAnsi="ＭＳ 明朝;MS Mincho" w:cs="ＭＳ 明朝;MS Mincho"/>
              </w:rPr>
              <w:t>の滝で、県下でも奇勝と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1584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芳町多福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間郡三芳町大字上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木の宮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は、多福寺を中心とした樹林地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わゆる「武蔵野の雑木林」として最も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的な林相を示しているところである。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分は二次林としてのアカマツ林から成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っているが、極林相としてのシラカシ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あり、学術的にも重要で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深町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の西部にあり、東流する「会の川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南側に形成された河畔砂丘である。志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の砂丘規模が大きく、いまだ当初の形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どめており非常に貴重である。また、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須低地は森林の発達領域が極めて少なく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のアカマツ林は砂丘上に成立する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なものである。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中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諏訪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麻平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柿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聖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.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奈倉層に属する粗粒砂岩層から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露岩地を中心とした地域で、粗粒砂岩層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質とともに、南に急降下した地質構造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反映して、断崖や洞窟の織りなす特異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を有している。特に本地域の中央部に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船形をした岩は、この典型的なも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ようば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長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サス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.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.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うばけは、赤平川の右岸に形成された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メートル、幅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メートル程の秩父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最大の断崖で、第三紀奈倉層に属する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及び泥岩の互層からなる美しい縞模様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見せ、地層観察の好適地となっているほか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枚貝、巻貝、ウニ、カニ等の化石も多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いる。</w:t>
            </w:r>
          </w:p>
        </w:tc>
      </w:tr>
      <w:tr>
        <w:trPr>
          <w:trHeight w:val="1791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白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吉田久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小鹿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大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葉朽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牛首峠層に属する花崗砂岩層から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露岩地を中心とした地域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花崗砂岩層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母、石英、長石等を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た砂岩であるが、本地域のもの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、その外観から特に白沙砂岩と呼ば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り、貴重なものである。また、この岩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風化に対する特性から特異な風食模様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いは地形を作っ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尾の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河原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皆和田の一部</w:t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5.0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80"/>
              </w:rPr>
              <w:t>115.00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メツガ林、ブナ林、シオジ林、ヒノキ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温帯から亜高山帯下部にかけての自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林が地形に応じ、多彩に発達している。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シオジ林は樹高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メートルにも及ぶも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、秩父山地から典型的なシオジ林が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んど失われた現在、極めて貴重な存在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らに、ニホンカモシカ、ニホンツキノ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グマ、ホンドザル、アカショウビン、コ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ハズク等の動物も豊富であ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9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08"/>
        <w:gridCol w:w="864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  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きがわ町道元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大字田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の入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高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ﾒｰﾄﾙ程の急崖地からなり、斜面にはウラジロのほか暖帯に生育するアブラツツジが見られ、植物分布上特徴のある地域となっ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た、これらの暖帯生の植物の生育地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は、ほぼ北限に近いものである。</w:t>
            </w:r>
          </w:p>
        </w:tc>
      </w:tr>
      <w:tr>
        <w:trPr>
          <w:trHeight w:val="1785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谷市大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熊谷市大字小江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大犬塚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須賀広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大犬塚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西原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柴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下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塚越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約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ヘクタールの池沼「大沼」と自然のアカマツ林からなっている。アカマツ林は自然性の高い状態を維持しており、自然植生の極めて少な</w:t>
            </w:r>
            <w:r>
              <w:rPr>
                <w:rFonts w:ascii="ＭＳ 明朝;MS Mincho" w:hAnsi="ＭＳ 明朝;MS Mincho" w:cs="ＭＳ 明朝;MS Mincho"/>
                <w:spacing w:val="2"/>
              </w:rPr>
              <w:t>い埼玉県北部としては、貴重な存在である。</w:t>
            </w:r>
          </w:p>
        </w:tc>
      </w:tr>
      <w:tr>
        <w:trPr>
          <w:trHeight w:val="1990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嵐山町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嵐山町大字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窪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鷹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城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5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森林植物が天然のアカマツ又はコナラ林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らなる丘陵で、一部地域にアラカシをと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ったシラカシ群集がみられるほか、ア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集の極相林も認められる。これ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地条件からなる土地的極相林としての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カシ群集の極相に移行しているもの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自然植生の少なくなった埼玉県北部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は、自然度の高いこのような独立丘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貴重なものとなっ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上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沼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水面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浮水植物群落が見られ、チョウ、トン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の生息密度も高く、人為の影響も少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地域で、湖沼特有の生態系を維持し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下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十九町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湖中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水面全域に浮水植物群落が密生し、チョ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ンボ類の生息密度も高く、人為の影響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少ない地域で、湖沼特有の生態系を維持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田中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下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田中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流路沿いの崩壊した砂岩と泥岩の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礫上に成立する草木層として、県内で他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られないセツブンソウの大群落が見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ほか北斜面の岸壁面に貴重な岸壁植生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、ホテイシダ、セッコク、イワオモ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、ウチョウラン等を伴ったイワマツ群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分布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では、県北部で数ヶ所しか確認さ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ないトウキョウサンショウウオが生息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おり、その希少性は、高い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女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上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向堂の一部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支流の女形川沿いに位置した標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82</w:t>
            </w:r>
            <w:r>
              <w:rPr>
                <w:rFonts w:ascii="ＭＳ 明朝;MS Mincho" w:hAnsi="ＭＳ 明朝;MS Mincho" w:cs="ＭＳ 明朝;MS Mincho"/>
              </w:rPr>
              <w:t>メートルの急峻な岩石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植物分布上、保護すべき貴重な種とし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ヒカゲツツジ、チチブドウダン、ホテイ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ダ、ベニサラサドウダン、マルミノヤマ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ウ、セッコク、ウチョウラン、イワヒ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ワラビなどが、かなり広範囲にわたって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している。現在、中間温帯の極相林へ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遷移は、植物生態学上不明確であり学術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も重要な地域である。</w:t>
            </w:r>
          </w:p>
        </w:tc>
      </w:tr>
    </w:tbl>
    <w:p>
      <w:pPr>
        <w:pStyle w:val="Style17"/>
        <w:spacing w:lineRule="auto" w:line="240"/>
        <w:ind w:firstLine="114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みどり自然課</w:t>
      </w:r>
    </w:p>
    <w:sectPr>
      <w:type w:val="nextPage"/>
      <w:pgSz w:w="11906" w:h="16838"/>
      <w:pgMar w:left="851" w:right="851" w:gutter="0" w:header="0" w:top="1134" w:footer="0" w:bottom="964"/>
      <w:pgNumType w:start="1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埼玉県</dc:creator>
  <dc:description/>
  <cp:keywords/>
  <dc:language>en-US</dc:language>
  <cp:lastModifiedBy>さいたま</cp:lastModifiedBy>
  <cp:lastPrinted>2013-10-03T11:51:00Z</cp:lastPrinted>
  <dcterms:modified xsi:type="dcterms:W3CDTF">2017-09-20T04:01:00Z</dcterms:modified>
  <cp:revision>4</cp:revision>
  <dc:subject/>
  <dc:title>４ 自然環境保全地域関連事項</dc:title>
</cp:coreProperties>
</file>