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２－１９　数値地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（土地利用）（首都圏・中部圏・近畿圏）　　　　　　　　　　　　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月末現在</w:t>
      </w:r>
    </w:p>
    <w:tbl>
      <w:tblPr>
        <w:tblW w:w="7656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23"/>
        <w:gridCol w:w="387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　　期</w:t>
            </w:r>
          </w:p>
        </w:tc>
        <w:tc>
          <w:tcPr>
            <w:tcW w:w="3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2318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原データ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７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200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3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7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7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7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数値地図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5000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土地利用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－２０　細密数値情報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ｍメッシ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土地利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首都圏・中部圏・近畿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F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1"/>
          <w:szCs w:val="24"/>
        </w:rPr>
        <w:t xml:space="preserve"> 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68"/>
        <w:gridCol w:w="992"/>
        <w:gridCol w:w="354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期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単　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2939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原デー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１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7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２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7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３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8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４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8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５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7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7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7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細密数値情報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ｍメッシュ土地利用）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60" w:right="1701" w:gutter="0" w:header="0" w:top="1418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4:00Z</dcterms:created>
  <dc:creator>埼玉県</dc:creator>
  <dc:description/>
  <cp:keywords/>
  <dc:language>en-US</dc:language>
  <cp:lastModifiedBy>埼玉県</cp:lastModifiedBy>
  <cp:lastPrinted>2013-05-28T10:03:00Z</cp:lastPrinted>
  <dcterms:modified xsi:type="dcterms:W3CDTF">2018-09-18T06:28:00Z</dcterms:modified>
  <cp:revision>138</cp:revision>
  <dc:subject/>
  <dc:title>２－２１　細密数値情報（首都圏・中部圏・近畿圏）</dc:title>
</cp:coreProperties>
</file>