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spacing w:lineRule="auto" w:line="240"/>
        <w:ind w:firstLine="1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584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分は二次林としてのアカマツ林から成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っているが、極林相としてのシラカシ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9:00Z</dcterms:created>
  <dc:creator>埼玉県</dc:creator>
  <dc:description/>
  <cp:keywords/>
  <dc:language>en-US</dc:language>
  <cp:lastModifiedBy>徳田沙紀</cp:lastModifiedBy>
  <cp:lastPrinted>2013-10-03T11:51:00Z</cp:lastPrinted>
  <dcterms:modified xsi:type="dcterms:W3CDTF">2020-09-29T06:10:00Z</dcterms:modified>
  <cp:revision>3</cp:revision>
  <dc:subject/>
  <dc:title>４ 自然環境保全地域関連事項</dc:title>
</cp:coreProperties>
</file>