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ascii="ＭＳ 明朝;MS Mincho" w:hAnsi="ＭＳ 明朝;MS Mincho" w:cs="Times New Roman"/>
          <w:spacing w:val="16"/>
        </w:rPr>
      </w:pPr>
      <w:r>
        <w:rPr/>
        <w:t>様式第１４号（第１５条関係）</w:t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/>
        <w:t>景観重要樹木指定提案書</w:t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2771"/>
        <w:gridCol w:w="6144"/>
      </w:tblGrid>
      <w:tr>
        <w:trPr>
          <w:trHeight w:val="4670" w:hRule="atLeast"/>
        </w:trPr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80010</wp:posOffset>
                      </wp:positionV>
                      <wp:extent cx="681355" cy="4743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480" cy="47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第１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第２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1.15pt;margin-top:6.3pt;width:53.6pt;height:37.3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第１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第２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景観法第２９条　　　　　の規定により、次のとおり提案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/>
              </w:rPr>
              <w:t>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</w:rPr>
              <w:t>　　埼玉県知事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  <w:lang w:val="en-US" w:eastAsia="en-US"/>
              </w:rPr>
            </w:pPr>
            <w:r>
              <w:rPr>
                <w:rFonts w:ascii="ＭＳ 明朝;MS Mincho" w:hAnsi="ＭＳ 明朝;MS Mincho"/>
                <w:spacing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57480</wp:posOffset>
                      </wp:positionV>
                      <wp:extent cx="3476625" cy="4095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18"/>
                                      <w:szCs w:val="18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法人その他の団体にあっては、主たる事務所の所在地、電話番号、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7pt;margin-top:12.4pt;width:273.7pt;height:32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その他の団体にあっては、主たる事務所の所在地、電話番号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/>
            </w:pPr>
            <w:r>
              <w:rPr/>
              <w:t>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樹　　　　　　　　種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所 　　　在 　　　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ind w:firstLine="103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w w:val="98"/>
                <w:sz w:val="18"/>
                <w:szCs w:val="18"/>
              </w:rPr>
              <w:t>(</w:t>
            </w:r>
            <w:r>
              <w:rPr>
                <w:w w:val="98"/>
                <w:sz w:val="18"/>
                <w:szCs w:val="18"/>
              </w:rPr>
              <w:t>提案者が所有者と異なる場合</w:t>
            </w:r>
            <w:r>
              <w:rPr>
                <w:rFonts w:cs="ＭＳ 明朝;MS Mincho" w:ascii="ＭＳ 明朝;MS Mincho" w:hAnsi="ＭＳ 明朝;MS Mincho"/>
                <w:w w:val="98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ind w:firstLine="139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4"/>
                <w:sz w:val="18"/>
                <w:szCs w:val="18"/>
              </w:rPr>
              <w:t>所有者の住所及び氏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8890</wp:posOffset>
                      </wp:positionV>
                      <wp:extent cx="1664335" cy="6299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4280" cy="63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0.7pt;width:131pt;height:49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法人にあっては、主たる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務所の所在地、名称及び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spacing w:val="-2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表者の氏名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ind w:firstLine="152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32"/>
              </w:rPr>
              <w:t>樹　容　の　特　</w:t>
            </w:r>
            <w:r>
              <w:rPr>
                <w:rFonts w:cs="Times New Roman"/>
                <w:spacing w:val="-1"/>
              </w:rPr>
              <w:t>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ind w:firstLine="1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ind w:firstLine="135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6"/>
              </w:rPr>
              <w:t>提　案　の　理　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6"/>
        <w:rPr/>
      </w:pPr>
      <w:r>
        <w:rPr>
          <w:rFonts w:eastAsia="Times New Roman" w:cs="Times New Roman"/>
        </w:rPr>
        <w:t xml:space="preserve"> </w:t>
      </w:r>
      <w:r>
        <w:rPr/>
        <w:t>備考１　所有者の住所及び氏名の欄には、所有者が複数いる場合は、すべての所有者の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pacing w:val="16"/>
        </w:rPr>
      </w:pP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氏名及び住所を記載すること。</w:t>
      </w:r>
    </w:p>
    <w:p>
      <w:pPr>
        <w:pStyle w:val="Normal"/>
        <w:spacing w:lineRule="exact" w:line="316"/>
        <w:rPr/>
      </w:pPr>
      <w:r>
        <w:rPr>
          <w:rFonts w:eastAsia="Times New Roman" w:cs="Times New Roman"/>
        </w:rPr>
        <w:t xml:space="preserve"> </w:t>
      </w:r>
      <w:r>
        <w:rPr/>
        <w:t>　　２　樹容の特徴の欄には、地域の自然、歴史、文化などからみた景観上の特徴を記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pacing w:val="16"/>
        </w:rPr>
      </w:pP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載すること。</w:t>
      </w:r>
    </w:p>
    <w:p>
      <w:pPr>
        <w:pStyle w:val="Normal"/>
        <w:spacing w:lineRule="exact" w:line="316"/>
        <w:rPr/>
      </w:pPr>
      <w:r>
        <w:rPr>
          <w:rFonts w:eastAsia="Times New Roman" w:cs="Times New Roman"/>
        </w:rPr>
        <w:t xml:space="preserve">     </w:t>
      </w:r>
      <w:r>
        <w:rPr/>
        <w:t>３　景観法施行規則第１２条に規定する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08:00Z</dcterms:created>
  <dc:creator>埼玉県</dc:creator>
  <dc:description/>
  <cp:keywords/>
  <dc:language>en-US</dc:language>
  <cp:lastModifiedBy>笛木翔吾</cp:lastModifiedBy>
  <cp:lastPrinted>2008-01-23T15:09:00Z</cp:lastPrinted>
  <dcterms:modified xsi:type="dcterms:W3CDTF">2023-11-20T04:25:00Z</dcterms:modified>
  <cp:revision>6</cp:revision>
  <dc:subject/>
  <dc:title>様式第１４号（第１５条関係）</dc:title>
</cp:coreProperties>
</file>