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　地　研　修　施　設　一　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機関名（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40"/>
        <w:gridCol w:w="3780"/>
        <w:gridCol w:w="126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（事業所）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施設（事業所）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実地研修責任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指導看護師等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他</w:t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その他欄は、研修機関と同一法人であれば「自」、他の法人である場合は「他」に○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他の法人施設の場合、あらかじめ承諾がとれている協力施設の「</w:t>
      </w:r>
      <w:r>
        <w:rPr>
          <w:rFonts w:ascii="ＭＳ 明朝;MS Mincho" w:hAnsi="ＭＳ 明朝;MS Mincho" w:cs="ＭＳ 明朝;MS Mincho"/>
          <w:sz w:val="20"/>
          <w:szCs w:val="20"/>
        </w:rPr>
        <w:t>喀痰吸引等研修 実地研修 実施機関承諾書」の写しを添付すること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9:00Z</dcterms:created>
  <dc:creator>長野県</dc:creator>
  <dc:description/>
  <cp:keywords/>
  <dc:language>en-US</dc:language>
  <cp:lastModifiedBy>埼玉県</cp:lastModifiedBy>
  <dcterms:modified xsi:type="dcterms:W3CDTF">2016-05-30T05:21:00Z</dcterms:modified>
  <cp:revision>4</cp:revision>
  <dc:subject/>
  <dc:title>参考様式３</dc:title>
</cp:coreProperties>
</file>