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５号（第３２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砂のたい積の完了（廃止）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様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）</w:t>
      </w:r>
    </w:p>
    <w:p>
      <w:pPr>
        <w:pStyle w:val="Normal"/>
        <w:spacing w:lineRule="exact" w:line="446"/>
        <w:ind w:left="151" w:firstLine="362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担当者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土砂のたい積を完了（廃止）したので、埼玉県土砂の排出、たい積等の規制に関する条例第２７条の規定により届け出ます。</w:t>
      </w:r>
    </w:p>
    <w:p>
      <w:pPr>
        <w:pStyle w:val="Normal"/>
        <w:spacing w:lineRule="exact" w:line="444"/>
        <w:jc w:val="center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59"/>
        <w:gridCol w:w="1359"/>
        <w:gridCol w:w="755"/>
        <w:gridCol w:w="5134"/>
        <w:gridCol w:w="227"/>
      </w:tblGrid>
      <w:tr>
        <w:trPr>
          <w:trHeight w:val="333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たい積の</w:t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111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所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555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面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328" w:gutter="0" w:header="0" w:top="1417" w:footer="1076" w:bottom="1572"/>
          <w:pgNumType w:fmt="decimal"/>
          <w:formProt w:val="false"/>
          <w:textDirection w:val="lrTb"/>
          <w:docGrid w:type="default" w:linePitch="446" w:charSpace="16793"/>
        </w:sectPr>
      </w:pPr>
    </w:p>
    <w:p>
      <w:pPr>
        <w:pStyle w:val="Normal"/>
        <w:spacing w:lineRule="exact" w:line="446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7" w:right="1328" w:gutter="0" w:header="0" w:top="1417" w:footer="1076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4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4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2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03-27T10:14:00Z</dcterms:modified>
  <cp:revision>7</cp:revision>
  <dc:subject/>
  <dc:title>様式第１号（第１条関係）</dc:title>
</cp:coreProperties>
</file>