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１２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たい積した）土砂の排出の完了（廃止）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担当者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（たい積した）土砂の排出を完了（廃止）したので、埼玉県土砂の排出、たい積等の規制に関する条例第１３条の規定により届け出ま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2416"/>
        <w:gridCol w:w="4832"/>
        <w:gridCol w:w="227"/>
      </w:tblGrid>
      <w:tr>
        <w:trPr>
          <w:trHeight w:val="444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完了（廃止）をした年月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建設工事（土砂のたい積）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排出先が５以上の場合は、排出先の欄を適宜増やすこと。</w:t>
      </w:r>
    </w:p>
    <w:sectPr>
      <w:type w:val="nextPage"/>
      <w:pgSz w:w="11906" w:h="16838"/>
      <w:pgMar w:left="1417" w:right="1328" w:gutter="0" w:header="0" w:top="1417" w:footer="0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character" w:styleId="Style16">
    <w:name w:val="フッタ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07:00Z</dcterms:modified>
  <cp:revision>6</cp:revision>
  <dc:subject/>
  <dc:title>様式第１号（第１条関係）</dc:title>
</cp:coreProperties>
</file>