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8" w:firstLine="654"/>
        <w:rPr>
          <w:sz w:val="16"/>
          <w:szCs w:val="16"/>
        </w:rPr>
      </w:pPr>
      <w:r>
        <w:rPr>
          <w:sz w:val="22"/>
          <w:szCs w:val="22"/>
        </w:rPr>
        <w:t>様式Ａ（規則第４条、第１５条関係）</w:t>
      </w:r>
    </w:p>
    <w:p>
      <w:pPr>
        <w:pStyle w:val="Normal"/>
        <w:ind w:left="-638" w:firstLine="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480"/>
        <w:gridCol w:w="2190"/>
        <w:gridCol w:w="1055"/>
        <w:gridCol w:w="175"/>
        <w:gridCol w:w="194"/>
        <w:gridCol w:w="196"/>
        <w:gridCol w:w="328"/>
        <w:gridCol w:w="436"/>
        <w:gridCol w:w="706"/>
        <w:gridCol w:w="494"/>
        <w:gridCol w:w="112"/>
        <w:gridCol w:w="231"/>
        <w:gridCol w:w="291"/>
        <w:gridCol w:w="566"/>
        <w:gridCol w:w="224"/>
        <w:gridCol w:w="255"/>
        <w:gridCol w:w="181"/>
        <w:gridCol w:w="540"/>
        <w:gridCol w:w="1246"/>
      </w:tblGrid>
      <w:tr>
        <w:trPr>
          <w:trHeight w:val="40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発の概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施工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管理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雨水流出増加行為（盛土行為）をする土地の区域に含まれる地域の名称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雨水流出増加行為（盛土行為）に関する工事の計画の概要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策工事の計画の概要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別調整容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留調整容量</w:t>
            </w:r>
            <w:r>
              <w:rPr>
                <w:rFonts w:cs="ＭＳ 明朝;MS Mincho" w:ascii="ＭＳ 明朝;MS Mincho" w:hAnsi="ＭＳ 明朝;MS Mincho"/>
                <w:sz w:val="18"/>
              </w:rPr>
              <w:t>V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  <w:sz w:val="18"/>
              </w:rPr>
              <w:t>(m3/ha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00  950  110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浸透調整容量</w:t>
            </w:r>
            <w:r>
              <w:rPr>
                <w:rFonts w:cs="ＭＳ 明朝;MS Mincho" w:ascii="ＭＳ 明朝;MS Mincho" w:hAnsi="ＭＳ 明朝;MS Mincho"/>
                <w:sz w:val="18"/>
              </w:rPr>
              <w:t>Vb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</w:rPr>
              <w:t>(m3/s/ha)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4704  0.4309  0.2963</w:t>
            </w:r>
          </w:p>
        </w:tc>
      </w:tr>
      <w:tr>
        <w:trPr>
          <w:trHeight w:val="1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雨水流出増加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画区域の面　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　　　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行為前　　宅地等面積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行為後　　　生産緑地面積　　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行為後　　森林面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流出抑制　　対象面積　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雨水流出　増　加　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盛土行為に対する必要対策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盛土面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　　　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均湛水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大盛土厚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m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盛土行為に対する必要対策量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22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出抑制施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施設の構造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施設の貯留量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7"/>
              <w:rPr>
                <w:rFonts w:ascii="ＭＳ 明朝;MS Mincho" w:hAnsi="ＭＳ 明朝;MS Mincho" w:cs="ＭＳ 明朝;MS Mincho"/>
                <w:sz w:val="1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  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留施設面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放流先の概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貯留施設水深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right="36" w:hanging="0"/>
              <w:rPr/>
            </w:pPr>
            <w:r>
              <w:rPr>
                <w:sz w:val="18"/>
              </w:rPr>
              <w:t>（平均）</w:t>
            </w:r>
            <w:r>
              <w:rPr>
                <w:color w:val="FF0000"/>
                <w:sz w:val="18"/>
              </w:rPr>
              <w:t>　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最深）　　　　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最浅）　　　　ｍ</w:t>
            </w:r>
          </w:p>
        </w:tc>
      </w:tr>
      <w:tr>
        <w:trPr>
          <w:trHeight w:val="3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末河川　　　　　　　　　　　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entury" w:cs="Century"/>
                <w:color w:val="FF0000"/>
                <w:sz w:val="18"/>
              </w:rPr>
            </w:pPr>
            <w:r>
              <w:rPr>
                <w:rFonts w:eastAsia="Century" w:cs="Century"/>
                <w:color w:val="FF0000"/>
                <w:sz w:val="18"/>
              </w:rPr>
              <w:t xml:space="preserve"> 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施設多目的利用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269865</wp:posOffset>
                      </wp:positionV>
                      <wp:extent cx="265430" cy="201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5pt;margin-top:414.95pt;width:20.85pt;height:1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有・無　有の場合（　　　　　　　　　　　　　　　　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方法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515610</wp:posOffset>
                      </wp:positionV>
                      <wp:extent cx="552450" cy="201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434.3pt;width:43.45pt;height:1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自然流下・ポンプ・浸透処理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放流量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調整方法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515610</wp:posOffset>
                      </wp:positionV>
                      <wp:extent cx="619760" cy="2019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434.3pt;width:48.75pt;height:1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オリフィス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の能力による</w:t>
            </w:r>
          </w:p>
        </w:tc>
      </w:tr>
      <w:tr>
        <w:trPr>
          <w:trHeight w:val="29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許容比流量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s/ha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許容放流量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s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放流量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s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浸透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雨水浸透施設効果量　　　　　　　　　　　　　　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56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s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飽和透水係数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18"/>
              </w:rPr>
              <w:t>/hr</w:t>
            </w:r>
          </w:p>
        </w:tc>
      </w:tr>
      <w:tr>
        <w:trPr>
          <w:trHeight w:val="35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浸透施設空隙貯留量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5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63" w:hanging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浸透施設の諸元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浸透トレンチ　 　　（</w:t>
            </w:r>
            <w:r>
              <w:rPr>
                <w:rFonts w:cs="ＭＳ 明朝;MS Mincho" w:ascii="ＭＳ 明朝;MS Mincho" w:hAnsi="ＭＳ 明朝;MS Mincho"/>
                <w:sz w:val="18"/>
              </w:rPr>
              <w:t>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浸透側溝　　 　　　（</w:t>
            </w:r>
            <w:r>
              <w:rPr>
                <w:rFonts w:cs="ＭＳ 明朝;MS Mincho" w:ascii="ＭＳ 明朝;MS Mincho" w:hAnsi="ＭＳ 明朝;MS Mincho"/>
                <w:sz w:val="18"/>
              </w:rPr>
              <w:t>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浸透池　　　 　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筒ます　　 　　基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D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方形ます　 　　基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矩形ます　　 　　基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2:00Z</dcterms:created>
  <dc:creator>河川砂防課</dc:creator>
  <dc:description/>
  <cp:keywords/>
  <dc:language>en-US</dc:language>
  <cp:lastModifiedBy>梅田 敏行（河川砂防課）</cp:lastModifiedBy>
  <cp:lastPrinted>2006-10-30T15:11:00Z</cp:lastPrinted>
  <dcterms:modified xsi:type="dcterms:W3CDTF">2025-06-16T09:43:00Z</dcterms:modified>
  <cp:revision>6</cp:revision>
  <dc:subject/>
  <dc:title>様式第１０号（第４条、第１４条関係）</dc:title>
</cp:coreProperties>
</file>