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１７　夏休みの旅行　＜不定詞（副詞的用法　目的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91440</wp:posOffset>
                </wp:positionV>
                <wp:extent cx="15430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1.25pt;mso-wrap-distance-left:9.05pt;mso-wrap-distance-right:9.05pt;mso-wrap-distance-top:0pt;mso-wrap-distance-bottom:0pt;margin-top:-7.2pt;mso-position-vertical-relative:text;margin-left:3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１　次の</w:t>
            </w:r>
            <w:r>
              <w:rPr/>
              <w:t>E</w:t>
            </w:r>
            <w:r>
              <w:rPr/>
              <w:t>メールを読んで後の問に答えなさい。</w: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9855</wp:posOffset>
                      </wp:positionV>
                      <wp:extent cx="5895340" cy="3047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 Summer Va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, Bob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How is your summer vacation? Do you have a good time with your famil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enjoy my summer vacation *so far. Last week I visited Fukushima to see my *grandmother. She cooked a lot of *dishes. They were very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Next week I am going to go to Tokyo Dome to watch a baseball game. I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m*looking forward to it. I want to play baseball at Tokyo Dome someday. 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one of my dream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need to do my science homework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an you help 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lk to you later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注）</w:t>
                                  </w:r>
                                  <w:r>
                                    <w:rPr/>
                                    <w:t xml:space="preserve">so fa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今までのところ　</w:t>
                                  </w:r>
                                  <w:r>
                                    <w:rPr/>
                                    <w:t xml:space="preserve">grandmoth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祖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dishe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おかず　　　　　</w:t>
                                  </w:r>
                                  <w:r>
                                    <w:rPr/>
                                    <w:t xml:space="preserve">Tokyo Dom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東京ド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8"/>
                                    <w:rPr/>
                                  </w:pPr>
                                  <w:r>
                                    <w:rPr/>
                                    <w:t xml:space="preserve">look forward to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を楽しみに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239.95pt;mso-wrap-distance-left:9.05pt;mso-wrap-distance-right:9.05pt;mso-wrap-distance-top:0pt;mso-wrap-distance-bottom:0pt;margin-top:8.6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 Summer Va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, Bob.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How is your summer vacation? Do you have a good time with your fami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enjoy my summer vacation *so far. Last week I visited Fukushima to see my *grandmother. She cooked a lot of *dishes. They were very 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Next week I am going to go to Tokyo Dome to watch a baseball game.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*looking forward to it. I want to play baseball at Tokyo Dome someday.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one of my drea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need to do my science homework. </w:t>
                            </w:r>
                            <w:r>
                              <w:rPr>
                                <w:u w:val="single"/>
                              </w:rPr>
                              <w:t>Can you help 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alk to you later,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注）</w:t>
                            </w:r>
                            <w:r>
                              <w:rPr/>
                              <w:t xml:space="preserve">so fa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今までのところ　</w:t>
                            </w:r>
                            <w:r>
                              <w:rPr/>
                              <w:t xml:space="preserve">grandmoth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祖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dishe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おかず　　　　　</w:t>
                            </w:r>
                            <w:r>
                              <w:rPr/>
                              <w:t xml:space="preserve">Tokyo Dom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東京ドーム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rPr/>
                            </w:pPr>
                            <w:r>
                              <w:rPr/>
                              <w:t xml:space="preserve">look forward to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を楽しみ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61925</wp:posOffset>
                      </wp:positionV>
                      <wp:extent cx="666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8pt;margin-top:12.75pt;width:5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71450</wp:posOffset>
                      </wp:positionV>
                      <wp:extent cx="990600" cy="1266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99.75pt;mso-wrap-distance-left:9.05pt;mso-wrap-distance-right:9.05pt;mso-wrap-distance-top:0pt;mso-wrap-distance-bottom:0pt;margin-top:13.5pt;mso-position-vertical-relative:text;margin-left:37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（１）</w:t>
            </w:r>
            <w:r>
              <w:rPr>
                <w:color w:val="000000"/>
                <w:w w:val="200"/>
              </w:rPr>
              <w:t>□</w:t>
            </w:r>
            <w:r>
              <w:rPr>
                <w:color w:val="000000"/>
                <w:w w:val="90"/>
              </w:rPr>
              <w:t>にあてはまる最も適切な英語をア～エの中から１つ選び、その記号を書きなさい。（５点）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licious</w:t>
            </w:r>
            <w:r>
              <w:rPr>
                <w:color w:val="000000"/>
              </w:rPr>
              <w:t>　　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st</w:t>
            </w:r>
            <w:r>
              <w:rPr>
                <w:color w:val="000000"/>
              </w:rPr>
              <w:t>　　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ungry</w:t>
            </w:r>
            <w:r>
              <w:rPr>
                <w:color w:val="000000"/>
              </w:rPr>
              <w:t>　　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i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635</wp:posOffset>
                      </wp:positionV>
                      <wp:extent cx="647700" cy="561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44.25pt;mso-wrap-distance-left:9.05pt;mso-wrap-distance-right:9.05pt;mso-wrap-distance-top:0pt;mso-wrap-distance-bottom:0pt;margin-top:0pt;mso-position-vertical-relative:text;margin-left:40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Ken</w:t>
            </w:r>
            <w:r>
              <w:rPr/>
              <w:t>が福島県に行った目的は何ですか。日本語で答えなさい。（</w:t>
            </w:r>
            <w:r>
              <w:rPr/>
              <w:t>10</w:t>
            </w:r>
            <w:r>
              <w:rPr/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4155</wp:posOffset>
                      </wp:positionV>
                      <wp:extent cx="5342890" cy="3689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祖母に</w:t>
                                  </w:r>
                                  <w:r>
                                    <w:rPr/>
                                    <w:t>会うた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29.05pt;mso-wrap-distance-left:9.05pt;mso-wrap-distance-right:9.05pt;mso-wrap-distance-top:0pt;mso-wrap-distance-bottom:0pt;margin-top:17.6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祖母に</w:t>
                            </w:r>
                            <w:r>
                              <w:rPr/>
                              <w:t>会うた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/>
              <w:t>Ken</w:t>
            </w:r>
            <w:r>
              <w:rPr/>
              <w:t>は東京ドームに何をするために行くのですか。日本語で答えなさい。（</w:t>
            </w:r>
            <w:r>
              <w:rPr/>
              <w:t>10</w:t>
            </w:r>
            <w:r>
              <w:rPr/>
              <w:t>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080</wp:posOffset>
                      </wp:positionV>
                      <wp:extent cx="534289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野球の試合を見るた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26.2pt;mso-wrap-distance-left:9.05pt;mso-wrap-distance-right:9.05pt;mso-wrap-distance-top:0pt;mso-wrap-distance-bottom:0pt;margin-top:0.4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野球の試合を見るた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  <w:r>
              <w:rPr/>
              <w:t>Ken</w:t>
            </w:r>
            <w:r>
              <w:rPr/>
              <w:t>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Can you help me?</w:t>
            </w:r>
            <w:r>
              <w:rPr/>
              <w:t>と言っているのはなぜか。その理由をメールの内容から</w:t>
            </w:r>
          </w:p>
          <w:p>
            <w:pPr>
              <w:pStyle w:val="Normal"/>
              <w:ind w:firstLine="688"/>
              <w:rPr/>
            </w:pPr>
            <w:r>
              <w:rPr/>
              <w:t>想像して日本語で書きさない。（</w:t>
            </w:r>
            <w:r>
              <w:rPr/>
              <w:t>10</w:t>
            </w:r>
            <w:r>
              <w:rPr/>
              <w:t>点）</w:t>
            </w:r>
          </w:p>
          <w:p>
            <w:pPr>
              <w:pStyle w:val="Normal"/>
              <w:ind w:firstLine="6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9525</wp:posOffset>
                      </wp:positionV>
                      <wp:extent cx="5400675" cy="3905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例　外出してばかりで宿題をやる時間がないから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5pt;height:30.75pt;mso-wrap-distance-left:9.05pt;mso-wrap-distance-right:9.05pt;mso-wrap-distance-top:0pt;mso-wrap-distance-bottom:0pt;margin-top:0.7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　外出してばかりで宿題をやる時間がないか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日本文にあう英文になるように、（　　）内の語句を並べ替えなさい。（各</w:t>
            </w:r>
            <w:r>
              <w:rPr/>
              <w:t>5</w:t>
            </w:r>
            <w:r>
              <w:rPr/>
              <w:t>点）</w:t>
            </w:r>
          </w:p>
          <w:p>
            <w:pPr>
              <w:pStyle w:val="Normal"/>
              <w:rPr/>
            </w:pPr>
            <w:r>
              <w:rPr/>
              <w:t>（１）私たちは泳ぐために海へ行きました。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wim / we / the sea / to / to / went / .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14630</wp:posOffset>
                      </wp:positionV>
                      <wp:extent cx="5342890" cy="3422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e  went  to  the  sea  to  swim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26.95pt;mso-wrap-distance-left:9.05pt;mso-wrap-distance-right:9.05pt;mso-wrap-distance-top:0pt;mso-wrap-distance-bottom:0pt;margin-top:16.9pt;mso-position-vertical-relative:text;margin-left:3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  went  to  the  sea  to  sw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彼女は私に会うためにここに来ました。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 / she / came / see / to / here / .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05105</wp:posOffset>
                      </wp:positionV>
                      <wp:extent cx="5342890" cy="4375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She  came  here  to  see  m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34.45pt;mso-wrap-distance-left:9.05pt;mso-wrap-distance-right:9.05pt;mso-wrap-distance-top:0pt;mso-wrap-distance-bottom:0pt;margin-top:16.15pt;mso-position-vertical-relative:text;margin-left:3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he  came  here  to  see  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年　　組　　　　番　名前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3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</w:rPr>
            </w:pPr>
            <w:r>
              <w:rPr/>
              <w:t>３　</w:t>
            </w:r>
            <w:r>
              <w:rPr>
                <w:color w:val="000000"/>
              </w:rPr>
              <w:t>次の質問にあなた自身について答えるとき、最初の語（句）に続いて文を完成させ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なさい。（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点）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  <w:r>
              <w:rPr>
                <w:color w:val="000000"/>
              </w:rPr>
              <w:t>Why do you want to go to high school ?</w:t>
            </w:r>
          </w:p>
          <w:p>
            <w:pPr>
              <w:pStyle w:val="Normal"/>
              <w:ind w:left="-6" w:firstLine="688"/>
              <w:rPr>
                <w:color w:val="000000"/>
              </w:rPr>
            </w:pPr>
            <w:r>
              <w:rPr>
                <w:color w:val="000000"/>
              </w:rPr>
              <w:t>例　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learn a lot of things.  </w:t>
            </w:r>
            <w:r>
              <w:rPr>
                <w:color w:val="000000"/>
                <w:u w:val="single"/>
              </w:rPr>
              <w:t>／</w:t>
            </w:r>
            <w:r>
              <w:rPr>
                <w:color w:val="000000"/>
                <w:u w:val="single"/>
              </w:rPr>
              <w:t>enjoy club activity.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／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find my favorite things .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  <w:r>
              <w:rPr>
                <w:color w:val="000000"/>
              </w:rPr>
              <w:t>Why do you watch TV?</w:t>
            </w:r>
          </w:p>
          <w:p>
            <w:pPr>
              <w:pStyle w:val="Normal"/>
              <w:ind w:firstLine="688"/>
              <w:rPr>
                <w:color w:val="000000"/>
                <w:u w:val="single"/>
              </w:rPr>
            </w:pPr>
            <w:r>
              <w:rPr>
                <w:color w:val="000000"/>
              </w:rPr>
              <w:t>例　</w:t>
            </w:r>
            <w:r>
              <w:rPr>
                <w:color w:val="000000"/>
              </w:rPr>
              <w:t>Because</w:t>
            </w:r>
            <w:r>
              <w:rPr>
                <w:color w:val="000000"/>
              </w:rPr>
              <w:t xml:space="preserve"> I watch it to </w:t>
            </w:r>
            <w:r>
              <w:rPr>
                <w:color w:val="000000"/>
                <w:u w:val="single"/>
              </w:rPr>
              <w:t xml:space="preserve"> get a lot of news. </w:t>
            </w:r>
            <w:r>
              <w:rPr>
                <w:color w:val="000000"/>
                <w:u w:val="single"/>
              </w:rPr>
              <w:t>／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enjoy drama. </w:t>
            </w:r>
            <w:r>
              <w:rPr>
                <w:color w:val="000000"/>
                <w:u w:val="single"/>
              </w:rPr>
              <w:t>／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enjoy bas</w:t>
            </w:r>
            <w:r>
              <w:rPr>
                <w:color w:val="000000"/>
                <w:u w:val="single"/>
              </w:rPr>
              <w:t>eball game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４　次の対話文を読んで、後の問に答えな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3665</wp:posOffset>
                      </wp:positionV>
                      <wp:extent cx="5733415" cy="21615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216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>　：　</w:t>
                                  </w:r>
                                  <w:r>
                                    <w:rPr/>
                                    <w:t>Where do you want to g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   </w:t>
                                  </w:r>
                                  <w:r>
                                    <w:rPr/>
                                    <w:t>；　①</w:t>
                                  </w:r>
                                  <w:r>
                                    <w:rPr>
                                      <w:u w:val="single"/>
                                    </w:rPr>
                                    <w:t>I want to go to China.</w:t>
                                  </w:r>
                                  <w:r>
                                    <w:rPr/>
                                    <w:t xml:space="preserve"> It has many places to se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>　：　</w:t>
                                  </w:r>
                                  <w:r>
                                    <w:rPr/>
                                    <w:t>What do you want to do the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   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 xml:space="preserve">Well,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u w:val="single"/>
                                    </w:rPr>
                                    <w:t>I want to visit the Great W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How about you?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Where do you want to g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>　：　</w:t>
                                  </w:r>
                                  <w:r>
                                    <w:rPr>
                                      <w:u w:val="wave"/>
                                    </w:rPr>
                                    <w:t>I want to go to Australia hold koalas in my arm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   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Sounds gre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注）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Great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Wall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万里の長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hold</w:t>
                                  </w:r>
                                  <w:r>
                                    <w:rPr/>
                                    <w:t>　～　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my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arm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～を抱きかか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45pt;height:170.2pt;mso-wrap-distance-left:9.05pt;mso-wrap-distance-right:9.05pt;mso-wrap-distance-top:0pt;mso-wrap-distance-bottom:0pt;margin-top:8.95pt;mso-position-vertical-relative:text;margin-left: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</w:t>
                            </w:r>
                            <w:r>
                              <w:rPr/>
                              <w:t>　：　</w:t>
                            </w:r>
                            <w:r>
                              <w:rPr/>
                              <w:t>Where do you want to g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  </w:t>
                            </w:r>
                            <w:r>
                              <w:rPr/>
                              <w:t>；　①</w:t>
                            </w:r>
                            <w:r>
                              <w:rPr>
                                <w:u w:val="single"/>
                              </w:rPr>
                              <w:t>I want to go to China.</w:t>
                            </w:r>
                            <w:r>
                              <w:rPr/>
                              <w:t xml:space="preserve"> It has many places to s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</w:t>
                            </w:r>
                            <w:r>
                              <w:rPr/>
                              <w:t>　：　</w:t>
                            </w:r>
                            <w:r>
                              <w:rPr/>
                              <w:t>What do you want to do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  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 xml:space="preserve">Well,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I want to visit the Great W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ow about you?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ere do you want to g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</w:t>
                            </w:r>
                            <w:r>
                              <w:rPr/>
                              <w:t>　：　</w:t>
                            </w:r>
                            <w:r>
                              <w:rPr>
                                <w:u w:val="wave"/>
                              </w:rPr>
                              <w:t>I want to go to Australia hold koalas in my a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  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Sounds gr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注）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ea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Wal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万里の長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hold</w:t>
                            </w:r>
                            <w:r>
                              <w:rPr/>
                              <w:t>　～　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arm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～を抱きかか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3810</wp:posOffset>
                      </wp:positionV>
                      <wp:extent cx="1217295" cy="14255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140652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12.25pt;mso-wrap-distance-left:9.05pt;mso-wrap-distance-right:9.05pt;mso-wrap-distance-top:0pt;mso-wrap-distance-bottom:0pt;margin-top:0.3pt;mso-position-vertical-relative:text;margin-left:35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065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（１）下線部①と②の文を、「～するために中国に行きたい。」という意味になるような１つの英文にしなさい。</w:t>
            </w:r>
            <w:r>
              <w:rPr/>
              <w:t>(10</w:t>
            </w:r>
            <w:r>
              <w:rPr/>
              <w:t>点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27990</wp:posOffset>
                      </wp:positionV>
                      <wp:extent cx="5676265" cy="3994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I  want  to  go  to  China  to  visit  the  Great  Wall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95pt;height:31.45pt;mso-wrap-distance-left:9.05pt;mso-wrap-distance-right:9.05pt;mso-wrap-distance-top:0pt;mso-wrap-distance-bottom:0pt;margin-top:33.7pt;mso-position-vertical-relative:text;margin-left:2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I  want  to  go  to  China  to  visit  the  Great  W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２）</w:t>
            </w:r>
            <w:r>
              <w:rPr>
                <w:color w:val="000000"/>
                <w:u w:val="wave"/>
              </w:rPr>
              <w:t>I want to go to Australia hold koalas in my arms.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>が入る適切な箇所はどこか。</w:t>
            </w:r>
          </w:p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</w:rPr>
              <w:t>その箇所の直後</w:t>
            </w:r>
            <w:r>
              <w:rPr>
                <w:color w:val="000000"/>
              </w:rPr>
              <w:t>の英語を書きなさい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56210</wp:posOffset>
                      </wp:positionV>
                      <wp:extent cx="1038225" cy="476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ld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37.5pt;mso-wrap-distance-left:9.05pt;mso-wrap-distance-right:9.05pt;mso-wrap-distance-top:0pt;mso-wrap-distance-bottom:0pt;margin-top:12.3pt;mso-position-vertical-relative:text;margin-left:38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w w:val="80"/>
              </w:rPr>
              <w:t>下の表の中から２人選んで「○○は～するために△△へ行った」という英文を書きなさい。（各１０点）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3896"/>
              <w:gridCol w:w="3169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前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った場所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目的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ア　</w:t>
                  </w:r>
                  <w:r>
                    <w:rPr/>
                    <w:t>Ichiro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アメリカ（</w:t>
                  </w:r>
                  <w:r>
                    <w:rPr/>
                    <w:t>the</w:t>
                  </w:r>
                  <w:r>
                    <w:rPr/>
                    <w:t>　</w:t>
                  </w:r>
                  <w:r>
                    <w:rPr/>
                    <w:t>U.S.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野球をする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　</w:t>
                  </w:r>
                  <w:r>
                    <w:rPr/>
                    <w:t>Ishikawa Ryo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ギリス（</w:t>
                  </w:r>
                  <w:r>
                    <w:rPr/>
                    <w:t>the</w:t>
                  </w:r>
                  <w:r>
                    <w:rPr/>
                    <w:t>　</w:t>
                  </w:r>
                  <w:r>
                    <w:rPr/>
                    <w:t>U.K.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語を学ぶ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ウ　</w:t>
                  </w:r>
                  <w:r>
                    <w:rPr/>
                    <w:t>Nishikori Kei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スペイン（</w:t>
                  </w:r>
                  <w:r>
                    <w:rPr/>
                    <w:t>Spain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テニスの試合をする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エ　</w:t>
                  </w:r>
                  <w:r>
                    <w:rPr/>
                    <w:t>Nagatomo</w:t>
                  </w:r>
                  <w:r>
                    <w:rPr/>
                    <w:t>　</w:t>
                  </w:r>
                  <w:r>
                    <w:rPr/>
                    <w:t>Yuto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タリア（</w:t>
                  </w:r>
                  <w:r>
                    <w:rPr/>
                    <w:t>Italy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愛梨（あいり）と暮ら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※テニスの試合をする　</w:t>
            </w:r>
            <w:r>
              <w:rPr/>
              <w:t>jo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tennis</w:t>
            </w:r>
            <w:r>
              <w:rPr/>
              <w:t>　</w:t>
            </w:r>
            <w:r>
              <w:rPr/>
              <w:t>match</w:t>
            </w:r>
          </w:p>
          <w:tbl>
            <w:tblPr>
              <w:tblW w:w="8840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0"/>
            </w:tblGrid>
            <w:tr>
              <w:trPr>
                <w:trHeight w:val="730" w:hRule="atLeast"/>
              </w:trPr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ア　</w:t>
                  </w:r>
                  <w:r>
                    <w:rPr/>
                    <w:t xml:space="preserve">Ichiro went to </w:t>
                  </w:r>
                  <w:r>
                    <w:rPr>
                      <w:color w:val="000000"/>
                    </w:rPr>
                    <w:t>the U.S. to play basebal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イ　</w:t>
                  </w:r>
                  <w:r>
                    <w:rPr/>
                    <w:t>Ishikawa Ryo went to the UK to learn Englis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ウ　</w:t>
                  </w:r>
                  <w:r>
                    <w:rPr/>
                    <w:t>Nishikori Kei went to Spain to join a tennis match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エ　</w:t>
                  </w:r>
                  <w:r>
                    <w:rPr/>
                    <w:t>Nagatomo Yuto went to Italy to live with Air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1:00Z</dcterms:created>
  <dc:creator>埼玉県</dc:creator>
  <dc:description/>
  <cp:keywords/>
  <dc:language>en-US</dc:language>
  <cp:lastModifiedBy>埼玉県</cp:lastModifiedBy>
  <cp:lastPrinted>2017-11-03T18:18:00Z</cp:lastPrinted>
  <dcterms:modified xsi:type="dcterms:W3CDTF">2017-12-07T05:07:00Z</dcterms:modified>
  <cp:revision>25</cp:revision>
  <dc:subject/>
  <dc:title/>
</cp:coreProperties>
</file>