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６号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講師派遣型技能講習 事前相談票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宛先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高等技術専門校長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/>
        </w:rPr>
        <w:t>講師派遣型技能講習について、以下のとおり事前相談します。</w:t>
      </w:r>
    </w:p>
    <w:p>
      <w:pPr>
        <w:pStyle w:val="Style18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5"/>
        <w:gridCol w:w="993"/>
        <w:gridCol w:w="141"/>
        <w:gridCol w:w="993"/>
        <w:gridCol w:w="519"/>
        <w:gridCol w:w="1186"/>
        <w:gridCol w:w="99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会社等の名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代表者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ＴＥ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(     )    </w:t>
            </w:r>
          </w:p>
        </w:tc>
      </w:tr>
      <w:tr>
        <w:trPr>
          <w:trHeight w:val="42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ＦＡＸ</w:t>
            </w:r>
          </w:p>
        </w:tc>
        <w:tc>
          <w:tcPr>
            <w:tcW w:w="26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(     )    </w:t>
            </w:r>
          </w:p>
        </w:tc>
      </w:tr>
      <w:tr>
        <w:trPr>
          <w:trHeight w:val="10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業種・職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資本金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万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Ｅ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-mail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希望する講習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１　技能向上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特定分野の技の向上目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２　技能検定等受験対策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技能検定や資格試験に向けての能力向上目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３　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４　新入社員研修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基礎技能の習得目的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５　その他</w:t>
            </w:r>
          </w:p>
          <w:p>
            <w:pPr>
              <w:pStyle w:val="Style18"/>
              <w:ind w:firstLine="209"/>
              <w:jc w:val="left"/>
              <w:rPr>
                <w:rFonts w:ascii="ＭＳ ゴシック;MS Gothic" w:hAnsi="ＭＳ ゴシック;MS Gothic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希望時期及び回数等</w:t>
            </w:r>
          </w:p>
          <w:p>
            <w:pPr>
              <w:pStyle w:val="Style18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　　　　年　　月　　日頃を希望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回数は、　　　回程度を希望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その他の条件（                                ）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担当者名・連絡先・交通機関と最寄り駅からの略図（既存資料添付可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担当者名：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　　話：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80"/>
        <w:rPr/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「希望する講習内容」欄は、表面に項目を記入し、裏面に項目ごとに現状における問題点、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必要性を記入してください。</w:t>
      </w:r>
      <w:r>
        <w:br w:type="page"/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裏）</w:t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希望する講習の具体的内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58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　技能向上・新入社員研修（受講予定人数：　　　人）</w:t>
            </w:r>
          </w:p>
        </w:tc>
      </w:tr>
      <w:tr>
        <w:trPr>
          <w:trHeight w:val="358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（注：技能向上の場合は、作業工程のどの部分に問題があり、どのような状態にし</w:t>
            </w:r>
          </w:p>
        </w:tc>
      </w:tr>
      <w:tr>
        <w:trPr>
          <w:trHeight w:val="358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　　　たいか。また、受講予定者の経験年数等を記載し、できれば受講予定者が製</w:t>
            </w:r>
          </w:p>
        </w:tc>
      </w:tr>
      <w:tr>
        <w:trPr>
          <w:trHeight w:val="358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　　　作した（半）製品の写真を添付してください。）</w:t>
            </w:r>
          </w:p>
        </w:tc>
      </w:tr>
      <w:tr>
        <w:trPr>
          <w:trHeight w:val="2793" w:hRule="atLeas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　技能検定受検対策（受講予定人数：　　　人）</w:t>
            </w:r>
          </w:p>
        </w:tc>
      </w:tr>
      <w:tr>
        <w:trPr>
          <w:trHeight w:val="360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/>
          <w:color w:val="000000"/>
        </w:rPr>
        <w:t>様式７－１号</w: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講師派遣型技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あて先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高等技術専門校長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講師派遣型技能講習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437"/>
        <w:gridCol w:w="622"/>
        <w:gridCol w:w="793"/>
        <w:gridCol w:w="971"/>
        <w:gridCol w:w="1251"/>
        <w:gridCol w:w="1466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目標とす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仕上がり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丸をつけて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ご記入くださ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検定等受験対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新入社員研修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その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</w:tbl>
    <w:p>
      <w:pPr>
        <w:pStyle w:val="Normal"/>
        <w:ind w:left="241" w:hanging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1" w:hanging="24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料は、受講を取り止めた場合でも返金できませんので、ご注意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７－１号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693"/>
        <w:gridCol w:w="580"/>
        <w:gridCol w:w="409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　　（会社等の名称 ※ 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番号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（必ずご記入ください）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会社等の名称は、申込み企業等と異なる場合にご記入ください。</w:t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  <w:t xml:space="preserve">　受講予定者が１０人を超える場合は、コピーしてお使いください。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７－２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講師派遣型技能講習の実施に当たり、次の事項について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１  講師派遣型技能講習の実施によって機器等に損傷・損害等が発生しても埼玉県及び講師は責任を負わな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２　講師派遣型技能講習の実施に必要な機器及び資材等は、訓練開始前に受講申込企業等が用意する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３　消耗品等の費用は、受講申込企業等が負担する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４　講師に対し、講師派遣型技能講習の実施の前後を問わず、講師が現に知り、又は将来知りうる他企業の秘密の開示を要求してはならない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241" w:hanging="241"/>
        <w:rPr/>
      </w:pPr>
      <w:r>
        <w:rPr>
          <w:color w:val="000000"/>
        </w:rPr>
        <w:t>５　講師派遣型技能講習の</w:t>
      </w:r>
      <w:r>
        <w:rPr/>
        <w:t>実施によって得られた、特許権、著作権、事業収益その他すべての成果に関する権利は、申込者に帰属するもの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宛先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埼玉県立　　　　高等技術専門校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cs="ＭＳ 明朝;MS Mincho"/>
          <w:color w:val="000000"/>
        </w:rPr>
        <w:t>　埼玉県立職業能力開発センター所長　　　</w:t>
      </w:r>
    </w:p>
    <w:p>
      <w:pPr>
        <w:pStyle w:val="Normal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所　在　地</w:t>
      </w:r>
      <w:r>
        <w:rPr>
          <w:rFonts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法人等名称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3:00Z</dcterms:created>
  <dc:creator>埼玉県</dc:creator>
  <dc:description/>
  <cp:keywords/>
  <dc:language>en-US</dc:language>
  <cp:lastModifiedBy>椎野亜弥子</cp:lastModifiedBy>
  <cp:lastPrinted>2018-03-28T17:34:00Z</cp:lastPrinted>
  <dcterms:modified xsi:type="dcterms:W3CDTF">2021-03-29T11:33:00Z</dcterms:modified>
  <cp:revision>2</cp:revision>
  <dc:subject/>
  <dc:title>オーダーメイド訓練実施要綱</dc:title>
</cp:coreProperties>
</file>