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２号</w:t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埼玉県地球温暖化防止活動推進員活動実績報告書</w:t>
      </w:r>
    </w:p>
    <w:p>
      <w:pPr>
        <w:pStyle w:val="Normal"/>
        <w:suppressAutoHyphens w:val="true"/>
        <w:spacing w:lineRule="exact" w:line="320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あて先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埼玉県知事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推進員氏名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度　　半期（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/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～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/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）において次のとおり活動を行いましたので報告します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3402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活　動　内　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場　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対象・人数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25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</w:tblGrid>
      <w:tr>
        <w:trPr>
          <w:trHeight w:val="3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活動日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uppressAutoHyphens w:val="true"/>
        <w:spacing w:lineRule="exact" w:line="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color w:val="000000"/>
          <w:kern w:val="0"/>
          <w:sz w:val="24"/>
        </w:rPr>
      </w:pPr>
      <w:r>
        <w:rPr>
          <w:rFonts w:cs="ＭＳ Ｐ明朝" w:ascii="ＭＳ Ｐ明朝" w:hAnsi="ＭＳ Ｐ明朝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イベント等の準備期間も含めた活動日数を記入してください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2:00Z</dcterms:created>
  <dc:creator>埼玉県</dc:creator>
  <dc:description/>
  <dc:language>en-US</dc:language>
  <cp:lastModifiedBy>埼玉県</cp:lastModifiedBy>
  <cp:lastPrinted>2012-09-25T08:58:00Z</cp:lastPrinted>
  <dcterms:modified xsi:type="dcterms:W3CDTF">2019-09-19T10:12:00Z</dcterms:modified>
  <cp:revision>2</cp:revision>
  <dc:subject/>
  <dc:title>温 対 第 　　　　 号</dc:title>
</cp:coreProperties>
</file>