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様式第１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0"/>
          <w:szCs w:val="40"/>
        </w:rPr>
        <w:t>彩の国ロードサポート制度活動支援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　年　　月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埼玉県　　県土整備事務所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支援者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氏　名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電 話 番 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彩の国ロードサポート支援者制度要綱第３条の規定により、次のとおり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758"/>
      </w:tblGrid>
      <w:tr>
        <w:trPr>
          <w:trHeight w:val="117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支援先の団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支援先箇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【県管理道路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路線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線</w:t>
            </w:r>
          </w:p>
        </w:tc>
      </w:tr>
      <w:tr>
        <w:trPr>
          <w:trHeight w:val="117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か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　　　　　　　　　　　　　　　　まで　約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72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支援内容（予定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間総支援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（予定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　　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24"/>
                <w:szCs w:val="24"/>
              </w:rPr>
              <w:t>表示板設置要望の有無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794"/>
      <w:pgNumType w:start="1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11:00Z</dcterms:created>
  <dc:creator>埼玉県</dc:creator>
  <dc:description/>
  <cp:keywords/>
  <dc:language>en-US</dc:language>
  <cp:lastModifiedBy>堀光優太</cp:lastModifiedBy>
  <cp:lastPrinted>2020-02-19T09:38:00Z</cp:lastPrinted>
  <dcterms:modified xsi:type="dcterms:W3CDTF">2022-02-17T02:50:00Z</dcterms:modified>
  <cp:revision>4</cp:revision>
  <dc:subject/>
  <dc:title/>
</cp:coreProperties>
</file>