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様式第４号（第１２条関係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ゴシック;MS Gothic"/>
        </w:rPr>
        <w:t>　</w:t>
      </w:r>
      <w:r>
        <w:rPr>
          <w:rFonts w:eastAsia="Times New Roman"/>
        </w:rPr>
        <w:t xml:space="preserve">     </w:t>
      </w:r>
      <w:r>
        <w:rPr>
          <w:rFonts w:cs="ＭＳ ゴシック;MS Gothic"/>
        </w:rPr>
        <w:t>　　　　　　年　　月　　日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（あて先）埼玉県保健医療部薬務課長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申請者（団体・代表者名等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住　　所</w:t>
      </w:r>
    </w:p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氏　　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電話番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担当者名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ＡＥＤ（自動体外式除細動器）紛失・破損等報告書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年　　月　　日付けで借用したＡＥＤについて、下記のとおりＡＥＤの故障・紛失を報告します。</w:t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124"/>
      </w:tblGrid>
      <w:tr>
        <w:trPr>
          <w:trHeight w:val="4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1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故障・紛失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111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種別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故障　・　破損　・　紛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（該当に○印してください）</w:t>
            </w:r>
          </w:p>
        </w:tc>
      </w:tr>
      <w:tr>
        <w:trPr>
          <w:trHeight w:val="52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故障・紛失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状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「故障」の場合は、どのような場所（高温多湿等）で管理し、どのような時に故障が確認されたか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「破損」の場合は、どのような場所で管理し、どのような取り扱い（ＡＥＤを落とした、壁等にぶつけた、水がかかったなど）をした際に破損したのか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「紛失」の場合は、だれがどのような保管管理していたか、紛失時の状況等を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※　上記内容を参考にして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340" w:type="dxa"/>
        <w:jc w:val="left"/>
        <w:tblInd w:w="5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226"/>
      </w:tblGrid>
      <w:tr>
        <w:trPr>
          <w:trHeight w:val="74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管理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ゴシック;MS Gothic"/>
        </w:rPr>
        <w:t>管理番号の欄は記入不要です。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361" w:gutter="0" w:header="720" w:top="1418" w:footer="0" w:bottom="1418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6:00Z</dcterms:created>
  <dc:creator>埼玉県</dc:creator>
  <dc:description/>
  <cp:keywords/>
  <dc:language>en-US</dc:language>
  <cp:lastModifiedBy>埼玉県</cp:lastModifiedBy>
  <cp:lastPrinted>2009-04-23T14:50:00Z</cp:lastPrinted>
  <dcterms:modified xsi:type="dcterms:W3CDTF">2023-09-15T04:17:00Z</dcterms:modified>
  <cp:revision>3</cp:revision>
  <dc:subject/>
  <dc:title>様式第４号（第１２条関係）</dc:title>
</cp:coreProperties>
</file>