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様式第３号（第１１条関係）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ゴシック;MS Gothic"/>
        </w:rPr>
        <w:t>　</w:t>
      </w:r>
      <w:r>
        <w:rPr>
          <w:rFonts w:eastAsia="Times New Roman"/>
        </w:rPr>
        <w:t xml:space="preserve">     </w:t>
      </w:r>
      <w:r>
        <w:rPr>
          <w:rFonts w:cs="ＭＳ ゴシック;MS Gothic"/>
        </w:rPr>
        <w:t>　　　　　　年　　月　　日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（あて先）埼玉県保健医療部薬務課長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申請者（団体・代表者名等）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住　　所</w:t>
      </w:r>
    </w:p>
    <w:p>
      <w:pPr>
        <w:pStyle w:val="Normal"/>
        <w:spacing w:lineRule="exact" w:line="248"/>
        <w:rPr>
          <w:rFonts w:cs="ＭＳ ゴシック;MS Gothic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ゴシック;MS Gothic"/>
        </w:rPr>
        <w:t>氏　　名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8"/>
        <w:rPr/>
      </w:pPr>
      <w:r>
        <w:rPr>
          <w:rFonts w:eastAsia="Times New Roman"/>
        </w:rPr>
        <w:t xml:space="preserve">                                      </w:t>
      </w:r>
      <w:r>
        <w:rPr>
          <w:rFonts w:cs="ＭＳ ゴシック;MS Gothic"/>
        </w:rPr>
        <w:t>電話番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ゴシック;MS Gothic"/>
        </w:rPr>
        <w:t>担当者名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</w:rPr>
        <w:t>ＡＥＤ（自動体外式除細動器）使用報告書</w:t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8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年　　月　　日付けで借用したＡＥＤを使用したので、下記のとおり報告します。</w:t>
      </w:r>
    </w:p>
    <w:p>
      <w:pPr>
        <w:pStyle w:val="Normal"/>
        <w:spacing w:lineRule="exact" w:line="248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7124"/>
      </w:tblGrid>
      <w:tr>
        <w:trPr>
          <w:trHeight w:val="4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ＡＥＤ使用場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行事の会場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　・　　行事の会場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その他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ＭＳ ゴシック;MS Gothic"/>
              </w:rPr>
              <w:t>　該当に○印等で記入してください。</w:t>
            </w:r>
          </w:p>
        </w:tc>
      </w:tr>
      <w:tr>
        <w:trPr>
          <w:trHeight w:val="7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　年　　月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午前　・　午後　　　時　　　分頃</w:t>
            </w:r>
          </w:p>
        </w:tc>
      </w:tr>
      <w:tr>
        <w:trPr>
          <w:trHeight w:val="12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した人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222" w:hanging="222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主催者（スタッフ等含む）　・　参加者　・　医師・歯科医師　　　保健師　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ゴシック;MS Gothic"/>
              </w:rPr>
              <w:t>消防士　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救命講習会修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その他（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ＭＳ ゴシック;MS Gothic"/>
              </w:rPr>
              <w:t>　該当に○印等で記入してください。</w:t>
            </w:r>
          </w:p>
        </w:tc>
      </w:tr>
      <w:tr>
        <w:trPr>
          <w:trHeight w:val="9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を受けた人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参加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ゴシック;MS Gothic"/>
              </w:rPr>
              <w:t>主催者（スタッフなど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その他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ＭＳ ゴシック;MS Gothic"/>
              </w:rPr>
              <w:t>　該当に○印等で記入してください。</w:t>
            </w:r>
          </w:p>
        </w:tc>
      </w:tr>
      <w:tr>
        <w:trPr>
          <w:trHeight w:val="28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ＡＥＤ使用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状況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/>
              </w:rPr>
              <w:t>だれが、どこで、どのよう状態とな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/>
              </w:rPr>
              <w:t>だれが、心臓マッサージ、人工呼吸、ＡＥＤなどの措置を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222" w:hanging="222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/>
              </w:rPr>
              <w:t>だれが、１１９番通報などし、医療機関に搬送などしたか可能な範囲で御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left="222" w:hanging="222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ＭＳ ゴシック;MS Gothic"/>
              </w:rPr>
              <w:t>　上記内容を参考にして記入してください。</w:t>
            </w:r>
          </w:p>
        </w:tc>
      </w:tr>
      <w:tr>
        <w:trPr>
          <w:trHeight w:val="7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340" w:type="dxa"/>
        <w:jc w:val="left"/>
        <w:tblInd w:w="57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4"/>
        <w:gridCol w:w="2226"/>
      </w:tblGrid>
      <w:tr>
        <w:trPr>
          <w:trHeight w:val="744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管理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8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ゴシック;MS Gothic"/>
        </w:rPr>
        <w:t>管理番号の欄は記入不要です。</w:t>
      </w:r>
    </w:p>
    <w:sectPr>
      <w:headerReference w:type="default" r:id="rId2"/>
      <w:type w:val="nextPage"/>
      <w:pgSz w:w="11906" w:h="16838"/>
      <w:pgMar w:left="1418" w:right="1361" w:gutter="0" w:header="720" w:top="1418" w:footer="0" w:bottom="1418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8:00Z</dcterms:created>
  <dc:creator>埼玉県</dc:creator>
  <dc:description/>
  <cp:keywords/>
  <dc:language>en-US</dc:language>
  <cp:lastModifiedBy>埼玉県</cp:lastModifiedBy>
  <cp:lastPrinted>2009-04-23T14:50:00Z</cp:lastPrinted>
  <dcterms:modified xsi:type="dcterms:W3CDTF">2023-09-14T01:38:00Z</dcterms:modified>
  <cp:revision>2</cp:revision>
  <dc:subject/>
  <dc:title>様式第３号（第１１条関係）</dc:title>
</cp:coreProperties>
</file>