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様式第１号（第５条関係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ＡＥＤ（自動体外式除細動器）貸出申請書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ゴシック;MS Gothic"/>
        </w:rPr>
        <w:t>　　　　　　年　　月　　日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（あて先）埼玉県保健医療部薬務課長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（団体・代表者名等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住　　所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氏　　名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電話番号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担当者名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埼玉県ＡＥＤ（自動体外式除細動器）貸出要領の規定に基づき、ＡＥＤの借用について、下記のとおり申請します。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なお、借用するＡＥＤの取扱いについては、埼玉県ＡＥＤ貸出要領を遵守します。</w:t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780"/>
        <w:gridCol w:w="7124"/>
      </w:tblGrid>
      <w:tr>
        <w:trPr>
          <w:trHeight w:val="4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行事等の主催者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年　　月　　日（　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年　　月　　日（　　）</w:t>
            </w:r>
          </w:p>
        </w:tc>
      </w:tr>
      <w:tr>
        <w:trPr>
          <w:trHeight w:val="49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開催場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49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資格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資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医師・歯科医師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保健師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看護師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消防士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救命講習会修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その他（　　　　　　　　　　　　）</w:t>
            </w:r>
          </w:p>
        </w:tc>
      </w:tr>
      <w:tr>
        <w:trPr>
          <w:trHeight w:val="4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年　　月　　日（　　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　　　時　</w:t>
            </w:r>
          </w:p>
        </w:tc>
      </w:tr>
      <w:tr>
        <w:trPr>
          <w:trHeight w:val="59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年　　月　　日（　　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　　　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124"/>
      </w:tblGrid>
      <w:tr>
        <w:trPr>
          <w:trHeight w:val="4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340" w:type="dxa"/>
        <w:jc w:val="left"/>
        <w:tblInd w:w="5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226"/>
      </w:tblGrid>
      <w:tr>
        <w:trPr>
          <w:trHeight w:val="74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管理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ゴシック;MS Gothic"/>
        </w:rPr>
        <w:t>管理番号の欄は記入不要です。</w:t>
      </w:r>
    </w:p>
    <w:sectPr>
      <w:headerReference w:type="default" r:id="rId2"/>
      <w:type w:val="nextPage"/>
      <w:pgSz w:w="11906" w:h="16838"/>
      <w:pgMar w:left="1418" w:right="1361" w:gutter="0" w:header="720" w:top="1418" w:footer="0" w:bottom="1418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0:00Z</dcterms:created>
  <dc:creator>埼玉県</dc:creator>
  <dc:description/>
  <cp:keywords/>
  <dc:language>en-US</dc:language>
  <cp:lastModifiedBy>埼玉県</cp:lastModifiedBy>
  <cp:lastPrinted>2009-04-23T14:50:00Z</cp:lastPrinted>
  <dcterms:modified xsi:type="dcterms:W3CDTF">2023-09-14T01:21:00Z</dcterms:modified>
  <cp:revision>6</cp:revision>
  <dc:subject/>
  <dc:title>様式第１号（第５条関係）</dc:title>
</cp:coreProperties>
</file>