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企業等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この様式は被推薦者に記入していただき、推薦書と共に提出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御記載いただいた法人名・法人所在地（市町村まで）・取組の内容等は県ＨＰで公開します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>　 お間違えの無いよう、御記入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41"/>
        <w:gridCol w:w="1413"/>
        <w:gridCol w:w="2825"/>
      </w:tblGrid>
      <w:tr>
        <w:trPr>
          <w:trHeight w:val="73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､団体等の商号･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所の所在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埼玉県</w:t>
            </w:r>
          </w:p>
        </w:tc>
      </w:tr>
      <w:tr>
        <w:trPr>
          <w:trHeight w:val="6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等の所在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3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･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氏名フリガナ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7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部署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役職・氏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の内容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害者就労施設との取引内容等を簡潔に御記入くださ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記事項があれば御記入くださ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285" w:hanging="28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start="3"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4:00Z</dcterms:created>
  <dc:creator>山口県</dc:creator>
  <dc:description/>
  <cp:keywords/>
  <dc:language>en-US</dc:language>
  <cp:lastModifiedBy>原田 祐太（障害者支援課）</cp:lastModifiedBy>
  <cp:lastPrinted>2023-06-20T12:00:00Z</cp:lastPrinted>
  <dcterms:modified xsi:type="dcterms:W3CDTF">2025-05-14T08:39:00Z</dcterms:modified>
  <cp:revision>5</cp:revision>
  <dc:subject/>
  <dc:title>第１号様式（第４条関係）</dc:title>
</cp:coreProperties>
</file>