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１「最初の公認女性医師・荻野吟子」　　　彩の国の道徳（中学校）</w:t>
      </w:r>
    </w:p>
    <w:p>
      <w:pPr>
        <w:pStyle w:val="Normal"/>
        <w:rPr/>
      </w:pPr>
      <w:r>
        <w:rPr>
          <w:b/>
          <w:sz w:val="24"/>
          <w:szCs w:val="24"/>
        </w:rPr>
        <w:t>「荻野吟子記念館より」</w:t>
      </w:r>
      <w:r>
        <w:rPr/>
        <w:t>　　　　　　　　　　　　　　掲載許可：熊谷市教育委員会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153035</wp:posOffset>
            </wp:positionV>
            <wp:extent cx="1866900" cy="2492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53035</wp:posOffset>
            </wp:positionV>
            <wp:extent cx="3241040" cy="243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109220</wp:posOffset>
            </wp:positionV>
            <wp:extent cx="2076450" cy="276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2762250" cy="20745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2268855</wp:posOffset>
            </wp:positionV>
            <wp:extent cx="2000250" cy="3067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110</wp:posOffset>
            </wp:positionH>
            <wp:positionV relativeFrom="paragraph">
              <wp:posOffset>2997835</wp:posOffset>
            </wp:positionV>
            <wp:extent cx="2655570" cy="199390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-198120</wp:posOffset>
            </wp:positionV>
            <wp:extent cx="1921510" cy="3503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662305</wp:posOffset>
            </wp:positionV>
            <wp:extent cx="1970405" cy="2642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662305</wp:posOffset>
            </wp:positionV>
            <wp:extent cx="1695450" cy="269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5930900</wp:posOffset>
            </wp:positionV>
            <wp:extent cx="1913255" cy="2486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5930900</wp:posOffset>
            </wp:positionV>
            <wp:extent cx="1812925" cy="26854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3805555</wp:posOffset>
            </wp:positionV>
            <wp:extent cx="1943100" cy="48107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1:00Z</dcterms:created>
  <dc:creator>埼玉県</dc:creator>
  <dc:description/>
  <dc:language>en-US</dc:language>
  <cp:lastModifiedBy>埼玉県</cp:lastModifiedBy>
  <dcterms:modified xsi:type="dcterms:W3CDTF">2011-09-22T02:51:00Z</dcterms:modified>
  <cp:revision>2</cp:revision>
  <dc:subject/>
  <dc:title/>
</cp:coreProperties>
</file>