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埼玉県杉戸県土整備事務所　自動販売機設置事業者の公募結果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10799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827"/>
        <w:gridCol w:w="3969"/>
      </w:tblGrid>
      <w:tr>
        <w:trPr>
          <w:trHeight w:val="567" w:hRule="atLeast"/>
        </w:trPr>
        <w:tc>
          <w:tcPr>
            <w:tcW w:w="3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項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物件番号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物件番号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※廃止</w:t>
            </w:r>
          </w:p>
        </w:tc>
      </w:tr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公募自動販売機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公募参加者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者</w:t>
            </w:r>
          </w:p>
        </w:tc>
      </w:tr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設置業者決定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７年２月１２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設置業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東京キリンビバレッジサービス株式会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一抜け方式のため設置なし</w:t>
            </w:r>
          </w:p>
        </w:tc>
      </w:tr>
      <w:tr>
        <w:trPr>
          <w:trHeight w:val="567" w:hRule="atLeast"/>
        </w:trPr>
        <w:tc>
          <w:tcPr>
            <w:tcW w:w="3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設置業者の総合評価得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９５．０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42:00Z</dcterms:created>
  <dc:creator>saitamaken</dc:creator>
  <dc:description/>
  <cp:keywords/>
  <dc:language>en-US</dc:language>
  <cp:lastModifiedBy>相沢 美雪（杉戸県土整備事務所）</cp:lastModifiedBy>
  <cp:lastPrinted>2025-02-20T16:11:00Z</cp:lastPrinted>
  <dcterms:modified xsi:type="dcterms:W3CDTF">2025-02-20T07:17:00Z</dcterms:modified>
  <cp:revision>4</cp:revision>
  <dc:subject/>
  <dc:title/>
</cp:coreProperties>
</file>