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初度・再度入札用）　　　　　　　　　　　　　　　　　　　　　　　（代理人の場合）</w:t>
      </w:r>
    </w:p>
    <w:p>
      <w:pPr>
        <w:pStyle w:val="Normal"/>
        <w:ind w:firstLine="253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入　　　　札　　　　書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9490</wp:posOffset>
                </wp:positionH>
                <wp:positionV relativeFrom="paragraph">
                  <wp:posOffset>129540</wp:posOffset>
                </wp:positionV>
                <wp:extent cx="195262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7pt;margin-top:10.2pt;width:153.7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4090</wp:posOffset>
                </wp:positionH>
                <wp:positionV relativeFrom="paragraph">
                  <wp:posOffset>110490</wp:posOffset>
                </wp:positionV>
                <wp:extent cx="1266825" cy="295275"/>
                <wp:effectExtent l="5715" t="5715" r="107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5200"/>
                        </a:xfrm>
                        <a:prstGeom prst="rightArrowCallout">
                          <a:avLst>
                            <a:gd name="adj1" fmla="val 21632"/>
                            <a:gd name="adj2" fmla="val 25000"/>
                            <a:gd name="adj3" fmla="val 50703"/>
                            <a:gd name="adj4" fmla="val 74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76.7pt;margin-top:8.7pt;width:99.7pt;height:2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（宛先）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690</wp:posOffset>
                </wp:positionH>
                <wp:positionV relativeFrom="paragraph">
                  <wp:posOffset>316230</wp:posOffset>
                </wp:positionV>
                <wp:extent cx="3390900" cy="828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2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7pt;margin-top:24.9pt;width:266.95pt;height:6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310</wp:posOffset>
                </wp:positionH>
                <wp:positionV relativeFrom="paragraph">
                  <wp:posOffset>316230</wp:posOffset>
                </wp:positionV>
                <wp:extent cx="3048000" cy="657225"/>
                <wp:effectExtent l="5080" t="5715" r="4806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57360"/>
                        </a:xfrm>
                        <a:prstGeom prst="rightArrowCallout">
                          <a:avLst>
                            <a:gd name="adj1" fmla="val 19233"/>
                            <a:gd name="adj2" fmla="val 25000"/>
                            <a:gd name="adj3" fmla="val 73954"/>
                            <a:gd name="adj4" fmla="val 75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情報として登録されている住所、商号又は名称、代表者職・氏名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3pt;margin-top:24.9pt;width:239.95pt;height:51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情報として登録されている住所、商号又は名称、代表者職・氏名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埼玉県知事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住　　　　所　○○市○○１－２－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商号又は名称　株式会社○○○○○○</w:t>
      </w:r>
    </w:p>
    <w:p>
      <w:pPr>
        <w:pStyle w:val="Normal"/>
        <w:rPr/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代表者職氏名　職　名　・　氏　名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840</wp:posOffset>
                </wp:positionH>
                <wp:positionV relativeFrom="paragraph">
                  <wp:posOffset>157480</wp:posOffset>
                </wp:positionV>
                <wp:extent cx="3248025" cy="714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1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2pt;margin-top:12.4pt;width:255.7pt;height:5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3910</wp:posOffset>
                </wp:positionH>
                <wp:positionV relativeFrom="paragraph">
                  <wp:posOffset>157480</wp:posOffset>
                </wp:positionV>
                <wp:extent cx="3276600" cy="790575"/>
                <wp:effectExtent l="5080" t="5715" r="4794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90560"/>
                        </a:xfrm>
                        <a:prstGeom prst="rightArrowCallout">
                          <a:avLst>
                            <a:gd name="adj1" fmla="val 24984"/>
                            <a:gd name="adj2" fmla="val 25000"/>
                            <a:gd name="adj3" fmla="val 43175"/>
                            <a:gd name="adj4" fmla="val 83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が直接持参される場合は、入札用の委任状と同じ代理人氏名・連絡先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3pt;margin-top:12.4pt;width:257.95pt;height:62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が直接持参される場合は、入札用の委任状と同じ代理人氏名・連絡先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上記代理人</w:t>
      </w:r>
    </w:p>
    <w:p>
      <w:pPr>
        <w:pStyle w:val="Normal"/>
        <w:rPr/>
      </w:pPr>
      <w:r>
        <w:rPr>
          <w:szCs w:val="21"/>
        </w:rPr>
        <w:t>　　　　　　　　　　　　　　　　　氏　　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○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連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〇〇〇－〇〇〇－〇〇〇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入札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件名・数量</w:t>
      </w:r>
      <w:r>
        <w:rPr>
          <w:szCs w:val="21"/>
          <w:lang w:val="en-US" w:eastAsia="en-US"/>
        </w:rPr>
        <w:drawing>
          <wp:inline distT="0" distB="0" distL="0" distR="0">
            <wp:extent cx="1775460" cy="276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160655</wp:posOffset>
                </wp:positionV>
                <wp:extent cx="210502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pt;margin-top:12.65pt;width:165.7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納入期限　　　令和　　年　　月　　日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156845</wp:posOffset>
                </wp:positionV>
                <wp:extent cx="2095500" cy="266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12.35pt;width:16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0405</wp:posOffset>
                </wp:positionH>
                <wp:positionV relativeFrom="paragraph">
                  <wp:posOffset>13970</wp:posOffset>
                </wp:positionV>
                <wp:extent cx="1933575" cy="285750"/>
                <wp:effectExtent l="443865" t="5080" r="5080" b="5746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-13203"/>
                            <a:gd name="adj5" fmla="val 300000"/>
                            <a:gd name="adj6" fmla="val -2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￥｣マークも必ず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5.15pt;margin-top:1.1pt;width:152.2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￥｣マークも必ず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納入場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4395</wp:posOffset>
                </wp:positionH>
                <wp:positionV relativeFrom="paragraph">
                  <wp:posOffset>78105</wp:posOffset>
                </wp:positionV>
                <wp:extent cx="1276350" cy="1133475"/>
                <wp:effectExtent l="5080" t="5715" r="1630045" b="1162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33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083"/>
                            <a:gd name="adj4" fmla="val 115574"/>
                            <a:gd name="adj5" fmla="val 110083"/>
                            <a:gd name="adj6" fmla="val 15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額応札の際の「くじ」として任意の３桁の数字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85pt;margin-top:6.15pt;width:100.45pt;height:89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額応札の際の「くじ」として任意の３桁の数字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893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消費税及び地方消費税を</w:t>
      </w:r>
      <w:r>
        <w:rPr>
          <w:szCs w:val="21"/>
          <w:u w:val="single"/>
        </w:rPr>
        <w:t>含まず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8190</wp:posOffset>
                </wp:positionH>
                <wp:positionV relativeFrom="paragraph">
                  <wp:posOffset>127000</wp:posOffset>
                </wp:positionV>
                <wp:extent cx="1685925" cy="285750"/>
                <wp:effectExtent l="528320" t="15557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-17703"/>
                            <a:gd name="adj5" fmla="val -53333"/>
                            <a:gd name="adj6" fmla="val -31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意して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pt;margin-top:10pt;width:132.7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意して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85090</wp:posOffset>
                </wp:positionV>
                <wp:extent cx="1230630" cy="5537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3.6pt;mso-wrap-distance-left:7.1pt;mso-wrap-distance-right:7.1pt;mso-wrap-distance-top:0pt;mso-wrap-distance-bottom:0pt;margin-top:6.7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646"/>
                        <w:gridCol w:w="646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くじ入力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left="2100" w:hanging="168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left="2100" w:hanging="1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0" w:hanging="1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0" w:hanging="1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0" w:hanging="1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0" w:hanging="1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0" w:hanging="1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0" w:hanging="1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仕様：埼玉県指定仕様による。</w:t>
      </w:r>
    </w:p>
    <w:sectPr>
      <w:headerReference w:type="default" r:id="rId3"/>
      <w:type w:val="nextPage"/>
      <w:pgSz w:w="11906" w:h="16838"/>
      <w:pgMar w:left="1701" w:right="1701" w:gutter="0" w:header="851" w:top="1260" w:footer="0" w:bottom="126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記入例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0:00Z</dcterms:created>
  <dc:creator>Unknown User</dc:creator>
  <dc:description/>
  <cp:keywords/>
  <dc:language>en-US</dc:language>
  <cp:lastModifiedBy>篠原義豊</cp:lastModifiedBy>
  <cp:lastPrinted>2019-08-29T10:01:00Z</cp:lastPrinted>
  <dcterms:modified xsi:type="dcterms:W3CDTF">2021-04-02T01:28:00Z</dcterms:modified>
  <cp:revision>6</cp:revision>
  <dc:subject/>
  <dc:title>（初度・再度入札用）</dc:title>
</cp:coreProperties>
</file>