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蟻塚 果林（農業支援課）" w:date="2025-07-18T20:04:00Z"/>
        </w:rPr>
      </w:pPr>
      <w:del w:id="0" w:author="蟻塚 果林（農業支援課）" w:date="2025-07-18T20:04:00Z">
        <w:r>
          <w:rPr/>
          <w:delText>大規模農業法人等の誘致活動推進事業実施要領</w:delText>
        </w:r>
      </w:del>
    </w:p>
    <w:p>
      <w:pPr>
        <w:pStyle w:val="Normal"/>
        <w:rPr>
          <w:del w:id="3" w:author="蟻塚 果林（農業支援課）" w:date="2025-07-18T20:04:00Z"/>
        </w:rPr>
      </w:pPr>
      <w:del w:id="2" w:author="蟻塚 果林（農業支援課）" w:date="2025-07-18T20:04:00Z">
        <w:r>
          <w:rPr/>
        </w:r>
      </w:del>
    </w:p>
    <w:p>
      <w:pPr>
        <w:pStyle w:val="Normal"/>
        <w:rPr>
          <w:del w:id="5" w:author="蟻塚 果林（農業支援課）" w:date="2025-07-18T20:04:00Z"/>
        </w:rPr>
      </w:pPr>
      <w:del w:id="4" w:author="蟻塚 果林（農業支援課）" w:date="2025-07-18T20:04:00Z">
        <w:r>
          <w:rPr/>
          <w:delText>　　　　　　　　　　　　　　　　　　　　　　　　　　　令和７年４月１日決裁</w:delText>
        </w:r>
      </w:del>
    </w:p>
    <w:p>
      <w:pPr>
        <w:pStyle w:val="Normal"/>
        <w:rPr>
          <w:del w:id="7" w:author="蟻塚 果林（農業支援課）" w:date="2025-07-18T20:04:00Z"/>
        </w:rPr>
      </w:pPr>
      <w:del w:id="6" w:author="蟻塚 果林（農業支援課）" w:date="2025-07-18T20:04:00Z">
        <w:r>
          <w:rPr/>
        </w:r>
      </w:del>
    </w:p>
    <w:p>
      <w:pPr>
        <w:pStyle w:val="Normal"/>
        <w:rPr>
          <w:del w:id="9" w:author="蟻塚 果林（農業支援課）" w:date="2025-07-18T20:04:00Z"/>
        </w:rPr>
      </w:pPr>
      <w:del w:id="8" w:author="蟻塚 果林（農業支援課）" w:date="2025-07-18T20:04:00Z">
        <w:r>
          <w:rPr/>
          <w:delText>第１　趣旨</w:delText>
        </w:r>
      </w:del>
    </w:p>
    <w:p>
      <w:pPr>
        <w:pStyle w:val="Normal"/>
        <w:ind w:left="477" w:firstLine="239"/>
        <w:rPr>
          <w:del w:id="11" w:author="蟻塚 果林（農業支援課）" w:date="2025-07-18T20:04:00Z"/>
        </w:rPr>
      </w:pPr>
      <w:del w:id="10" w:author="蟻塚 果林（農業支援課）" w:date="2025-07-18T20:04:00Z">
        <w:r>
          <w:rPr/>
          <w:delText>農業者の高齢化が進む中、これまで地域農業を支えてきた農業者や地域営農組織のみでは、今後の営農継続や地域内の農地の維持・管理が困難となることが懸念されている。</w:delText>
        </w:r>
      </w:del>
    </w:p>
    <w:p>
      <w:pPr>
        <w:pStyle w:val="Normal"/>
        <w:ind w:left="477" w:firstLine="239"/>
        <w:rPr>
          <w:del w:id="13" w:author="蟻塚 果林（農業支援課）" w:date="2025-07-18T20:04:00Z"/>
        </w:rPr>
      </w:pPr>
      <w:del w:id="12" w:author="蟻塚 果林（農業支援課）" w:date="2025-07-18T20:04:00Z">
        <w:r>
          <w:rPr/>
          <w:delText>そのため、本事業では、担い手がいない地域や近い将来いなくなることが見込まれる地域において、農業の維持・振興を図ることを目的として、農業参入を志向する企業や農業法人等を誘致し、円滑な営農開始を支援する。</w:delText>
        </w:r>
      </w:del>
    </w:p>
    <w:p>
      <w:pPr>
        <w:pStyle w:val="Normal"/>
        <w:rPr>
          <w:del w:id="15" w:author="蟻塚 果林（農業支援課）" w:date="2025-07-18T20:04:00Z"/>
        </w:rPr>
      </w:pPr>
      <w:del w:id="14" w:author="蟻塚 果林（農業支援課）" w:date="2025-07-18T20:04:00Z">
        <w:r>
          <w:rPr/>
        </w:r>
      </w:del>
    </w:p>
    <w:p>
      <w:pPr>
        <w:pStyle w:val="Normal"/>
        <w:rPr>
          <w:del w:id="17" w:author="蟻塚 果林（農業支援課）" w:date="2025-07-18T20:04:00Z"/>
        </w:rPr>
      </w:pPr>
      <w:del w:id="16" w:author="蟻塚 果林（農業支援課）" w:date="2025-07-18T20:04:00Z">
        <w:r>
          <w:rPr/>
          <w:delText>第２　用語の定義</w:delText>
        </w:r>
      </w:del>
    </w:p>
    <w:p>
      <w:pPr>
        <w:pStyle w:val="Normal"/>
        <w:ind w:left="239" w:firstLine="477"/>
        <w:rPr>
          <w:del w:id="19" w:author="蟻塚 果林（農業支援課）" w:date="2025-07-18T20:04:00Z"/>
        </w:rPr>
      </w:pPr>
      <w:del w:id="18" w:author="蟻塚 果林（農業支援課）" w:date="2025-07-18T20:04:00Z">
        <w:r>
          <w:rPr/>
          <w:delText>この要領において、「大規模農業法人等」とは、次に掲げる法人とする。</w:delText>
        </w:r>
      </w:del>
    </w:p>
    <w:p>
      <w:pPr>
        <w:pStyle w:val="Normal"/>
        <w:ind w:left="716" w:hanging="477"/>
        <w:rPr>
          <w:del w:id="21" w:author="蟻塚 果林（農業支援課）" w:date="2025-07-18T20:04:00Z"/>
        </w:rPr>
      </w:pPr>
      <w:del w:id="20" w:author="蟻塚 果林（農業支援課）" w:date="2025-07-18T20:04:00Z">
        <w:r>
          <w:rPr/>
          <w:delText>（１）農業以外の事業を主として経営している法人（株式会社、持分会社、特定非営利活動法人等）のうち、県内において農業に参入しようとする者（以下、「異業種企業」という。）</w:delText>
        </w:r>
      </w:del>
    </w:p>
    <w:p>
      <w:pPr>
        <w:pStyle w:val="Normal"/>
        <w:ind w:left="716" w:hanging="477"/>
        <w:rPr>
          <w:del w:id="23" w:author="蟻塚 果林（農業支援課）" w:date="2025-07-18T20:04:00Z"/>
        </w:rPr>
      </w:pPr>
      <w:del w:id="22" w:author="蟻塚 果林（農業支援課）" w:date="2025-07-18T20:04:00Z">
        <w:r>
          <w:rPr/>
          <w:delText>（２）県外に事業所又は事務所（以下、「事務所等」という。）を有し、農業を主として経営している法人のうち、生産拡大のため、県内において農地を取得又は借り受けようとする者</w:delText>
        </w:r>
      </w:del>
    </w:p>
    <w:p>
      <w:pPr>
        <w:pStyle w:val="Normal"/>
        <w:ind w:left="716" w:hanging="477"/>
        <w:rPr>
          <w:del w:id="25" w:author="蟻塚 果林（農業支援課）" w:date="2025-07-18T20:04:00Z"/>
        </w:rPr>
      </w:pPr>
      <w:del w:id="24" w:author="蟻塚 果林（農業支援課）" w:date="2025-07-18T20:04:00Z">
        <w:r>
          <w:rPr/>
          <w:delText>（３）県内に事務所等を有し、農業を主として経営している法人のうち、生産拡大のため、事務所等の所在市町村以外の県内市町村の農地を取得又は借り受けようとする者</w:delText>
        </w:r>
      </w:del>
    </w:p>
    <w:p>
      <w:pPr>
        <w:pStyle w:val="Normal"/>
        <w:rPr>
          <w:del w:id="27" w:author="蟻塚 果林（農業支援課）" w:date="2025-07-18T20:04:00Z"/>
        </w:rPr>
      </w:pPr>
      <w:del w:id="26" w:author="蟻塚 果林（農業支援課）" w:date="2025-07-18T20:04:00Z">
        <w:r>
          <w:rPr/>
          <w:delText>　</w:delText>
        </w:r>
      </w:del>
    </w:p>
    <w:p>
      <w:pPr>
        <w:pStyle w:val="Normal"/>
        <w:rPr>
          <w:del w:id="29" w:author="蟻塚 果林（農業支援課）" w:date="2025-07-18T20:04:00Z"/>
        </w:rPr>
      </w:pPr>
      <w:del w:id="28" w:author="蟻塚 果林（農業支援課）" w:date="2025-07-18T20:04:00Z">
        <w:r>
          <w:rPr/>
          <w:delText>第３　内容</w:delText>
        </w:r>
      </w:del>
    </w:p>
    <w:p>
      <w:pPr>
        <w:pStyle w:val="Normal"/>
        <w:ind w:left="239" w:firstLine="477"/>
        <w:rPr>
          <w:del w:id="31" w:author="蟻塚 果林（農業支援課）" w:date="2025-07-18T20:04:00Z"/>
        </w:rPr>
      </w:pPr>
      <w:del w:id="30" w:author="蟻塚 果林（農業支援課）" w:date="2025-07-18T20:04:00Z">
        <w:r>
          <w:rPr/>
          <w:delText>本事業の内容は、次のとおりとする。</w:delText>
        </w:r>
      </w:del>
    </w:p>
    <w:p>
      <w:pPr>
        <w:pStyle w:val="Normal"/>
        <w:ind w:left="716" w:hanging="477"/>
        <w:rPr>
          <w:del w:id="33" w:author="蟻塚 果林（農業支援課）" w:date="2025-07-18T20:04:00Z"/>
        </w:rPr>
      </w:pPr>
      <w:del w:id="32" w:author="蟻塚 果林（農業支援課）" w:date="2025-07-18T20:04:00Z">
        <w:r>
          <w:rPr/>
          <w:delText>（１）農地集積推進事業</w:delText>
        </w:r>
      </w:del>
    </w:p>
    <w:p>
      <w:pPr>
        <w:pStyle w:val="Normal"/>
        <w:ind w:left="716" w:firstLine="239"/>
        <w:rPr>
          <w:del w:id="35" w:author="蟻塚 果林（農業支援課）" w:date="2025-07-18T20:04:00Z"/>
        </w:rPr>
      </w:pPr>
      <w:del w:id="34" w:author="蟻塚 果林（農業支援課）" w:date="2025-07-18T20:04:00Z">
        <w:r>
          <w:rPr/>
          <w:delText>県内へ参入する大規模農業法人等への農地の集積を図るため、農地中間管理機構による次に掲げる事項の取組を支援する。</w:delText>
        </w:r>
      </w:del>
    </w:p>
    <w:p>
      <w:pPr>
        <w:pStyle w:val="Normal"/>
        <w:ind w:left="1432" w:hanging="716"/>
        <w:rPr>
          <w:del w:id="37" w:author="蟻塚 果林（農業支援課）" w:date="2025-07-18T20:04:00Z"/>
        </w:rPr>
      </w:pPr>
      <w:del w:id="36" w:author="蟻塚 果林（農業支援課）" w:date="2025-07-18T20:04:00Z">
        <w:r>
          <w:rPr/>
          <w:delText>ア　農地の貸借・売買に関する相談対応、調整及び事前調査等　</w:delText>
        </w:r>
      </w:del>
    </w:p>
    <w:p>
      <w:pPr>
        <w:pStyle w:val="Normal"/>
        <w:ind w:left="1432" w:hanging="716"/>
        <w:rPr>
          <w:del w:id="39" w:author="蟻塚 果林（農業支援課）" w:date="2025-07-18T20:04:00Z"/>
        </w:rPr>
      </w:pPr>
      <w:del w:id="38" w:author="蟻塚 果林（農業支援課）" w:date="2025-07-18T20:04:00Z">
        <w:r>
          <w:rPr/>
          <w:delText>イ　企業等への農地の権利の設定に関する手続き</w:delText>
        </w:r>
      </w:del>
    </w:p>
    <w:p>
      <w:pPr>
        <w:pStyle w:val="Normal"/>
        <w:ind w:left="1432" w:hanging="716"/>
        <w:rPr>
          <w:del w:id="41" w:author="蟻塚 果林（農業支援課）" w:date="2025-07-18T20:04:00Z"/>
        </w:rPr>
      </w:pPr>
      <w:del w:id="40" w:author="蟻塚 果林（農業支援課）" w:date="2025-07-18T20:04:00Z">
        <w:r>
          <w:rPr/>
          <w:delText>ウ　農業参入を希望する企業等の相談対応</w:delText>
        </w:r>
      </w:del>
    </w:p>
    <w:p>
      <w:pPr>
        <w:pStyle w:val="Normal"/>
        <w:ind w:left="1432" w:hanging="716"/>
        <w:rPr>
          <w:del w:id="43" w:author="蟻塚 果林（農業支援課）" w:date="2025-07-18T20:04:00Z"/>
        </w:rPr>
      </w:pPr>
      <w:del w:id="42" w:author="蟻塚 果林（農業支援課）" w:date="2025-07-18T20:04:00Z">
        <w:r>
          <w:rPr/>
          <w:delText>エ　県が実施する企業誘致活動への協力</w:delText>
        </w:r>
      </w:del>
    </w:p>
    <w:p>
      <w:pPr>
        <w:pStyle w:val="Normal"/>
        <w:ind w:left="716" w:hanging="477"/>
        <w:rPr>
          <w:del w:id="45" w:author="蟻塚 果林（農業支援課）" w:date="2025-07-18T20:04:00Z"/>
        </w:rPr>
      </w:pPr>
      <w:del w:id="44" w:author="蟻塚 果林（農業支援課）" w:date="2025-07-18T20:04:00Z">
        <w:bookmarkStart w:id="0" w:name="_Hlk193184074"/>
        <w:bookmarkEnd w:id="0"/>
        <w:r>
          <w:rPr/>
          <w:delText>（２）遊休農地整備事業</w:delText>
        </w:r>
      </w:del>
    </w:p>
    <w:p>
      <w:pPr>
        <w:pStyle w:val="Normal"/>
        <w:ind w:left="716" w:firstLine="239"/>
        <w:rPr>
          <w:del w:id="47" w:author="蟻塚 果林（農業支援課）" w:date="2025-07-18T20:04:00Z"/>
        </w:rPr>
      </w:pPr>
      <w:del w:id="46" w:author="蟻塚 果林（農業支援課）" w:date="2025-07-18T20:04:00Z">
        <w:bookmarkStart w:id="1" w:name="_Hlk193184074"/>
        <w:bookmarkEnd w:id="1"/>
        <w:r>
          <w:rPr/>
          <w:delText>大規模農業法人等による参入候補地が遊休農地である場合、その整備に要する経費を支援する。</w:delText>
        </w:r>
      </w:del>
    </w:p>
    <w:p>
      <w:pPr>
        <w:pStyle w:val="Normal"/>
        <w:rPr>
          <w:del w:id="49" w:author="蟻塚 果林（農業支援課）" w:date="2025-07-18T20:04:00Z"/>
        </w:rPr>
      </w:pPr>
      <w:del w:id="48" w:author="蟻塚 果林（農業支援課）" w:date="2025-07-18T20:04:00Z">
        <w:r>
          <w:rPr/>
        </w:r>
      </w:del>
    </w:p>
    <w:p>
      <w:pPr>
        <w:pStyle w:val="Normal"/>
        <w:rPr>
          <w:del w:id="51" w:author="蟻塚 果林（農業支援課）" w:date="2025-07-18T20:04:00Z"/>
        </w:rPr>
      </w:pPr>
      <w:del w:id="50" w:author="蟻塚 果林（農業支援課）" w:date="2025-07-18T20:04:00Z">
        <w:r>
          <w:rPr/>
          <w:delText>第４　事業実施体制</w:delText>
        </w:r>
      </w:del>
    </w:p>
    <w:p>
      <w:pPr>
        <w:pStyle w:val="Normal"/>
        <w:ind w:left="477" w:firstLine="239"/>
        <w:rPr>
          <w:del w:id="53" w:author="蟻塚 果林（農業支援課）" w:date="2025-07-18T20:04:00Z"/>
        </w:rPr>
      </w:pPr>
      <w:del w:id="52" w:author="蟻塚 果林（農業支援課）" w:date="2025-07-18T20:04:00Z">
        <w:r>
          <w:rPr/>
          <w:delText>事業の実施に当たっては、県、市町村、農業委員会、埼玉県農林公社（農地中間管理機構）、埼玉県農業会議が、互いに密に連携し、本事業が円滑に推進されるよう努めるものとする。</w:delText>
        </w:r>
      </w:del>
    </w:p>
    <w:p>
      <w:pPr>
        <w:pStyle w:val="Normal"/>
        <w:rPr>
          <w:del w:id="55" w:author="蟻塚 果林（農業支援課）" w:date="2025-07-18T20:04:00Z"/>
        </w:rPr>
      </w:pPr>
      <w:del w:id="54" w:author="蟻塚 果林（農業支援課）" w:date="2025-07-18T20:04:00Z">
        <w:r>
          <w:rPr/>
        </w:r>
      </w:del>
    </w:p>
    <w:p>
      <w:pPr>
        <w:pStyle w:val="Normal"/>
        <w:ind w:left="239" w:firstLine="239"/>
        <w:rPr>
          <w:del w:id="57" w:author="蟻塚 果林（農業支援課）" w:date="2025-07-18T20:04:00Z"/>
        </w:rPr>
      </w:pPr>
      <w:del w:id="56" w:author="蟻塚 果林（農業支援課）" w:date="2025-07-18T20:04:00Z">
        <w:r>
          <w:rPr/>
        </w:r>
      </w:del>
    </w:p>
    <w:p>
      <w:pPr>
        <w:pStyle w:val="Normal"/>
        <w:rPr>
          <w:del w:id="59" w:author="蟻塚 果林（農業支援課）" w:date="2025-07-18T20:04:00Z"/>
        </w:rPr>
      </w:pPr>
      <w:del w:id="58" w:author="蟻塚 果林（農業支援課）" w:date="2025-07-18T20:04:00Z">
        <w:r>
          <w:rPr/>
          <w:delText>第５　事業の仕組み</w:delText>
        </w:r>
      </w:del>
    </w:p>
    <w:p>
      <w:pPr>
        <w:pStyle w:val="Normal"/>
        <w:ind w:left="477" w:firstLine="239"/>
        <w:rPr>
          <w:del w:id="61" w:author="蟻塚 果林（農業支援課）" w:date="2025-07-18T20:04:00Z"/>
        </w:rPr>
      </w:pPr>
      <w:del w:id="60" w:author="蟻塚 果林（農業支援課）" w:date="2025-07-18T20:04:00Z">
        <w:r>
          <w:rPr/>
          <w:delText>事業実施に要する経費については、県が実施主体へ別表１のとおり補助金を交付する。</w:delText>
        </w:r>
      </w:del>
    </w:p>
    <w:p>
      <w:pPr>
        <w:pStyle w:val="Normal"/>
        <w:rPr>
          <w:del w:id="63" w:author="蟻塚 果林（農業支援課）" w:date="2025-07-18T20:04:00Z"/>
        </w:rPr>
      </w:pPr>
      <w:del w:id="62" w:author="蟻塚 果林（農業支援課）" w:date="2025-07-18T20:04:00Z">
        <w:r>
          <w:rPr/>
        </w:r>
      </w:del>
    </w:p>
    <w:p>
      <w:pPr>
        <w:pStyle w:val="Normal"/>
        <w:rPr>
          <w:del w:id="65" w:author="蟻塚 果林（農業支援課）" w:date="2025-07-18T20:04:00Z"/>
        </w:rPr>
      </w:pPr>
      <w:del w:id="64" w:author="蟻塚 果林（農業支援課）" w:date="2025-07-18T20:04:00Z">
        <w:r>
          <w:rPr/>
          <w:delText>第６　対象農地</w:delText>
        </w:r>
      </w:del>
    </w:p>
    <w:p>
      <w:pPr>
        <w:pStyle w:val="Normal"/>
        <w:ind w:left="239" w:firstLine="477"/>
        <w:rPr>
          <w:del w:id="67" w:author="蟻塚 果林（農業支援課）" w:date="2025-07-18T20:04:00Z"/>
        </w:rPr>
      </w:pPr>
      <w:del w:id="66" w:author="蟻塚 果林（農業支援課）" w:date="2025-07-18T20:04:00Z">
        <w:r>
          <w:rPr/>
          <w:delText>第３の（２）の事業対象とする農地は、次のいずれかに該当する農地とする。</w:delText>
        </w:r>
      </w:del>
    </w:p>
    <w:p>
      <w:pPr>
        <w:pStyle w:val="Normal"/>
        <w:ind w:left="716" w:hanging="477"/>
        <w:rPr>
          <w:del w:id="71" w:author="蟻塚 果林（農業支援課）" w:date="2025-07-18T20:04:00Z"/>
        </w:rPr>
      </w:pPr>
      <w:del w:id="68" w:author="蟻塚 果林（農業支援課）" w:date="2025-07-18T20:04:00Z">
        <w:r>
          <w:rPr/>
          <w:delText>（１）農地法第</w:delText>
        </w:r>
      </w:del>
      <w:del w:id="69" w:author="蟻塚 果林（農業支援課）" w:date="2025-07-18T20:04:00Z">
        <w:r>
          <w:rPr/>
          <w:delText>30</w:delText>
        </w:r>
      </w:del>
      <w:del w:id="70" w:author="蟻塚 果林（農業支援課）" w:date="2025-07-18T20:04:00Z">
        <w:r>
          <w:rPr/>
          <w:delText>条第１項に基づく農地の利用状況調査において、遊休農地として判定された農地</w:delText>
        </w:r>
      </w:del>
    </w:p>
    <w:p>
      <w:pPr>
        <w:pStyle w:val="Normal"/>
        <w:ind w:left="716" w:hanging="477"/>
        <w:rPr>
          <w:del w:id="75" w:author="蟻塚 果林（農業支援課）" w:date="2025-07-18T20:04:00Z"/>
        </w:rPr>
      </w:pPr>
      <w:del w:id="72" w:author="蟻塚 果林（農業支援課）" w:date="2025-07-18T20:04:00Z">
        <w:r>
          <w:rPr/>
          <w:delText>（２）農地法第</w:delText>
        </w:r>
      </w:del>
      <w:del w:id="73" w:author="蟻塚 果林（農業支援課）" w:date="2025-07-18T20:04:00Z">
        <w:r>
          <w:rPr/>
          <w:delText>31</w:delText>
        </w:r>
      </w:del>
      <w:del w:id="74" w:author="蟻塚 果林（農業支援課）" w:date="2025-07-18T20:04:00Z">
        <w:r>
          <w:rPr/>
          <w:delText>条に基づく申出のあった農地　　　</w:delText>
        </w:r>
      </w:del>
    </w:p>
    <w:p>
      <w:pPr>
        <w:pStyle w:val="Normal"/>
        <w:rPr>
          <w:del w:id="77" w:author="蟻塚 果林（農業支援課）" w:date="2025-07-18T20:04:00Z"/>
        </w:rPr>
      </w:pPr>
      <w:del w:id="76" w:author="蟻塚 果林（農業支援課）" w:date="2025-07-18T20:04:00Z">
        <w:r>
          <w:rPr/>
        </w:r>
      </w:del>
    </w:p>
    <w:p>
      <w:pPr>
        <w:pStyle w:val="Normal"/>
        <w:rPr>
          <w:del w:id="79" w:author="蟻塚 果林（農業支援課）" w:date="2025-07-18T20:04:00Z"/>
        </w:rPr>
      </w:pPr>
      <w:del w:id="78" w:author="蟻塚 果林（農業支援課）" w:date="2025-07-18T20:04:00Z">
        <w:r>
          <w:rPr/>
          <w:delText>第７　事業実施主体</w:delText>
        </w:r>
      </w:del>
    </w:p>
    <w:p>
      <w:pPr>
        <w:pStyle w:val="Normal"/>
        <w:ind w:left="239" w:firstLine="477"/>
        <w:rPr>
          <w:del w:id="81" w:author="蟻塚 果林（農業支援課）" w:date="2025-07-18T20:04:00Z"/>
        </w:rPr>
      </w:pPr>
      <w:del w:id="80" w:author="蟻塚 果林（農業支援課）" w:date="2025-07-18T20:04:00Z">
        <w:r>
          <w:rPr/>
          <w:delText>事業実施主体は次のとおりとする。</w:delText>
        </w:r>
      </w:del>
    </w:p>
    <w:p>
      <w:pPr>
        <w:pStyle w:val="Normal"/>
        <w:ind w:left="716" w:hanging="477"/>
        <w:rPr>
          <w:del w:id="83" w:author="蟻塚 果林（農業支援課）" w:date="2025-07-18T20:04:00Z"/>
        </w:rPr>
      </w:pPr>
      <w:del w:id="82" w:author="蟻塚 果林（農業支援課）" w:date="2025-07-18T20:04:00Z">
        <w:r>
          <w:rPr/>
          <w:delText>（１）農地集積推進事業</w:delText>
        </w:r>
      </w:del>
    </w:p>
    <w:p>
      <w:pPr>
        <w:pStyle w:val="Normal"/>
        <w:ind w:left="716" w:firstLine="239"/>
        <w:rPr>
          <w:del w:id="85" w:author="蟻塚 果林（農業支援課）" w:date="2025-07-18T20:04:00Z"/>
        </w:rPr>
      </w:pPr>
      <w:del w:id="84" w:author="蟻塚 果林（農業支援課）" w:date="2025-07-18T20:04:00Z">
        <w:r>
          <w:rPr/>
          <w:delText>本事業の実施主体は、公益社団法人埼玉県農林公社とする。</w:delText>
        </w:r>
      </w:del>
    </w:p>
    <w:p>
      <w:pPr>
        <w:pStyle w:val="Normal"/>
        <w:ind w:left="716" w:hanging="477"/>
        <w:rPr>
          <w:del w:id="87" w:author="蟻塚 果林（農業支援課）" w:date="2025-07-18T20:04:00Z"/>
        </w:rPr>
      </w:pPr>
      <w:del w:id="86" w:author="蟻塚 果林（農業支援課）" w:date="2025-07-18T20:04:00Z">
        <w:r>
          <w:rPr/>
          <w:delText>（２）遊休農地整備事業</w:delText>
        </w:r>
      </w:del>
    </w:p>
    <w:p>
      <w:pPr>
        <w:pStyle w:val="Normal"/>
        <w:ind w:left="716" w:firstLine="239"/>
        <w:rPr>
          <w:del w:id="89" w:author="蟻塚 果林（農業支援課）" w:date="2025-07-18T20:04:00Z"/>
        </w:rPr>
      </w:pPr>
      <w:del w:id="88" w:author="蟻塚 果林（農業支援課）" w:date="2025-07-18T20:04:00Z">
        <w:r>
          <w:rPr/>
          <w:delText>本事業の実施主体は、大規模農業法人等とする。</w:delText>
        </w:r>
      </w:del>
    </w:p>
    <w:p>
      <w:pPr>
        <w:pStyle w:val="Normal"/>
        <w:rPr>
          <w:del w:id="91" w:author="蟻塚 果林（農業支援課）" w:date="2025-07-18T20:04:00Z"/>
        </w:rPr>
      </w:pPr>
      <w:del w:id="90" w:author="蟻塚 果林（農業支援課）" w:date="2025-07-18T20:04:00Z">
        <w:r>
          <w:rPr/>
        </w:r>
      </w:del>
    </w:p>
    <w:p>
      <w:pPr>
        <w:pStyle w:val="Normal"/>
        <w:rPr>
          <w:del w:id="93" w:author="蟻塚 果林（農業支援課）" w:date="2025-07-18T20:04:00Z"/>
        </w:rPr>
      </w:pPr>
      <w:del w:id="92" w:author="蟻塚 果林（農業支援課）" w:date="2025-07-18T20:04:00Z">
        <w:r>
          <w:rPr/>
          <w:delText>第８　交付要件</w:delText>
        </w:r>
      </w:del>
    </w:p>
    <w:p>
      <w:pPr>
        <w:pStyle w:val="Normal"/>
        <w:ind w:left="477" w:firstLine="239"/>
        <w:rPr>
          <w:del w:id="95" w:author="蟻塚 果林（農業支援課）" w:date="2025-07-18T20:04:00Z"/>
        </w:rPr>
      </w:pPr>
      <w:del w:id="94" w:author="蟻塚 果林（農業支援課）" w:date="2025-07-18T20:04:00Z">
        <w:r>
          <w:rPr/>
          <w:delText>県は、第３の（２）の事業実施に当たっては、以下の要件を全て満たす場合において予算の範囲内で補助金を交付するものとする。</w:delText>
        </w:r>
      </w:del>
    </w:p>
    <w:p>
      <w:pPr>
        <w:pStyle w:val="Normal"/>
        <w:ind w:left="716" w:hanging="477"/>
        <w:rPr>
          <w:del w:id="97" w:author="蟻塚 果林（農業支援課）" w:date="2025-07-18T20:04:00Z"/>
        </w:rPr>
      </w:pPr>
      <w:del w:id="96" w:author="蟻塚 果林（農業支援課）" w:date="2025-07-18T20:04:00Z">
        <w:r>
          <w:rPr/>
          <w:delText>（１）事業を実施しようとする者が、第２に規定する大規模農業法人等であって、次のアからオのいずれにも該当しないこと</w:delText>
        </w:r>
      </w:del>
    </w:p>
    <w:p>
      <w:pPr>
        <w:pStyle w:val="Normal"/>
        <w:ind w:left="955" w:hanging="239"/>
        <w:rPr>
          <w:del w:id="99" w:author="蟻塚 果林（農業支援課）" w:date="2025-07-18T20:04:00Z"/>
        </w:rPr>
      </w:pPr>
      <w:del w:id="98" w:author="蟻塚 果林（農業支援課）" w:date="2025-07-18T20:04:00Z">
        <w:r>
          <w:rPr/>
          <w:delText>ア　国及び地方自治体に対する債務及び税金において滞納がある場合</w:delText>
        </w:r>
      </w:del>
    </w:p>
    <w:p>
      <w:pPr>
        <w:pStyle w:val="Normal"/>
        <w:ind w:left="955" w:hanging="239"/>
        <w:rPr>
          <w:del w:id="101" w:author="蟻塚 果林（農業支援課）" w:date="2025-07-18T20:04:00Z"/>
        </w:rPr>
      </w:pPr>
      <w:del w:id="100" w:author="蟻塚 果林（農業支援課）" w:date="2025-07-18T20:04:00Z">
        <w:r>
          <w:rPr/>
          <w:delText>イ　刑事上の処分を受けている場合</w:delText>
        </w:r>
      </w:del>
    </w:p>
    <w:p>
      <w:pPr>
        <w:pStyle w:val="Normal"/>
        <w:ind w:left="955" w:hanging="239"/>
        <w:rPr>
          <w:del w:id="103" w:author="蟻塚 果林（農業支援課）" w:date="2025-07-18T20:04:00Z"/>
        </w:rPr>
      </w:pPr>
      <w:del w:id="102" w:author="蟻塚 果林（農業支援課）" w:date="2025-07-18T20:04:00Z">
        <w:r>
          <w:rPr/>
          <w:delText>ウ　県内で農業を始めるに当たって関連する法令及び条例等を遵守しない場合</w:delText>
        </w:r>
      </w:del>
    </w:p>
    <w:p>
      <w:pPr>
        <w:pStyle w:val="Normal"/>
        <w:ind w:left="955" w:hanging="239"/>
        <w:rPr>
          <w:del w:id="105" w:author="蟻塚 果林（農業支援課）" w:date="2025-07-18T20:04:00Z"/>
        </w:rPr>
      </w:pPr>
      <w:del w:id="104" w:author="蟻塚 果林（農業支援課）" w:date="2025-07-18T20:04:00Z">
        <w:r>
          <w:rPr/>
          <w:delText>エ　公序良俗に反する事業及び公的資金の使途として社会通念上不適切であると判断される行為がある場合</w:delText>
        </w:r>
      </w:del>
    </w:p>
    <w:p>
      <w:pPr>
        <w:pStyle w:val="Normal"/>
        <w:ind w:left="955" w:hanging="239"/>
        <w:rPr>
          <w:del w:id="107" w:author="蟻塚 果林（農業支援課）" w:date="2025-07-18T20:04:00Z"/>
        </w:rPr>
      </w:pPr>
      <w:del w:id="106" w:author="蟻塚 果林（農業支援課）" w:date="2025-07-18T20:04:00Z">
        <w:r>
          <w:rPr/>
          <w:delText>オ　その他制度趣旨、本事業実施要領にそぐわない事業である場合　</w:delText>
        </w:r>
      </w:del>
    </w:p>
    <w:p>
      <w:pPr>
        <w:pStyle w:val="Normal"/>
        <w:ind w:left="716" w:hanging="477"/>
        <w:rPr>
          <w:del w:id="109" w:author="蟻塚 果林（農業支援課）" w:date="2025-07-18T20:04:00Z"/>
        </w:rPr>
      </w:pPr>
      <w:del w:id="108" w:author="蟻塚 果林（農業支援課）" w:date="2025-07-18T20:04:00Z">
        <w:r>
          <w:rPr/>
          <w:delText>（２）異業種企業にあっては、解除条件が付された農地貸借契約の締結等農地を借りるための要件を満たすこと</w:delText>
        </w:r>
      </w:del>
    </w:p>
    <w:p>
      <w:pPr>
        <w:pStyle w:val="Normal"/>
        <w:ind w:left="716" w:hanging="477"/>
        <w:rPr>
          <w:del w:id="111" w:author="蟻塚 果林（農業支援課）" w:date="2025-07-18T20:04:00Z"/>
        </w:rPr>
      </w:pPr>
      <w:del w:id="110" w:author="蟻塚 果林（農業支援課）" w:date="2025-07-18T20:04:00Z">
        <w:r>
          <w:rPr/>
          <w:delText>（３）本県内への農業参入に要する計画を作成していること</w:delText>
        </w:r>
      </w:del>
    </w:p>
    <w:p>
      <w:pPr>
        <w:pStyle w:val="Normal"/>
        <w:ind w:left="716" w:hanging="477"/>
        <w:rPr>
          <w:del w:id="113" w:author="蟻塚 果林（農業支援課）" w:date="2025-07-18T20:04:00Z"/>
        </w:rPr>
      </w:pPr>
      <w:del w:id="112" w:author="蟻塚 果林（農業支援課）" w:date="2025-07-18T20:04:00Z">
        <w:r>
          <w:rPr/>
          <w:delText>（４）対象農地の事業実施主体への権利設定が事業実施年度内において確実であると見込まれること</w:delText>
        </w:r>
      </w:del>
    </w:p>
    <w:p>
      <w:pPr>
        <w:pStyle w:val="Normal"/>
        <w:ind w:left="716" w:hanging="477"/>
        <w:rPr>
          <w:del w:id="115" w:author="蟻塚 果林（農業支援課）" w:date="2025-07-18T20:04:00Z"/>
        </w:rPr>
      </w:pPr>
      <w:del w:id="114" w:author="蟻塚 果林（農業支援課）" w:date="2025-07-18T20:04:00Z">
        <w:r>
          <w:rPr/>
          <w:delText>（５）参入農地が市町村の地域計画の目標地図に位置付けられることが見込まれること　</w:delText>
        </w:r>
      </w:del>
    </w:p>
    <w:p>
      <w:pPr>
        <w:pStyle w:val="Normal"/>
        <w:ind w:left="716" w:hanging="477"/>
        <w:rPr>
          <w:del w:id="117" w:author="蟻塚 果林（農業支援課）" w:date="2025-07-18T20:04:00Z"/>
        </w:rPr>
      </w:pPr>
      <w:del w:id="116" w:author="蟻塚 果林（農業支援課）" w:date="2025-07-18T20:04:00Z">
        <w:r>
          <w:rPr/>
          <w:delText>（６）農地貸借のための調整、手続に当たっては、県、市町村、農業委員会、農林公社等関係機関の指導、助言に従い、適切に対応すること</w:delText>
        </w:r>
      </w:del>
    </w:p>
    <w:p>
      <w:pPr>
        <w:pStyle w:val="Normal"/>
        <w:ind w:left="716" w:hanging="477"/>
        <w:rPr>
          <w:del w:id="119" w:author="蟻塚 果林（農業支援課）" w:date="2025-07-18T20:04:00Z"/>
        </w:rPr>
      </w:pPr>
      <w:del w:id="118" w:author="蟻塚 果林（農業支援課）" w:date="2025-07-18T20:04:00Z">
        <w:r>
          <w:rPr/>
          <w:delText>（７）全国共済農業協同組合連合会埼玉県本部及び全国農業協同組合連合会埼玉県本部が実施する「ＪＡ出資型農業法人に対する遊休農地再生・活用奨励事業」との併用は行わないこと</w:delText>
        </w:r>
      </w:del>
    </w:p>
    <w:p>
      <w:pPr>
        <w:pStyle w:val="Normal"/>
        <w:rPr>
          <w:del w:id="121" w:author="蟻塚 果林（農業支援課）" w:date="2025-07-18T20:04:00Z"/>
        </w:rPr>
      </w:pPr>
      <w:del w:id="120" w:author="蟻塚 果林（農業支援課）" w:date="2025-07-18T20:04:00Z">
        <w:r>
          <w:rPr/>
        </w:r>
      </w:del>
    </w:p>
    <w:p>
      <w:pPr>
        <w:pStyle w:val="Normal"/>
        <w:rPr>
          <w:del w:id="123" w:author="蟻塚 果林（農業支援課）" w:date="2025-07-18T20:04:00Z"/>
        </w:rPr>
      </w:pPr>
      <w:del w:id="122" w:author="蟻塚 果林（農業支援課）" w:date="2025-07-18T20:04:00Z">
        <w:r>
          <w:rPr/>
          <w:delText>第９　実施計画の申請</w:delText>
        </w:r>
      </w:del>
    </w:p>
    <w:p>
      <w:pPr>
        <w:pStyle w:val="Normal"/>
        <w:ind w:left="477" w:firstLine="239"/>
        <w:rPr>
          <w:del w:id="125" w:author="蟻塚 果林（農業支援課）" w:date="2025-07-18T20:04:00Z"/>
        </w:rPr>
      </w:pPr>
      <w:del w:id="124" w:author="蟻塚 果林（農業支援課）" w:date="2025-07-18T20:04:00Z">
        <w:r>
          <w:rPr/>
          <w:delText>第３に掲げる事業を実施しようとする者は、様式第１号により事業実施計画書を作成し、知事に承認を求めるものとする。この際、県から調査等に必要な書類を求められた場合には、適宜提出するとともに、現地調査を求められた場合には適切に対応するものとする。</w:delText>
        </w:r>
      </w:del>
    </w:p>
    <w:p>
      <w:pPr>
        <w:pStyle w:val="Normal"/>
        <w:ind w:left="477" w:firstLine="239"/>
        <w:rPr>
          <w:rFonts w:ascii="Times New Roman" w:hAnsi="Times New Roman"/>
          <w:del w:id="127" w:author="蟻塚 果林（農業支援課）" w:date="2025-07-18T20:04:00Z"/>
        </w:rPr>
      </w:pPr>
      <w:del w:id="126" w:author="蟻塚 果林（農業支援課）" w:date="2025-07-18T20:04:00Z">
        <w:r>
          <w:rPr>
            <w:rFonts w:ascii="Times New Roman" w:hAnsi="Times New Roman"/>
          </w:rPr>
        </w:r>
      </w:del>
    </w:p>
    <w:p>
      <w:pPr>
        <w:pStyle w:val="Normal"/>
        <w:rPr>
          <w:del w:id="131" w:author="蟻塚 果林（農業支援課）" w:date="2025-07-18T20:04:00Z"/>
        </w:rPr>
      </w:pPr>
      <w:del w:id="128" w:author="蟻塚 果林（農業支援課）" w:date="2025-07-18T20:04:00Z">
        <w:r>
          <w:rPr/>
          <w:delText>第</w:delText>
        </w:r>
      </w:del>
      <w:del w:id="129" w:author="蟻塚 果林（農業支援課）" w:date="2025-07-18T20:04:00Z">
        <w:r>
          <w:rPr/>
          <w:delText>10</w:delText>
        </w:r>
      </w:del>
      <w:del w:id="130" w:author="蟻塚 果林（農業支援課）" w:date="2025-07-18T20:04:00Z">
        <w:r>
          <w:rPr/>
          <w:delText>　実施計画の承認</w:delText>
        </w:r>
      </w:del>
    </w:p>
    <w:p>
      <w:pPr>
        <w:pStyle w:val="Normal"/>
        <w:ind w:left="477" w:firstLine="239"/>
        <w:rPr>
          <w:del w:id="133" w:author="蟻塚 果林（農業支援課）" w:date="2025-07-18T20:04:00Z"/>
        </w:rPr>
      </w:pPr>
      <w:del w:id="132" w:author="蟻塚 果林（農業支援課）" w:date="2025-07-18T20:04:00Z">
        <w:r>
          <w:rPr/>
          <w:delText>知事は、第３の事業について、実施計画書の内容が次に掲げる基準に該当すると認めるときは、これを承認するものとする。</w:delText>
        </w:r>
      </w:del>
    </w:p>
    <w:p>
      <w:pPr>
        <w:pStyle w:val="Normal"/>
        <w:ind w:left="716" w:hanging="477"/>
        <w:rPr>
          <w:del w:id="135" w:author="蟻塚 果林（農業支援課）" w:date="2025-07-18T20:04:00Z"/>
        </w:rPr>
      </w:pPr>
      <w:del w:id="134" w:author="蟻塚 果林（農業支援課）" w:date="2025-07-18T20:04:00Z">
        <w:r>
          <w:rPr/>
          <w:delText>（１）第１の趣旨又は「埼玉県企業等の農業参入推進基本方針」（平成２４年６月策定）に適合する企業等の農業参入に関する取組であること。</w:delText>
        </w:r>
      </w:del>
    </w:p>
    <w:p>
      <w:pPr>
        <w:pStyle w:val="Normal"/>
        <w:ind w:left="716" w:hanging="477"/>
        <w:rPr>
          <w:del w:id="137" w:author="蟻塚 果林（農業支援課）" w:date="2025-07-18T20:04:00Z"/>
        </w:rPr>
      </w:pPr>
      <w:del w:id="136" w:author="蟻塚 果林（農業支援課）" w:date="2025-07-18T20:04:00Z">
        <w:r>
          <w:rPr/>
          <w:delText>（２）計画の内容について、補助対象農地が所在する市町村、農業委員会、埼玉県農林公社（農地中間管理機構）等関係機関が了知していること。</w:delText>
        </w:r>
      </w:del>
    </w:p>
    <w:p>
      <w:pPr>
        <w:pStyle w:val="Normal"/>
        <w:ind w:left="716" w:hanging="477"/>
        <w:rPr>
          <w:del w:id="139" w:author="蟻塚 果林（農業支援課）" w:date="2025-07-18T20:04:00Z"/>
        </w:rPr>
      </w:pPr>
      <w:del w:id="138" w:author="蟻塚 果林（農業支援課）" w:date="2025-07-18T20:04:00Z">
        <w:r>
          <w:rPr/>
          <w:delText>（３）計画の承認からおおむね３か月以内に事業に着手することが確実であること。</w:delText>
        </w:r>
      </w:del>
    </w:p>
    <w:p>
      <w:pPr>
        <w:pStyle w:val="Normal"/>
        <w:rPr>
          <w:del w:id="141" w:author="蟻塚 果林（農業支援課）" w:date="2025-07-18T20:04:00Z"/>
        </w:rPr>
      </w:pPr>
      <w:del w:id="140" w:author="蟻塚 果林（農業支援課）" w:date="2025-07-18T20:04:00Z">
        <w:r>
          <w:rPr/>
        </w:r>
      </w:del>
    </w:p>
    <w:p>
      <w:pPr>
        <w:pStyle w:val="Normal"/>
        <w:rPr>
          <w:del w:id="145" w:author="蟻塚 果林（農業支援課）" w:date="2025-07-18T20:04:00Z"/>
        </w:rPr>
      </w:pPr>
      <w:del w:id="142" w:author="蟻塚 果林（農業支援課）" w:date="2025-07-18T20:04:00Z">
        <w:r>
          <w:rPr/>
          <w:delText>第</w:delText>
        </w:r>
      </w:del>
      <w:del w:id="143" w:author="蟻塚 果林（農業支援課）" w:date="2025-07-18T20:04:00Z">
        <w:r>
          <w:rPr/>
          <w:delText>11</w:delText>
        </w:r>
      </w:del>
      <w:del w:id="144" w:author="蟻塚 果林（農業支援課）" w:date="2025-07-18T20:04:00Z">
        <w:r>
          <w:rPr/>
          <w:delText>　実施計画の変更</w:delText>
        </w:r>
      </w:del>
    </w:p>
    <w:p>
      <w:pPr>
        <w:pStyle w:val="Normal"/>
        <w:ind w:left="477" w:firstLine="239"/>
        <w:rPr>
          <w:del w:id="147" w:author="蟻塚 果林（農業支援課）" w:date="2025-07-18T20:04:00Z"/>
        </w:rPr>
      </w:pPr>
      <w:del w:id="146" w:author="蟻塚 果林（農業支援課）" w:date="2025-07-18T20:04:00Z">
        <w:r>
          <w:rPr/>
          <w:delText>事業実施主体は、事業の内容について、次に掲げる変更を行おうとする場合、様式第２号により申請書を作成し、知事に提出するものとする。</w:delText>
        </w:r>
      </w:del>
    </w:p>
    <w:p>
      <w:pPr>
        <w:pStyle w:val="Normal"/>
        <w:ind w:left="716" w:hanging="477"/>
        <w:rPr>
          <w:del w:id="149" w:author="蟻塚 果林（農業支援課）" w:date="2025-07-18T20:04:00Z"/>
        </w:rPr>
      </w:pPr>
      <w:del w:id="148" w:author="蟻塚 果林（農業支援課）" w:date="2025-07-18T20:04:00Z">
        <w:r>
          <w:rPr/>
          <w:delText>（１）事業の中止又は廃止</w:delText>
        </w:r>
      </w:del>
    </w:p>
    <w:p>
      <w:pPr>
        <w:pStyle w:val="Normal"/>
        <w:ind w:left="716" w:hanging="477"/>
        <w:rPr>
          <w:del w:id="151" w:author="蟻塚 果林（農業支援課）" w:date="2025-07-18T20:04:00Z"/>
        </w:rPr>
      </w:pPr>
      <w:del w:id="150" w:author="蟻塚 果林（農業支援課）" w:date="2025-07-18T20:04:00Z">
        <w:r>
          <w:rPr/>
          <w:delText>（２）事業実施主体の変更</w:delText>
        </w:r>
      </w:del>
    </w:p>
    <w:p>
      <w:pPr>
        <w:pStyle w:val="Normal"/>
        <w:ind w:left="716" w:hanging="477"/>
        <w:rPr>
          <w:del w:id="155" w:author="蟻塚 果林（農業支援課）" w:date="2025-07-18T20:04:00Z"/>
        </w:rPr>
      </w:pPr>
      <w:del w:id="152" w:author="蟻塚 果林（農業支援課）" w:date="2025-07-18T20:04:00Z">
        <w:r>
          <w:rPr/>
          <w:delText>（３）事業費の</w:delText>
        </w:r>
      </w:del>
      <w:del w:id="153" w:author="蟻塚 果林（農業支援課）" w:date="2025-07-18T20:04:00Z">
        <w:r>
          <w:rPr/>
          <w:delText>30</w:delText>
        </w:r>
      </w:del>
      <w:del w:id="154" w:author="蟻塚 果林（農業支援課）" w:date="2025-07-18T20:04:00Z">
        <w:r>
          <w:rPr/>
          <w:delText>％を超える増減</w:delText>
        </w:r>
      </w:del>
    </w:p>
    <w:p>
      <w:pPr>
        <w:pStyle w:val="Normal"/>
        <w:ind w:left="716" w:hanging="477"/>
        <w:rPr>
          <w:del w:id="159" w:author="蟻塚 果林（農業支援課）" w:date="2025-07-18T20:04:00Z"/>
        </w:rPr>
      </w:pPr>
      <w:del w:id="156" w:author="蟻塚 果林（農業支援課）" w:date="2025-07-18T20:04:00Z">
        <w:r>
          <w:rPr/>
          <w:delText>（４）県補助金の増又は</w:delText>
        </w:r>
      </w:del>
      <w:del w:id="157" w:author="蟻塚 果林（農業支援課）" w:date="2025-07-18T20:04:00Z">
        <w:r>
          <w:rPr/>
          <w:delText>30</w:delText>
        </w:r>
      </w:del>
      <w:del w:id="158" w:author="蟻塚 果林（農業支援課）" w:date="2025-07-18T20:04:00Z">
        <w:r>
          <w:rPr/>
          <w:delText>％を超える減</w:delText>
        </w:r>
      </w:del>
    </w:p>
    <w:p>
      <w:pPr>
        <w:pStyle w:val="Normal"/>
        <w:rPr>
          <w:del w:id="161" w:author="蟻塚 果林（農業支援課）" w:date="2025-07-18T20:04:00Z"/>
        </w:rPr>
      </w:pPr>
      <w:del w:id="160" w:author="蟻塚 果林（農業支援課）" w:date="2025-07-18T20:04:00Z">
        <w:r>
          <w:rPr/>
        </w:r>
      </w:del>
    </w:p>
    <w:p>
      <w:pPr>
        <w:pStyle w:val="Normal"/>
        <w:rPr>
          <w:del w:id="165" w:author="蟻塚 果林（農業支援課）" w:date="2025-07-18T20:04:00Z"/>
        </w:rPr>
      </w:pPr>
      <w:del w:id="162" w:author="蟻塚 果林（農業支援課）" w:date="2025-07-18T20:04:00Z">
        <w:r>
          <w:rPr/>
          <w:delText>第</w:delText>
        </w:r>
      </w:del>
      <w:del w:id="163" w:author="蟻塚 果林（農業支援課）" w:date="2025-07-18T20:04:00Z">
        <w:r>
          <w:rPr/>
          <w:delText>12</w:delText>
        </w:r>
      </w:del>
      <w:del w:id="164" w:author="蟻塚 果林（農業支援課）" w:date="2025-07-18T20:04:00Z">
        <w:r>
          <w:rPr/>
          <w:delText>　事業の着手</w:delText>
        </w:r>
      </w:del>
    </w:p>
    <w:p>
      <w:pPr>
        <w:pStyle w:val="Normal"/>
        <w:ind w:left="477" w:firstLine="239"/>
        <w:rPr>
          <w:del w:id="167" w:author="蟻塚 果林（農業支援課）" w:date="2025-07-18T20:04:00Z"/>
        </w:rPr>
      </w:pPr>
      <w:del w:id="166" w:author="蟻塚 果林（農業支援課）" w:date="2025-07-18T20:04:00Z">
        <w:r>
          <w:rPr/>
          <w:delText>事業の着手は、原則として補助金交付決定に基づき行うものとする。</w:delText>
        </w:r>
      </w:del>
    </w:p>
    <w:p>
      <w:pPr>
        <w:pStyle w:val="Normal"/>
        <w:ind w:left="477" w:firstLine="239"/>
        <w:rPr>
          <w:del w:id="169" w:author="蟻塚 果林（農業支援課）" w:date="2025-07-18T20:04:00Z"/>
        </w:rPr>
      </w:pPr>
      <w:del w:id="168" w:author="蟻塚 果林（農業支援課）" w:date="2025-07-18T20:04:00Z">
        <w:r>
          <w:rPr/>
          <w:delText>ただし、地域の実情に応じて事業を効果的に実施する上で、緊急かつやむを得ない事情により、交付決定前に実施する必要がある場合は、第９実施計画について、知事に提出し、承認を得た後、その理由を具体的に明記した大規模農業法人等の誘致活動推進事業交付決定前着手届（様式第３号）を知事に提出するものとする。</w:delText>
        </w:r>
      </w:del>
    </w:p>
    <w:p>
      <w:pPr>
        <w:pStyle w:val="Normal"/>
        <w:ind w:left="477" w:firstLine="239"/>
        <w:rPr>
          <w:del w:id="171" w:author="蟻塚 果林（農業支援課）" w:date="2025-07-18T20:04:00Z"/>
        </w:rPr>
      </w:pPr>
      <w:del w:id="170" w:author="蟻塚 果林（農業支援課）" w:date="2025-07-18T20:04:00Z">
        <w:r>
          <w:rPr/>
          <w:delText>事業実施主体は、交付決定前に事業に着手する場合、交付決定までのあらゆる 損失等は自らの責任とすることを了知の上行うものとする。</w:delText>
        </w:r>
      </w:del>
    </w:p>
    <w:p>
      <w:pPr>
        <w:pStyle w:val="Normal"/>
        <w:rPr>
          <w:del w:id="173" w:author="蟻塚 果林（農業支援課）" w:date="2025-07-18T20:04:00Z"/>
        </w:rPr>
      </w:pPr>
      <w:del w:id="172" w:author="蟻塚 果林（農業支援課）" w:date="2025-07-18T20:04:00Z">
        <w:r>
          <w:rPr/>
        </w:r>
      </w:del>
    </w:p>
    <w:p>
      <w:pPr>
        <w:pStyle w:val="Normal"/>
        <w:rPr>
          <w:del w:id="177" w:author="蟻塚 果林（農業支援課）" w:date="2025-07-18T20:04:00Z"/>
        </w:rPr>
      </w:pPr>
      <w:del w:id="174" w:author="蟻塚 果林（農業支援課）" w:date="2025-07-18T20:04:00Z">
        <w:r>
          <w:rPr/>
          <w:delText>第</w:delText>
        </w:r>
      </w:del>
      <w:del w:id="175" w:author="蟻塚 果林（農業支援課）" w:date="2025-07-18T20:04:00Z">
        <w:r>
          <w:rPr/>
          <w:delText>13</w:delText>
        </w:r>
      </w:del>
      <w:del w:id="176" w:author="蟻塚 果林（農業支援課）" w:date="2025-07-18T20:04:00Z">
        <w:r>
          <w:rPr/>
          <w:delText>　報告等</w:delText>
        </w:r>
      </w:del>
    </w:p>
    <w:p>
      <w:pPr>
        <w:pStyle w:val="Normal"/>
        <w:ind w:left="477" w:firstLine="239"/>
        <w:rPr>
          <w:del w:id="179" w:author="蟻塚 果林（農業支援課）" w:date="2025-07-18T20:04:00Z"/>
        </w:rPr>
      </w:pPr>
      <w:del w:id="178" w:author="蟻塚 果林（農業支援課）" w:date="2025-07-18T20:04:00Z">
        <w:r>
          <w:rPr/>
          <w:delText>事業実施主体は、当該事業が完了したときは、その実績について、様式第４号</w:delText>
        </w:r>
      </w:del>
    </w:p>
    <w:p>
      <w:pPr>
        <w:pStyle w:val="Normal"/>
        <w:ind w:left="239" w:firstLine="239"/>
        <w:rPr>
          <w:del w:id="183" w:author="蟻塚 果林（農業支援課）" w:date="2025-07-18T20:04:00Z"/>
        </w:rPr>
      </w:pPr>
      <w:del w:id="180" w:author="蟻塚 果林（農業支援課）" w:date="2025-07-18T20:04:00Z">
        <w:r>
          <w:rPr/>
          <w:delText>により実績報告書を作成し、事業終了の日から起算して</w:delText>
        </w:r>
      </w:del>
      <w:del w:id="181" w:author="蟻塚 果林（農業支援課）" w:date="2025-07-18T20:04:00Z">
        <w:r>
          <w:rPr/>
          <w:delText>30</w:delText>
        </w:r>
      </w:del>
      <w:del w:id="182" w:author="蟻塚 果林（農業支援課）" w:date="2025-07-18T20:04:00Z">
        <w:r>
          <w:rPr/>
          <w:delText>日を経過した日又は</w:delText>
        </w:r>
      </w:del>
    </w:p>
    <w:p>
      <w:pPr>
        <w:pStyle w:val="Normal"/>
        <w:ind w:left="239" w:hanging="0"/>
        <w:rPr>
          <w:del w:id="187" w:author="蟻塚 果林（農業支援課）" w:date="2025-07-18T20:04:00Z"/>
        </w:rPr>
      </w:pPr>
      <w:del w:id="184" w:author="蟻塚 果林（農業支援課）" w:date="2025-07-18T20:04:00Z">
        <w:r>
          <w:rPr/>
          <w:delText>　事業実施年度の３月</w:delText>
        </w:r>
      </w:del>
      <w:del w:id="185" w:author="蟻塚 果林（農業支援課）" w:date="2025-07-18T20:04:00Z">
        <w:r>
          <w:rPr/>
          <w:delText>20</w:delText>
        </w:r>
      </w:del>
      <w:del w:id="186" w:author="蟻塚 果林（農業支援課）" w:date="2025-07-18T20:04:00Z">
        <w:r>
          <w:rPr/>
          <w:delText>日のいずれか早い日までに提出するものとする。</w:delText>
        </w:r>
      </w:del>
    </w:p>
    <w:p>
      <w:pPr>
        <w:pStyle w:val="Normal"/>
        <w:ind w:left="239" w:hanging="0"/>
        <w:rPr>
          <w:rFonts w:cs="Times New Roman"/>
          <w:del w:id="189" w:author="蟻塚 果林（農業支援課）" w:date="2025-07-18T20:04:00Z"/>
        </w:rPr>
      </w:pPr>
      <w:del w:id="188" w:author="蟻塚 果林（農業支援課）" w:date="2025-07-18T20:04:00Z">
        <w:r>
          <w:rPr>
            <w:rFonts w:cs="Times New Roman"/>
          </w:rPr>
          <w:delText>２　県は、特に必要と認めた場合には、事業実施主体に対して、遂行状況等を明ら</w:delText>
        </w:r>
      </w:del>
    </w:p>
    <w:p>
      <w:pPr>
        <w:pStyle w:val="Normal"/>
        <w:ind w:left="242" w:hanging="242"/>
        <w:rPr>
          <w:rFonts w:cs="Times New Roman"/>
          <w:del w:id="191" w:author="蟻塚 果林（農業支援課）" w:date="2025-07-18T20:04:00Z"/>
        </w:rPr>
      </w:pPr>
      <w:del w:id="190" w:author="蟻塚 果林（農業支援課）" w:date="2025-07-18T20:04:00Z">
        <w:r>
          <w:rPr>
            <w:rFonts w:cs="Times New Roman"/>
          </w:rPr>
          <w:delText>　　かにするために、関係帳簿その他必要な書類の提示や現地調査などの調査を行う</w:delText>
        </w:r>
      </w:del>
    </w:p>
    <w:p>
      <w:pPr>
        <w:pStyle w:val="Normal"/>
        <w:ind w:left="242" w:hanging="242"/>
        <w:rPr>
          <w:rFonts w:cs="Times New Roman"/>
          <w:del w:id="193" w:author="蟻塚 果林（農業支援課）" w:date="2025-07-18T20:04:00Z"/>
        </w:rPr>
      </w:pPr>
      <w:del w:id="192" w:author="蟻塚 果林（農業支援課）" w:date="2025-07-18T20:04:00Z">
        <w:r>
          <w:rPr>
            <w:rFonts w:cs="Times New Roman"/>
          </w:rPr>
          <w:delText>　　ことができるものとする。</w:delText>
        </w:r>
      </w:del>
    </w:p>
    <w:p>
      <w:pPr>
        <w:pStyle w:val="Normal"/>
        <w:rPr>
          <w:rFonts w:cs="Times New Roman"/>
          <w:del w:id="195" w:author="蟻塚 果林（農業支援課）" w:date="2025-07-18T20:04:00Z"/>
        </w:rPr>
      </w:pPr>
      <w:del w:id="194" w:author="蟻塚 果林（農業支援課）" w:date="2025-07-18T20:04:00Z">
        <w:r>
          <w:rPr>
            <w:rFonts w:cs="Times New Roman"/>
          </w:rPr>
        </w:r>
      </w:del>
    </w:p>
    <w:p>
      <w:pPr>
        <w:pStyle w:val="Normal"/>
        <w:rPr>
          <w:del w:id="199" w:author="蟻塚 果林（農業支援課）" w:date="2025-07-18T20:04:00Z"/>
        </w:rPr>
      </w:pPr>
      <w:del w:id="196" w:author="蟻塚 果林（農業支援課）" w:date="2025-07-18T20:04:00Z">
        <w:r>
          <w:rPr/>
          <w:delText>第</w:delText>
        </w:r>
      </w:del>
      <w:del w:id="197" w:author="蟻塚 果林（農業支援課）" w:date="2025-07-18T20:04:00Z">
        <w:r>
          <w:rPr/>
          <w:delText>14</w:delText>
        </w:r>
      </w:del>
      <w:del w:id="198" w:author="蟻塚 果林（農業支援課）" w:date="2025-07-18T20:04:00Z">
        <w:r>
          <w:rPr/>
          <w:delText>　返還</w:delText>
        </w:r>
      </w:del>
    </w:p>
    <w:p>
      <w:pPr>
        <w:pStyle w:val="Normal"/>
        <w:ind w:left="477" w:firstLine="239"/>
        <w:rPr>
          <w:del w:id="201" w:author="蟻塚 果林（農業支援課）" w:date="2025-07-18T20:04:00Z"/>
        </w:rPr>
      </w:pPr>
      <w:del w:id="200" w:author="蟻塚 果林（農業支援課）" w:date="2025-07-18T20:04:00Z">
        <w:r>
          <w:rPr/>
          <w:delText>事業実施主体は、第３の（２）の事業において、次に掲げる事項に該当する行為があったものと県が判断した場合は、速やかに補助金を返還しなければならない。</w:delText>
        </w:r>
      </w:del>
    </w:p>
    <w:p>
      <w:pPr>
        <w:pStyle w:val="Normal"/>
        <w:ind w:left="716" w:hanging="477"/>
        <w:rPr>
          <w:del w:id="203" w:author="蟻塚 果林（農業支援課）" w:date="2025-07-18T20:04:00Z"/>
        </w:rPr>
      </w:pPr>
      <w:del w:id="202" w:author="蟻塚 果林（農業支援課）" w:date="2025-07-18T20:04:00Z">
        <w:r>
          <w:rPr/>
          <w:delText>（１）対象農地が農地法及び農地中間管理事業の推進に関する法律等根拠法に基づく適切な手続きを経ていない場合</w:delText>
        </w:r>
      </w:del>
    </w:p>
    <w:p>
      <w:pPr>
        <w:pStyle w:val="Normal"/>
        <w:ind w:left="716" w:hanging="477"/>
        <w:rPr>
          <w:del w:id="205" w:author="蟻塚 果林（農業支援課）" w:date="2025-07-18T20:04:00Z"/>
        </w:rPr>
      </w:pPr>
      <w:del w:id="204" w:author="蟻塚 果林（農業支援課）" w:date="2025-07-18T20:04:00Z">
        <w:r>
          <w:rPr/>
          <w:delText>（２）対象農地を農業以外の用途に供することを目的として整地・造成した場合</w:delText>
        </w:r>
      </w:del>
    </w:p>
    <w:p>
      <w:pPr>
        <w:pStyle w:val="Normal"/>
        <w:ind w:left="716" w:hanging="477"/>
        <w:rPr>
          <w:del w:id="207" w:author="蟻塚 果林（農業支援課）" w:date="2025-07-18T20:04:00Z"/>
        </w:rPr>
      </w:pPr>
      <w:del w:id="206" w:author="蟻塚 果林（農業支援課）" w:date="2025-07-18T20:04:00Z">
        <w:r>
          <w:rPr/>
          <w:delText>（３）事業実施主体への対象農地の権利設定が事業完了後１年以内に完了しなかった場合</w:delText>
        </w:r>
      </w:del>
    </w:p>
    <w:p>
      <w:pPr>
        <w:pStyle w:val="Normal"/>
        <w:ind w:left="716" w:hanging="477"/>
        <w:rPr>
          <w:del w:id="209" w:author="蟻塚 果林（農業支援課）" w:date="2025-07-18T20:04:00Z"/>
        </w:rPr>
      </w:pPr>
      <w:del w:id="208" w:author="蟻塚 果林（農業支援課）" w:date="2025-07-18T20:04:00Z">
        <w:r>
          <w:rPr/>
          <w:delText>（４）事業実施主体の都合により本事業を中止した場合（天災その他やむを得ない事情により農業参入が不可能となった場合等を除く。）</w:delText>
        </w:r>
      </w:del>
    </w:p>
    <w:p>
      <w:pPr>
        <w:pStyle w:val="Normal"/>
        <w:ind w:left="716" w:hanging="477"/>
        <w:rPr>
          <w:del w:id="211" w:author="蟻塚 果林（農業支援課）" w:date="2025-07-18T20:04:00Z"/>
        </w:rPr>
      </w:pPr>
      <w:del w:id="210" w:author="蟻塚 果林（農業支援課）" w:date="2025-07-18T20:04:00Z">
        <w:r>
          <w:rPr/>
          <w:delText>（５）前各号に定めるものの他、事業実施主体により事業の目的に反するものとみなされる行為があった場合</w:delText>
        </w:r>
      </w:del>
    </w:p>
    <w:p>
      <w:pPr>
        <w:pStyle w:val="Normal"/>
        <w:rPr>
          <w:rFonts w:cs="Times New Roman"/>
          <w:del w:id="213" w:author="蟻塚 果林（農業支援課）" w:date="2025-07-18T20:04:00Z"/>
        </w:rPr>
      </w:pPr>
      <w:del w:id="212" w:author="蟻塚 果林（農業支援課）" w:date="2025-07-18T20:04:00Z">
        <w:r>
          <w:rPr>
            <w:rFonts w:cs="Times New Roman"/>
          </w:rPr>
        </w:r>
      </w:del>
    </w:p>
    <w:p>
      <w:pPr>
        <w:pStyle w:val="Normal"/>
        <w:rPr>
          <w:rFonts w:cs="Times New Roman"/>
          <w:del w:id="218" w:author="蟻塚 果林（農業支援課）" w:date="2025-07-18T20:04:00Z"/>
        </w:rPr>
      </w:pPr>
      <w:del w:id="214" w:author="蟻塚 果林（農業支援課）" w:date="2025-07-18T20:04:00Z">
        <w:r>
          <w:rPr>
            <w:rFonts w:cs="Times New Roman"/>
          </w:rPr>
          <w:delText>第</w:delText>
        </w:r>
      </w:del>
      <w:del w:id="215" w:author="蟻塚 果林（農業支援課）" w:date="2025-07-18T20:04:00Z">
        <w:r>
          <w:rPr>
            <w:rFonts w:cs="Times New Roman"/>
          </w:rPr>
          <w:delText>1</w:delText>
        </w:r>
      </w:del>
      <w:del w:id="216" w:author="蟻塚 果林（農業支援課）" w:date="2025-07-18T20:04:00Z">
        <w:r>
          <w:rPr>
            <w:rFonts w:cs="Times New Roman"/>
          </w:rPr>
          <w:delText>5</w:delText>
        </w:r>
      </w:del>
      <w:del w:id="217" w:author="蟻塚 果林（農業支援課）" w:date="2025-07-18T20:04:00Z">
        <w:r>
          <w:rPr>
            <w:rFonts w:cs="Times New Roman"/>
          </w:rPr>
          <w:delText>　書類の経由</w:delText>
        </w:r>
      </w:del>
    </w:p>
    <w:p>
      <w:pPr>
        <w:pStyle w:val="Normal"/>
        <w:ind w:left="477" w:firstLine="239"/>
        <w:rPr>
          <w:del w:id="220" w:author="蟻塚 果林（農業支援課）" w:date="2025-07-18T20:04:00Z"/>
        </w:rPr>
      </w:pPr>
      <w:del w:id="219" w:author="蟻塚 果林（農業支援課）" w:date="2025-07-18T20:04:00Z">
        <w:r>
          <w:rPr/>
          <w:delText>第３の（２）の事業実施主体がこの要領に基づき知事へ提出する書類は、事業実施主体の参入農地が所在する市町村を管轄する農林振興センタ―を経由し農業支援課へ１部を提出することとする。</w:delText>
        </w:r>
      </w:del>
    </w:p>
    <w:p>
      <w:pPr>
        <w:pStyle w:val="Normal"/>
        <w:ind w:left="477" w:firstLine="239"/>
        <w:rPr>
          <w:del w:id="222" w:author="蟻塚 果林（農業支援課）" w:date="2025-07-18T20:04:00Z"/>
        </w:rPr>
      </w:pPr>
      <w:del w:id="221" w:author="蟻塚 果林（農業支援課）" w:date="2025-07-18T20:04:00Z">
        <w:r>
          <w:rPr/>
        </w:r>
      </w:del>
    </w:p>
    <w:p>
      <w:pPr>
        <w:pStyle w:val="Normal"/>
        <w:rPr>
          <w:del w:id="226" w:author="蟻塚 果林（農業支援課）" w:date="2025-07-18T20:04:00Z"/>
        </w:rPr>
      </w:pPr>
      <w:del w:id="223" w:author="蟻塚 果林（農業支援課）" w:date="2025-07-18T20:04:00Z">
        <w:r>
          <w:rPr/>
          <w:delText>第</w:delText>
        </w:r>
      </w:del>
      <w:del w:id="224" w:author="蟻塚 果林（農業支援課）" w:date="2025-07-18T20:04:00Z">
        <w:r>
          <w:rPr/>
          <w:delText>16</w:delText>
        </w:r>
      </w:del>
      <w:del w:id="225" w:author="蟻塚 果林（農業支援課）" w:date="2025-07-18T20:04:00Z">
        <w:r>
          <w:rPr/>
          <w:delText>　その他</w:delText>
        </w:r>
      </w:del>
    </w:p>
    <w:p>
      <w:pPr>
        <w:pStyle w:val="Normal"/>
        <w:ind w:left="477" w:firstLine="239"/>
        <w:rPr>
          <w:del w:id="228" w:author="蟻塚 果林（農業支援課）" w:date="2025-07-18T20:04:00Z"/>
        </w:rPr>
      </w:pPr>
      <w:del w:id="227" w:author="蟻塚 果林（農業支援課）" w:date="2025-07-18T20:04:00Z">
        <w:r>
          <w:rPr/>
          <w:delText>事業実施に当たっては、この要領に定めるもののほか、知事が別に定めるところによる。</w:delText>
        </w:r>
      </w:del>
    </w:p>
    <w:p>
      <w:pPr>
        <w:pStyle w:val="Normal"/>
        <w:ind w:left="477" w:hanging="477"/>
        <w:rPr>
          <w:del w:id="231" w:author="蟻塚 果林（農業支援課）" w:date="2025-07-18T20:04:00Z"/>
        </w:rPr>
      </w:pPr>
      <w:del w:id="229" w:author="蟻塚 果林（農業支援課）" w:date="2025-07-18T20:04:00Z">
        <w:r>
          <w:rPr/>
          <w:delText>　　</w:delText>
        </w:r>
      </w:del>
      <w:del w:id="230" w:author="蟻塚 果林（農業支援課）" w:date="2025-07-18T20:04:00Z">
        <w:r>
          <w:rPr/>
          <w:delText xml:space="preserve">  </w:delText>
        </w:r>
      </w:del>
    </w:p>
    <w:p>
      <w:pPr>
        <w:pStyle w:val="Normal"/>
        <w:rPr>
          <w:del w:id="233" w:author="蟻塚 果林（農業支援課）" w:date="2025-07-18T20:04:00Z"/>
        </w:rPr>
      </w:pPr>
      <w:del w:id="232" w:author="蟻塚 果林（農業支援課）" w:date="2025-07-18T20:04:00Z">
        <w:r>
          <w:rPr/>
        </w:r>
      </w:del>
    </w:p>
    <w:p>
      <w:pPr>
        <w:pStyle w:val="Normal"/>
        <w:rPr>
          <w:del w:id="235" w:author="蟻塚 果林（農業支援課）" w:date="2025-07-18T20:04:00Z"/>
        </w:rPr>
      </w:pPr>
      <w:del w:id="234" w:author="蟻塚 果林（農業支援課）" w:date="2025-07-18T20:04:00Z">
        <w:r>
          <w:rPr/>
          <w:delText>　　　附　則</w:delText>
        </w:r>
      </w:del>
    </w:p>
    <w:p>
      <w:pPr>
        <w:pStyle w:val="Normal"/>
        <w:ind w:firstLine="239"/>
        <w:rPr>
          <w:del w:id="237" w:author="蟻塚 果林（農業支援課）" w:date="2025-07-18T20:04:00Z"/>
        </w:rPr>
      </w:pPr>
      <w:del w:id="236" w:author="蟻塚 果林（農業支援課）" w:date="2025-07-18T20:04:00Z">
        <w:r>
          <w:rPr/>
          <w:delText>この要領は、令和７年４月１日から施行する。</w:delText>
        </w:r>
      </w:del>
    </w:p>
    <w:p>
      <w:pPr>
        <w:pStyle w:val="Normal"/>
        <w:rPr>
          <w:del w:id="239" w:author="蟻塚 果林（農業支援課）" w:date="2025-07-18T20:04:00Z"/>
        </w:rPr>
      </w:pPr>
      <w:del w:id="238" w:author="蟻塚 果林（農業支援課）" w:date="2025-07-18T20:04:00Z">
        <w:r>
          <w:rPr/>
        </w:r>
      </w:del>
      <w:r>
        <w:br w:type="page"/>
      </w:r>
    </w:p>
    <w:p>
      <w:pPr>
        <w:pStyle w:val="Normal"/>
        <w:rPr>
          <w:del w:id="241" w:author="蟻塚 果林（農業支援課）" w:date="2025-07-18T20:04:00Z"/>
        </w:rPr>
      </w:pPr>
      <w:del w:id="240" w:author="蟻塚 果林（農業支援課）" w:date="2025-07-18T20:04:00Z">
        <w:r>
          <w:rPr/>
          <w:delText>別表１</w:delText>
        </w:r>
      </w:del>
    </w:p>
    <w:p>
      <w:pPr>
        <w:pStyle w:val="Normal"/>
        <w:rPr/>
      </w:pPr>
      <w:r>
        <w:rPr/>
      </w:r>
    </w:p>
    <w:tbl>
      <w:tblPr>
        <w:tblW w:w="9747" w:type="dxa"/>
        <w:jc w:val="left"/>
        <w:tblInd w:w="0" w:type="dxa"/>
        <w:tblLayout w:type="fixed"/>
        <w:tblCellMar>
          <w:top w:w="0" w:type="dxa"/>
          <w:left w:w="108" w:type="dxa"/>
          <w:bottom w:w="0" w:type="dxa"/>
          <w:right w:w="108" w:type="dxa"/>
        </w:tblCellMar>
      </w:tblPr>
      <w:tblGrid>
        <w:gridCol w:w="1555"/>
        <w:gridCol w:w="3260"/>
        <w:gridCol w:w="1105"/>
        <w:gridCol w:w="382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sz w:val="20"/>
              </w:rPr>
            </w:pPr>
            <w:del w:id="242" w:author="蟻塚 果林（農業支援課）" w:date="2025-07-18T20:04:00Z">
              <w:r>
                <w:rPr>
                  <w:rFonts w:ascii="Times New Roman" w:hAnsi="Times New Roman"/>
                  <w:sz w:val="20"/>
                </w:rPr>
                <w:delText>事業の種類</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del w:id="243" w:author="蟻塚 果林（農業支援課）" w:date="2025-07-18T20:04:00Z">
              <w:r>
                <w:rPr>
                  <w:rFonts w:ascii="Times New Roman" w:hAnsi="Times New Roman"/>
                  <w:sz w:val="20"/>
                </w:rPr>
                <w:delText>事業の内容</w:delText>
              </w:r>
            </w:del>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del w:id="244" w:author="蟻塚 果林（農業支援課）" w:date="2025-07-18T20:04:00Z">
              <w:r>
                <w:rPr>
                  <w:rFonts w:ascii="Times New Roman" w:hAnsi="Times New Roman"/>
                  <w:sz w:val="20"/>
                </w:rPr>
                <w:delText>事業実施主体</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sz w:val="20"/>
                <w:del w:id="246" w:author="蟻塚 果林（農業支援課）" w:date="2025-07-18T20:04:00Z"/>
              </w:rPr>
            </w:pPr>
            <w:del w:id="245" w:author="蟻塚 果林（農業支援課）" w:date="2025-07-18T20:04:00Z">
              <w:r>
                <w:rPr>
                  <w:rFonts w:ascii="Times New Roman" w:hAnsi="Times New Roman"/>
                  <w:sz w:val="20"/>
                </w:rPr>
                <w:delText>補助対象経費</w:delText>
              </w:r>
            </w:del>
          </w:p>
          <w:p>
            <w:pPr>
              <w:pStyle w:val="Normal"/>
              <w:spacing w:lineRule="exact" w:line="280"/>
              <w:jc w:val="center"/>
              <w:rPr>
                <w:rFonts w:ascii="Times New Roman" w:hAnsi="Times New Roman"/>
                <w:sz w:val="20"/>
              </w:rPr>
            </w:pPr>
            <w:del w:id="247" w:author="蟻塚 果林（農業支援課）" w:date="2025-07-18T20:04:00Z">
              <w:r>
                <w:rPr>
                  <w:rFonts w:ascii="Times New Roman" w:hAnsi="Times New Roman"/>
                  <w:sz w:val="20"/>
                </w:rPr>
                <w:delText>・補助率</w:delText>
              </w:r>
            </w:del>
          </w:p>
        </w:tc>
      </w:tr>
      <w:tr>
        <w:trPr>
          <w:trHeight w:val="18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20"/>
                <w:szCs w:val="20"/>
                <w:del w:id="249" w:author="蟻塚 果林（農業支援課）" w:date="2025-07-18T20:04:00Z"/>
              </w:rPr>
            </w:pPr>
            <w:del w:id="248" w:author="蟻塚 果林（農業支援課）" w:date="2025-07-18T20:04:00Z">
              <w:r>
                <w:rPr>
                  <w:rFonts w:ascii="Times New Roman" w:hAnsi="Times New Roman"/>
                  <w:sz w:val="20"/>
                  <w:szCs w:val="20"/>
                </w:rPr>
                <w:delText>大規模農業法人等の誘致活動推進事業</w:delText>
              </w:r>
            </w:del>
          </w:p>
          <w:p>
            <w:pPr>
              <w:pStyle w:val="Normal"/>
              <w:spacing w:lineRule="exact" w:line="300"/>
              <w:rPr>
                <w:rFonts w:ascii="Times New Roman" w:hAnsi="Times New Roman"/>
                <w:sz w:val="20"/>
                <w:szCs w:val="20"/>
                <w:del w:id="251" w:author="蟻塚 果林（農業支援課）" w:date="2025-07-18T20:04:00Z"/>
              </w:rPr>
            </w:pPr>
            <w:del w:id="250" w:author="蟻塚 果林（農業支援課）" w:date="2025-07-18T20:04:00Z">
              <w:r>
                <w:rPr>
                  <w:rFonts w:ascii="Times New Roman" w:hAnsi="Times New Roman"/>
                  <w:sz w:val="20"/>
                  <w:szCs w:val="20"/>
                </w:rPr>
              </w:r>
            </w:del>
          </w:p>
          <w:p>
            <w:pPr>
              <w:pStyle w:val="Normal"/>
              <w:spacing w:lineRule="exact" w:line="300"/>
              <w:rPr>
                <w:rFonts w:ascii="Times New Roman" w:hAnsi="Times New Roman"/>
                <w:sz w:val="20"/>
                <w:szCs w:val="20"/>
                <w:del w:id="253" w:author="蟻塚 果林（農業支援課）" w:date="2025-07-18T20:04:00Z"/>
              </w:rPr>
            </w:pPr>
            <w:del w:id="252" w:author="蟻塚 果林（農業支援課）" w:date="2025-07-18T20:04:00Z">
              <w:r>
                <w:rPr>
                  <w:rFonts w:ascii="Times New Roman" w:hAnsi="Times New Roman"/>
                  <w:sz w:val="20"/>
                  <w:szCs w:val="20"/>
                </w:rPr>
              </w:r>
            </w:del>
          </w:p>
          <w:p>
            <w:pPr>
              <w:pStyle w:val="Normal"/>
              <w:spacing w:lineRule="exact" w:line="300"/>
              <w:rPr>
                <w:rFonts w:ascii="Times New Roman" w:hAnsi="Times New Roman"/>
                <w:sz w:val="20"/>
                <w:szCs w:val="20"/>
              </w:rPr>
            </w:pPr>
            <w:r>
              <w:rPr>
                <w:rFonts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20"/>
                <w:szCs w:val="20"/>
                <w:del w:id="255" w:author="蟻塚 果林（農業支援課）" w:date="2025-07-18T20:04:00Z"/>
              </w:rPr>
            </w:pPr>
            <w:del w:id="254" w:author="蟻塚 果林（農業支援課）" w:date="2025-07-18T20:04:00Z">
              <w:r>
                <w:rPr>
                  <w:rFonts w:ascii="Times New Roman" w:hAnsi="Times New Roman"/>
                  <w:sz w:val="20"/>
                  <w:szCs w:val="20"/>
                </w:rPr>
                <w:delText>１　農地集積推進事業</w:delText>
              </w:r>
            </w:del>
          </w:p>
          <w:p>
            <w:pPr>
              <w:pStyle w:val="Normal"/>
              <w:spacing w:lineRule="exact" w:line="300"/>
              <w:rPr>
                <w:rFonts w:cs="ＭＳ 明朝;MS Mincho"/>
                <w:sz w:val="20"/>
                <w:szCs w:val="20"/>
                <w:del w:id="258" w:author="蟻塚 果林（農業支援課）" w:date="2025-07-18T20:04:00Z"/>
              </w:rPr>
            </w:pPr>
            <w:del w:id="256" w:author="蟻塚 果林（農業支援課）" w:date="2025-07-18T20:04:00Z">
              <w:r>
                <w:rPr>
                  <w:rFonts w:ascii="Times New Roman" w:hAnsi="Times New Roman"/>
                  <w:sz w:val="20"/>
                  <w:szCs w:val="20"/>
                </w:rPr>
                <w:delText>　　事業実施主体は、市町村等</w:delText>
              </w:r>
            </w:del>
            <w:del w:id="257" w:author="蟻塚 果林（農業支援課）" w:date="2025-07-18T20:04:00Z">
              <w:r>
                <w:rPr>
                  <w:rFonts w:cs="ＭＳ 明朝;MS Mincho"/>
                  <w:sz w:val="20"/>
                  <w:szCs w:val="20"/>
                </w:rPr>
                <w:delText>関</w:delText>
              </w:r>
            </w:del>
          </w:p>
          <w:p>
            <w:pPr>
              <w:pStyle w:val="Normal"/>
              <w:spacing w:lineRule="exact" w:line="300"/>
              <w:rPr>
                <w:rFonts w:cs="ＭＳ 明朝;MS Mincho"/>
                <w:sz w:val="20"/>
                <w:szCs w:val="20"/>
                <w:del w:id="260" w:author="蟻塚 果林（農業支援課）" w:date="2025-07-18T20:04:00Z"/>
              </w:rPr>
            </w:pPr>
            <w:del w:id="259" w:author="蟻塚 果林（農業支援課）" w:date="2025-07-18T20:04:00Z">
              <w:r>
                <w:rPr>
                  <w:rFonts w:cs="ＭＳ 明朝;MS Mincho"/>
                  <w:sz w:val="20"/>
                  <w:szCs w:val="20"/>
                </w:rPr>
                <w:delText>　係機関と連携して、大規模農業</w:delText>
              </w:r>
            </w:del>
          </w:p>
          <w:p>
            <w:pPr>
              <w:pStyle w:val="Normal"/>
              <w:spacing w:lineRule="exact" w:line="300"/>
              <w:rPr>
                <w:rFonts w:cs="ＭＳ 明朝;MS Mincho"/>
                <w:sz w:val="20"/>
                <w:szCs w:val="20"/>
                <w:del w:id="262" w:author="蟻塚 果林（農業支援課）" w:date="2025-07-18T20:04:00Z"/>
              </w:rPr>
            </w:pPr>
            <w:del w:id="261" w:author="蟻塚 果林（農業支援課）" w:date="2025-07-18T20:04:00Z">
              <w:r>
                <w:rPr>
                  <w:rFonts w:cs="ＭＳ 明朝;MS Mincho"/>
                  <w:sz w:val="20"/>
                  <w:szCs w:val="20"/>
                </w:rPr>
                <w:delText>　法人等の参入農地の利用調整に</w:delText>
              </w:r>
            </w:del>
          </w:p>
          <w:p>
            <w:pPr>
              <w:pStyle w:val="Normal"/>
              <w:spacing w:lineRule="exact" w:line="300"/>
              <w:rPr>
                <w:sz w:val="20"/>
                <w:szCs w:val="20"/>
                <w:del w:id="264" w:author="蟻塚 果林（農業支援課）" w:date="2025-07-18T20:04:00Z"/>
              </w:rPr>
            </w:pPr>
            <w:del w:id="263" w:author="蟻塚 果林（農業支援課）" w:date="2025-07-18T20:04:00Z">
              <w:r>
                <w:rPr>
                  <w:rFonts w:cs="ＭＳ 明朝;MS Mincho"/>
                  <w:sz w:val="20"/>
                  <w:szCs w:val="20"/>
                </w:rPr>
                <w:delText>　必要な手続きを行う。</w:delText>
              </w:r>
            </w:del>
          </w:p>
          <w:p>
            <w:pPr>
              <w:pStyle w:val="Normal"/>
              <w:spacing w:lineRule="exact" w:line="300"/>
              <w:rPr>
                <w:rFonts w:ascii="Times New Roman" w:hAnsi="Times New Roman"/>
                <w:sz w:val="20"/>
                <w:szCs w:val="20"/>
                <w:del w:id="266" w:author="蟻塚 果林（農業支援課）" w:date="2025-07-18T20:04:00Z"/>
              </w:rPr>
            </w:pPr>
            <w:del w:id="265" w:author="蟻塚 果林（農業支援課）" w:date="2025-07-18T20:04:00Z">
              <w:r>
                <w:rPr>
                  <w:rFonts w:ascii="Times New Roman" w:hAnsi="Times New Roman"/>
                  <w:sz w:val="20"/>
                  <w:szCs w:val="20"/>
                </w:rPr>
                <w:delText>　</w:delText>
              </w:r>
            </w:del>
          </w:p>
          <w:p>
            <w:pPr>
              <w:pStyle w:val="Normal"/>
              <w:spacing w:lineRule="exact" w:line="300"/>
              <w:rPr>
                <w:rFonts w:ascii="Times New Roman" w:hAnsi="Times New Roman"/>
                <w:sz w:val="20"/>
                <w:szCs w:val="20"/>
                <w:del w:id="268" w:author="蟻塚 果林（農業支援課）" w:date="2025-07-18T20:04:00Z"/>
              </w:rPr>
            </w:pPr>
            <w:del w:id="267" w:author="蟻塚 果林（農業支援課）" w:date="2025-07-18T20:04:00Z">
              <w:r>
                <w:rPr>
                  <w:rFonts w:ascii="Times New Roman" w:hAnsi="Times New Roman"/>
                  <w:sz w:val="20"/>
                  <w:szCs w:val="20"/>
                </w:rPr>
                <w:delText>２　遊休農地整備事業</w:delText>
              </w:r>
            </w:del>
          </w:p>
          <w:p>
            <w:pPr>
              <w:pStyle w:val="Normal"/>
              <w:spacing w:lineRule="exact" w:line="300"/>
              <w:ind w:left="199" w:hanging="199"/>
              <w:rPr>
                <w:rFonts w:cs="ＭＳ 明朝;MS Mincho"/>
                <w:sz w:val="20"/>
                <w:szCs w:val="20"/>
                <w:del w:id="275" w:author="蟻塚 果林（農業支援課）" w:date="2025-07-18T20:04:00Z"/>
              </w:rPr>
            </w:pPr>
            <w:del w:id="269" w:author="蟻塚 果林（農業支援課）" w:date="2025-07-18T20:04:00Z">
              <w:r>
                <w:rPr>
                  <w:rFonts w:ascii="Times New Roman" w:hAnsi="Times New Roman"/>
                  <w:sz w:val="20"/>
                  <w:szCs w:val="20"/>
                </w:rPr>
                <w:delText>　</w:delText>
              </w:r>
            </w:del>
            <w:del w:id="270" w:author="蟻塚 果林（農業支援課）" w:date="2025-07-18T20:04:00Z">
              <w:r>
                <w:rPr>
                  <w:rFonts w:cs="ＭＳ 明朝;MS Mincho"/>
                  <w:sz w:val="20"/>
                  <w:szCs w:val="20"/>
                </w:rPr>
                <w:delText>　参入農地が以下の</w:delText>
              </w:r>
            </w:del>
            <w:del w:id="271" w:author="蟻塚 果林（農業支援課）" w:date="2025-07-18T20:04:00Z">
              <w:r>
                <w:rPr>
                  <w:rFonts w:cs="ＭＳ 明朝;MS Mincho"/>
                  <w:sz w:val="20"/>
                  <w:szCs w:val="20"/>
                </w:rPr>
                <w:delText>(1)</w:delText>
              </w:r>
            </w:del>
            <w:del w:id="272" w:author="蟻塚 果林（農業支援課）" w:date="2025-07-18T20:04:00Z">
              <w:r>
                <w:rPr>
                  <w:rFonts w:cs="ＭＳ 明朝;MS Mincho"/>
                  <w:sz w:val="20"/>
                  <w:szCs w:val="20"/>
                </w:rPr>
                <w:delText>又は</w:delText>
              </w:r>
            </w:del>
            <w:del w:id="273" w:author="蟻塚 果林（農業支援課）" w:date="2025-07-18T20:04:00Z">
              <w:r>
                <w:rPr>
                  <w:rFonts w:cs="ＭＳ 明朝;MS Mincho"/>
                  <w:sz w:val="20"/>
                  <w:szCs w:val="20"/>
                </w:rPr>
                <w:delText>(2)</w:delText>
              </w:r>
            </w:del>
            <w:del w:id="274" w:author="蟻塚 果林（農業支援課）" w:date="2025-07-18T20:04:00Z">
              <w:r>
                <w:rPr>
                  <w:rFonts w:cs="ＭＳ 明朝;MS Mincho"/>
                  <w:sz w:val="20"/>
                  <w:szCs w:val="20"/>
                </w:rPr>
                <w:delText>に該当する場合</w:delText>
              </w:r>
            </w:del>
          </w:p>
          <w:p>
            <w:pPr>
              <w:pStyle w:val="Normal"/>
              <w:numPr>
                <w:ilvl w:val="0"/>
                <w:numId w:val="5"/>
              </w:numPr>
              <w:spacing w:lineRule="exact" w:line="300"/>
              <w:rPr>
                <w:rFonts w:cs="ＭＳ 明朝;MS Mincho"/>
                <w:sz w:val="20"/>
                <w:szCs w:val="20"/>
                <w:del w:id="279" w:author="蟻塚 果林（農業支援課）" w:date="2025-07-18T20:04:00Z"/>
              </w:rPr>
            </w:pPr>
            <w:del w:id="276" w:author="蟻塚 果林（農業支援課）" w:date="2025-07-18T20:04:00Z">
              <w:r>
                <w:rPr>
                  <w:rFonts w:cs="ＭＳ 明朝;MS Mincho"/>
                  <w:sz w:val="20"/>
                  <w:szCs w:val="20"/>
                </w:rPr>
                <w:delText>農地法第</w:delText>
              </w:r>
            </w:del>
            <w:del w:id="277" w:author="蟻塚 果林（農業支援課）" w:date="2025-07-18T20:04:00Z">
              <w:r>
                <w:rPr>
                  <w:rFonts w:cs="ＭＳ 明朝;MS Mincho"/>
                  <w:sz w:val="20"/>
                  <w:szCs w:val="20"/>
                </w:rPr>
                <w:delText>30</w:delText>
              </w:r>
            </w:del>
            <w:del w:id="278" w:author="蟻塚 果林（農業支援課）" w:date="2025-07-18T20:04:00Z">
              <w:r>
                <w:rPr>
                  <w:rFonts w:cs="ＭＳ 明朝;MS Mincho"/>
                  <w:sz w:val="20"/>
                  <w:szCs w:val="20"/>
                </w:rPr>
                <w:delText>条第１項に基づく農地の利用状況調査において、遊休農地として判定された農地</w:delText>
              </w:r>
            </w:del>
          </w:p>
          <w:p>
            <w:pPr>
              <w:pStyle w:val="Normal"/>
              <w:numPr>
                <w:ilvl w:val="0"/>
                <w:numId w:val="5"/>
              </w:numPr>
              <w:spacing w:lineRule="exact" w:line="300"/>
              <w:rPr>
                <w:rFonts w:cs="ＭＳ 明朝;MS Mincho"/>
                <w:sz w:val="20"/>
                <w:szCs w:val="20"/>
              </w:rPr>
            </w:pPr>
            <w:del w:id="280" w:author="蟻塚 果林（農業支援課）" w:date="2025-07-18T20:04:00Z">
              <w:r>
                <w:rPr>
                  <w:rFonts w:cs="ＭＳ 明朝;MS Mincho"/>
                  <w:sz w:val="20"/>
                  <w:szCs w:val="20"/>
                </w:rPr>
                <w:delText>農地法第</w:delText>
              </w:r>
            </w:del>
            <w:del w:id="281" w:author="蟻塚 果林（農業支援課）" w:date="2025-07-18T20:04:00Z">
              <w:r>
                <w:rPr>
                  <w:rFonts w:cs="ＭＳ 明朝;MS Mincho"/>
                  <w:sz w:val="20"/>
                  <w:szCs w:val="20"/>
                </w:rPr>
                <w:delText>31</w:delText>
              </w:r>
            </w:del>
            <w:del w:id="282" w:author="蟻塚 果林（農業支援課）" w:date="2025-07-18T20:04:00Z">
              <w:r>
                <w:rPr>
                  <w:rFonts w:cs="ＭＳ 明朝;MS Mincho"/>
                  <w:sz w:val="20"/>
                  <w:szCs w:val="20"/>
                </w:rPr>
                <w:delText>条に基づき申出があった農地</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20"/>
                <w:szCs w:val="20"/>
                <w:del w:id="284" w:author="蟻塚 果林（農業支援課）" w:date="2025-07-18T20:04:00Z"/>
              </w:rPr>
            </w:pPr>
            <w:del w:id="283" w:author="蟻塚 果林（農業支援課）" w:date="2025-07-18T20:04:00Z">
              <w:r>
                <w:rPr>
                  <w:rFonts w:ascii="Times New Roman" w:hAnsi="Times New Roman"/>
                  <w:sz w:val="20"/>
                  <w:szCs w:val="20"/>
                </w:rPr>
                <w:delText>埼玉県農林公社</w:delText>
              </w:r>
            </w:del>
          </w:p>
          <w:p>
            <w:pPr>
              <w:pStyle w:val="Normal"/>
              <w:spacing w:lineRule="exact" w:line="300"/>
              <w:rPr>
                <w:rFonts w:ascii="Times New Roman" w:hAnsi="Times New Roman"/>
                <w:sz w:val="20"/>
                <w:szCs w:val="20"/>
                <w:del w:id="286" w:author="蟻塚 果林（農業支援課）" w:date="2025-07-18T20:04:00Z"/>
              </w:rPr>
            </w:pPr>
            <w:del w:id="285" w:author="蟻塚 果林（農業支援課）" w:date="2025-07-18T20:04:00Z">
              <w:r>
                <w:rPr>
                  <w:rFonts w:ascii="Times New Roman" w:hAnsi="Times New Roman"/>
                  <w:sz w:val="20"/>
                  <w:szCs w:val="20"/>
                </w:rPr>
              </w:r>
            </w:del>
          </w:p>
          <w:p>
            <w:pPr>
              <w:pStyle w:val="Normal"/>
              <w:spacing w:lineRule="exact" w:line="300"/>
              <w:rPr>
                <w:rFonts w:ascii="Times New Roman" w:hAnsi="Times New Roman"/>
                <w:sz w:val="20"/>
                <w:szCs w:val="20"/>
                <w:del w:id="288" w:author="蟻塚 果林（農業支援課）" w:date="2025-07-18T20:04:00Z"/>
              </w:rPr>
            </w:pPr>
            <w:del w:id="287" w:author="蟻塚 果林（農業支援課）" w:date="2025-07-18T20:04:00Z">
              <w:r>
                <w:rPr>
                  <w:rFonts w:ascii="Times New Roman" w:hAnsi="Times New Roman"/>
                  <w:sz w:val="20"/>
                  <w:szCs w:val="20"/>
                </w:rPr>
              </w:r>
            </w:del>
          </w:p>
          <w:p>
            <w:pPr>
              <w:pStyle w:val="Normal"/>
              <w:spacing w:lineRule="exact" w:line="300"/>
              <w:rPr>
                <w:rFonts w:ascii="Times New Roman" w:hAnsi="Times New Roman"/>
                <w:sz w:val="20"/>
                <w:szCs w:val="20"/>
                <w:del w:id="290" w:author="蟻塚 果林（農業支援課）" w:date="2025-07-18T20:04:00Z"/>
              </w:rPr>
            </w:pPr>
            <w:del w:id="289" w:author="蟻塚 果林（農業支援課）" w:date="2025-07-18T20:04:00Z">
              <w:r>
                <w:rPr>
                  <w:rFonts w:ascii="Times New Roman" w:hAnsi="Times New Roman"/>
                  <w:sz w:val="20"/>
                  <w:szCs w:val="20"/>
                </w:rPr>
              </w:r>
            </w:del>
          </w:p>
          <w:p>
            <w:pPr>
              <w:pStyle w:val="Normal"/>
              <w:spacing w:lineRule="exact" w:line="300"/>
              <w:rPr>
                <w:rFonts w:ascii="Times New Roman" w:hAnsi="Times New Roman"/>
                <w:sz w:val="20"/>
                <w:szCs w:val="20"/>
                <w:del w:id="292" w:author="蟻塚 果林（農業支援課）" w:date="2025-07-18T20:04:00Z"/>
              </w:rPr>
            </w:pPr>
            <w:del w:id="291" w:author="蟻塚 果林（農業支援課）" w:date="2025-07-18T20:04:00Z">
              <w:r>
                <w:rPr>
                  <w:rFonts w:ascii="Times New Roman" w:hAnsi="Times New Roman"/>
                  <w:sz w:val="20"/>
                  <w:szCs w:val="20"/>
                </w:rPr>
              </w:r>
            </w:del>
          </w:p>
          <w:p>
            <w:pPr>
              <w:pStyle w:val="Normal"/>
              <w:spacing w:lineRule="exact" w:line="300"/>
              <w:rPr>
                <w:rFonts w:ascii="Times New Roman" w:hAnsi="Times New Roman"/>
                <w:sz w:val="20"/>
                <w:szCs w:val="20"/>
              </w:rPr>
            </w:pPr>
            <w:del w:id="293" w:author="蟻塚 果林（農業支援課）" w:date="2025-07-18T20:04:00Z">
              <w:r>
                <w:rPr>
                  <w:rFonts w:ascii="Times New Roman" w:hAnsi="Times New Roman"/>
                  <w:sz w:val="20"/>
                  <w:szCs w:val="20"/>
                </w:rPr>
                <w:delText>大規模農業法人等</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del w:id="295" w:author="蟻塚 果林（農業支援課）" w:date="2025-07-18T20:04:00Z"/>
              </w:rPr>
            </w:pPr>
            <w:del w:id="294" w:author="蟻塚 果林（農業支援課）" w:date="2025-07-18T20:04:00Z">
              <w:r>
                <w:rPr>
                  <w:rFonts w:cs="ＭＳ 明朝;MS Mincho"/>
                  <w:sz w:val="20"/>
                  <w:szCs w:val="20"/>
                </w:rPr>
                <w:delText>１　事業の内容「１」に係る対象経費及</w:delText>
              </w:r>
            </w:del>
          </w:p>
          <w:p>
            <w:pPr>
              <w:pStyle w:val="Normal"/>
              <w:spacing w:lineRule="exact" w:line="300"/>
              <w:rPr>
                <w:sz w:val="20"/>
                <w:szCs w:val="20"/>
                <w:del w:id="297" w:author="蟻塚 果林（農業支援課）" w:date="2025-07-18T20:04:00Z"/>
              </w:rPr>
            </w:pPr>
            <w:del w:id="296" w:author="蟻塚 果林（農業支援課）" w:date="2025-07-18T20:04:00Z">
              <w:r>
                <w:rPr>
                  <w:rFonts w:cs="ＭＳ 明朝;MS Mincho"/>
                  <w:sz w:val="20"/>
                  <w:szCs w:val="20"/>
                </w:rPr>
                <w:delText>　び補助率は以下のとおりとする。</w:delText>
              </w:r>
            </w:del>
          </w:p>
          <w:p>
            <w:pPr>
              <w:pStyle w:val="Normal"/>
              <w:spacing w:lineRule="exact" w:line="300"/>
              <w:rPr>
                <w:rFonts w:cs="ＭＳ 明朝;MS Mincho"/>
                <w:sz w:val="20"/>
                <w:szCs w:val="20"/>
                <w:del w:id="299" w:author="蟻塚 果林（農業支援課）" w:date="2025-07-18T20:04:00Z"/>
              </w:rPr>
            </w:pPr>
            <w:del w:id="298" w:author="蟻塚 果林（農業支援課）" w:date="2025-07-18T20:04:00Z">
              <w:r>
                <w:rPr>
                  <w:rFonts w:cs="ＭＳ 明朝;MS Mincho"/>
                  <w:sz w:val="20"/>
                  <w:szCs w:val="20"/>
                </w:rPr>
                <w:delText>　・農地の利用調整に必要となる現地</w:delText>
              </w:r>
            </w:del>
          </w:p>
          <w:p>
            <w:pPr>
              <w:pStyle w:val="Normal"/>
              <w:spacing w:lineRule="exact" w:line="300"/>
              <w:rPr>
                <w:sz w:val="20"/>
                <w:szCs w:val="20"/>
                <w:del w:id="301" w:author="蟻塚 果林（農業支援課）" w:date="2025-07-18T20:04:00Z"/>
              </w:rPr>
            </w:pPr>
            <w:del w:id="300" w:author="蟻塚 果林（農業支援課）" w:date="2025-07-18T20:04:00Z">
              <w:r>
                <w:rPr>
                  <w:rFonts w:cs="ＭＳ 明朝;MS Mincho"/>
                  <w:sz w:val="20"/>
                  <w:szCs w:val="20"/>
                </w:rPr>
                <w:delText>　　調査に要する経費及び事務費等</w:delText>
              </w:r>
            </w:del>
          </w:p>
          <w:p>
            <w:pPr>
              <w:pStyle w:val="Normal"/>
              <w:spacing w:lineRule="exact" w:line="300"/>
              <w:rPr>
                <w:sz w:val="20"/>
                <w:szCs w:val="20"/>
                <w:del w:id="305" w:author="蟻塚 果林（農業支援課）" w:date="2025-07-18T20:04:00Z"/>
              </w:rPr>
            </w:pPr>
            <w:del w:id="302" w:author="蟻塚 果林（農業支援課）" w:date="2025-07-18T20:04:00Z">
              <w:r>
                <w:rPr>
                  <w:rFonts w:ascii="Times New Roman" w:hAnsi="Times New Roman"/>
                  <w:sz w:val="20"/>
                  <w:szCs w:val="20"/>
                </w:rPr>
                <w:delText>　・定額</w:delText>
              </w:r>
            </w:del>
            <w:del w:id="303" w:author="蟻塚 果林（農業支援課）" w:date="2025-07-18T20:04:00Z">
              <w:r>
                <w:rPr>
                  <w:rFonts w:cs="ＭＳ 明朝;MS Mincho"/>
                  <w:sz w:val="20"/>
                  <w:szCs w:val="20"/>
                </w:rPr>
                <w:delText>60</w:delText>
              </w:r>
            </w:del>
            <w:del w:id="304" w:author="蟻塚 果林（農業支援課）" w:date="2025-07-18T20:04:00Z">
              <w:r>
                <w:rPr>
                  <w:rFonts w:cs="ＭＳ 明朝;MS Mincho"/>
                  <w:sz w:val="20"/>
                  <w:szCs w:val="20"/>
                </w:rPr>
                <w:delText>万円</w:delText>
              </w:r>
            </w:del>
          </w:p>
          <w:p>
            <w:pPr>
              <w:pStyle w:val="Normal"/>
              <w:spacing w:lineRule="exact" w:line="300"/>
              <w:rPr>
                <w:rFonts w:ascii="Times New Roman" w:hAnsi="Times New Roman"/>
                <w:sz w:val="20"/>
                <w:szCs w:val="20"/>
                <w:del w:id="307" w:author="蟻塚 果林（農業支援課）" w:date="2025-07-18T20:04:00Z"/>
              </w:rPr>
            </w:pPr>
            <w:del w:id="306" w:author="蟻塚 果林（農業支援課）" w:date="2025-07-18T20:04:00Z">
              <w:r>
                <w:rPr>
                  <w:rFonts w:ascii="Times New Roman" w:hAnsi="Times New Roman"/>
                  <w:sz w:val="20"/>
                  <w:szCs w:val="20"/>
                </w:rPr>
              </w:r>
            </w:del>
          </w:p>
          <w:p>
            <w:pPr>
              <w:pStyle w:val="Normal"/>
              <w:spacing w:lineRule="exact" w:line="300"/>
              <w:rPr>
                <w:sz w:val="20"/>
                <w:szCs w:val="20"/>
                <w:del w:id="310" w:author="蟻塚 果林（農業支援課）" w:date="2025-07-18T20:04:00Z"/>
              </w:rPr>
            </w:pPr>
            <w:del w:id="308" w:author="蟻塚 果林（農業支援課）" w:date="2025-07-18T20:04:00Z">
              <w:r>
                <w:rPr>
                  <w:rFonts w:ascii="Times New Roman" w:hAnsi="Times New Roman"/>
                  <w:sz w:val="20"/>
                  <w:szCs w:val="20"/>
                </w:rPr>
                <w:delText>２　</w:delText>
              </w:r>
            </w:del>
            <w:del w:id="309" w:author="蟻塚 果林（農業支援課）" w:date="2025-07-18T20:04:00Z">
              <w:r>
                <w:rPr>
                  <w:rFonts w:cs="ＭＳ 明朝;MS Mincho"/>
                  <w:sz w:val="20"/>
                  <w:szCs w:val="20"/>
                </w:rPr>
                <w:delText>事業の内容「２」に係る対象経費及</w:delText>
              </w:r>
            </w:del>
          </w:p>
          <w:p>
            <w:pPr>
              <w:pStyle w:val="Normal"/>
              <w:spacing w:lineRule="exact" w:line="300"/>
              <w:rPr>
                <w:sz w:val="20"/>
                <w:szCs w:val="20"/>
                <w:del w:id="312" w:author="蟻塚 果林（農業支援課）" w:date="2025-07-18T20:04:00Z"/>
              </w:rPr>
            </w:pPr>
            <w:del w:id="311" w:author="蟻塚 果林（農業支援課）" w:date="2025-07-18T20:04:00Z">
              <w:r>
                <w:rPr>
                  <w:rFonts w:cs="ＭＳ 明朝;MS Mincho"/>
                  <w:sz w:val="20"/>
                  <w:szCs w:val="20"/>
                </w:rPr>
                <w:delText>　び補助率は以下のとおりとする。</w:delText>
              </w:r>
            </w:del>
          </w:p>
          <w:p>
            <w:pPr>
              <w:pStyle w:val="Normal"/>
              <w:spacing w:lineRule="exact" w:line="300"/>
              <w:rPr>
                <w:sz w:val="20"/>
                <w:szCs w:val="20"/>
                <w:del w:id="314" w:author="蟻塚 果林（農業支援課）" w:date="2025-07-18T20:04:00Z"/>
              </w:rPr>
            </w:pPr>
            <w:del w:id="313" w:author="蟻塚 果林（農業支援課）" w:date="2025-07-18T20:04:00Z">
              <w:r>
                <w:rPr>
                  <w:rFonts w:cs="ＭＳ 明朝;MS Mincho"/>
                  <w:sz w:val="20"/>
                  <w:szCs w:val="20"/>
                </w:rPr>
                <w:delText>　・遊休農地の整備費用</w:delText>
              </w:r>
            </w:del>
          </w:p>
          <w:p>
            <w:pPr>
              <w:pStyle w:val="Normal"/>
              <w:spacing w:lineRule="exact" w:line="300"/>
              <w:rPr>
                <w:rFonts w:cs="ＭＳ 明朝;MS Mincho"/>
                <w:sz w:val="20"/>
                <w:szCs w:val="20"/>
                <w:del w:id="321" w:author="蟻塚 果林（農業支援課）" w:date="2025-07-18T20:04:00Z"/>
              </w:rPr>
            </w:pPr>
            <w:del w:id="315" w:author="蟻塚 果林（農業支援課）" w:date="2025-07-18T20:04:00Z">
              <w:r>
                <w:rPr>
                  <w:rFonts w:cs="ＭＳ 明朝;MS Mincho"/>
                  <w:sz w:val="20"/>
                  <w:szCs w:val="20"/>
                </w:rPr>
                <w:delText>　・定額</w:delText>
              </w:r>
            </w:del>
            <w:del w:id="316" w:author="蟻塚 果林（農業支援課）" w:date="2025-07-18T20:04:00Z">
              <w:r>
                <w:rPr>
                  <w:rFonts w:cs="ＭＳ 明朝;MS Mincho"/>
                  <w:sz w:val="20"/>
                  <w:szCs w:val="20"/>
                </w:rPr>
                <w:delText>(1</w:delText>
              </w:r>
            </w:del>
            <w:del w:id="317" w:author="蟻塚 果林（農業支援課）" w:date="2025-07-18T20:04:00Z">
              <w:r>
                <w:rPr>
                  <w:sz w:val="20"/>
                  <w:szCs w:val="20"/>
                </w:rPr>
                <w:delText>0</w:delText>
              </w:r>
            </w:del>
            <w:del w:id="318" w:author="蟻塚 果林（農業支援課）" w:date="2025-07-18T20:04:00Z">
              <w:r>
                <w:rPr>
                  <w:rFonts w:cs="ＭＳ 明朝;MS Mincho"/>
                  <w:sz w:val="20"/>
                  <w:szCs w:val="20"/>
                </w:rPr>
                <w:delText>万円</w:delText>
              </w:r>
            </w:del>
            <w:del w:id="319" w:author="蟻塚 果林（農業支援課）" w:date="2025-07-18T20:04:00Z">
              <w:r>
                <w:rPr>
                  <w:rFonts w:cs="ＭＳ 明朝;MS Mincho"/>
                  <w:sz w:val="20"/>
                  <w:szCs w:val="20"/>
                </w:rPr>
                <w:delText>/10a</w:delText>
              </w:r>
            </w:del>
            <w:del w:id="320" w:author="蟻塚 果林（農業支援課）" w:date="2025-07-18T20:04:00Z">
              <w:r>
                <w:rPr>
                  <w:rFonts w:cs="ＭＳ 明朝;MS Mincho"/>
                  <w:sz w:val="20"/>
                  <w:szCs w:val="20"/>
                </w:rPr>
                <w:delText>）</w:delText>
              </w:r>
            </w:del>
          </w:p>
          <w:p>
            <w:pPr>
              <w:pStyle w:val="Normal"/>
              <w:spacing w:lineRule="exact" w:line="300"/>
              <w:rPr>
                <w:sz w:val="20"/>
                <w:szCs w:val="20"/>
                <w:del w:id="329" w:author="蟻塚 果林（農業支援課）" w:date="2025-07-18T20:04:00Z"/>
              </w:rPr>
            </w:pPr>
            <w:del w:id="322" w:author="蟻塚 果林（農業支援課）" w:date="2025-07-18T20:04:00Z">
              <w:r>
                <w:rPr>
                  <w:rFonts w:cs="ＭＳ 明朝;MS Mincho"/>
                  <w:sz w:val="20"/>
                  <w:szCs w:val="20"/>
                </w:rPr>
                <w:delText>　・補助上限：</w:delText>
              </w:r>
            </w:del>
            <w:del w:id="323" w:author="蟻塚 果林（農業支援課）" w:date="2025-07-18T20:04:00Z">
              <w:r>
                <w:rPr>
                  <w:rFonts w:cs="ＭＳ 明朝;MS Mincho"/>
                  <w:sz w:val="20"/>
                  <w:szCs w:val="20"/>
                </w:rPr>
                <w:delText>1</w:delText>
              </w:r>
            </w:del>
            <w:del w:id="324" w:author="蟻塚 果林（農業支援課）" w:date="2025-07-18T20:04:00Z">
              <w:r>
                <w:rPr>
                  <w:rFonts w:cs="ＭＳ 明朝;MS Mincho"/>
                  <w:sz w:val="20"/>
                  <w:szCs w:val="20"/>
                </w:rPr>
                <w:delText>法人</w:delText>
              </w:r>
            </w:del>
            <w:del w:id="325" w:author="蟻塚 果林（農業支援課）" w:date="2025-07-18T20:04:00Z">
              <w:r>
                <w:rPr>
                  <w:rFonts w:cs="ＭＳ 明朝;MS Mincho"/>
                  <w:sz w:val="20"/>
                  <w:szCs w:val="20"/>
                </w:rPr>
                <w:delText>700</w:delText>
              </w:r>
            </w:del>
            <w:del w:id="326" w:author="蟻塚 果林（農業支援課）" w:date="2025-07-18T20:04:00Z">
              <w:r>
                <w:rPr>
                  <w:rFonts w:cs="ＭＳ 明朝;MS Mincho"/>
                  <w:sz w:val="20"/>
                  <w:szCs w:val="20"/>
                </w:rPr>
                <w:delText>万円（</w:delText>
              </w:r>
            </w:del>
            <w:del w:id="327" w:author="蟻塚 果林（農業支援課）" w:date="2025-07-18T20:04:00Z">
              <w:r>
                <w:rPr>
                  <w:rFonts w:cs="ＭＳ 明朝;MS Mincho"/>
                  <w:sz w:val="20"/>
                  <w:szCs w:val="20"/>
                </w:rPr>
                <w:delText>7ha</w:delText>
              </w:r>
            </w:del>
            <w:del w:id="328" w:author="蟻塚 果林（農業支援課）" w:date="2025-07-18T20:04:00Z">
              <w:r>
                <w:rPr>
                  <w:rFonts w:cs="ＭＳ 明朝;MS Mincho"/>
                  <w:sz w:val="20"/>
                  <w:szCs w:val="20"/>
                </w:rPr>
                <w:delText>）</w:delText>
              </w:r>
            </w:del>
          </w:p>
          <w:p>
            <w:pPr>
              <w:pStyle w:val="Normal"/>
              <w:spacing w:lineRule="exact" w:line="300"/>
              <w:rPr>
                <w:sz w:val="20"/>
                <w:szCs w:val="20"/>
                <w:del w:id="331" w:author="蟻塚 果林（農業支援課）" w:date="2025-07-18T20:04:00Z"/>
              </w:rPr>
            </w:pPr>
            <w:del w:id="330" w:author="蟻塚 果林（農業支援課）" w:date="2025-07-18T20:04:00Z">
              <w:r>
                <w:rPr>
                  <w:sz w:val="20"/>
                  <w:szCs w:val="20"/>
                </w:rPr>
                <w:delText>（参考）対象経費</w:delText>
              </w:r>
            </w:del>
          </w:p>
          <w:p>
            <w:pPr>
              <w:pStyle w:val="Normal"/>
              <w:spacing w:lineRule="exact" w:line="300"/>
              <w:rPr>
                <w:sz w:val="20"/>
                <w:szCs w:val="20"/>
                <w:del w:id="333" w:author="蟻塚 果林（農業支援課）" w:date="2025-07-18T20:04:00Z"/>
              </w:rPr>
            </w:pPr>
            <w:del w:id="332" w:author="蟻塚 果林（農業支援課）" w:date="2025-07-18T20:04:00Z">
              <w:r>
                <w:rPr>
                  <w:sz w:val="20"/>
                  <w:szCs w:val="20"/>
                </w:rPr>
                <w:delText>　機械リース料、燃料費、</w:delText>
              </w:r>
            </w:del>
          </w:p>
          <w:p>
            <w:pPr>
              <w:pStyle w:val="Normal"/>
              <w:spacing w:lineRule="exact" w:line="300"/>
              <w:rPr>
                <w:sz w:val="20"/>
                <w:szCs w:val="20"/>
                <w:del w:id="335" w:author="蟻塚 果林（農業支援課）" w:date="2025-07-18T20:04:00Z"/>
              </w:rPr>
            </w:pPr>
            <w:del w:id="334" w:author="蟻塚 果林（農業支援課）" w:date="2025-07-18T20:04:00Z">
              <w:r>
                <w:rPr>
                  <w:sz w:val="20"/>
                  <w:szCs w:val="20"/>
                </w:rPr>
                <w:delText>　土壌改良資材費、伐根費用、処分料</w:delText>
              </w:r>
            </w:del>
          </w:p>
          <w:p>
            <w:pPr>
              <w:pStyle w:val="Normal"/>
              <w:spacing w:lineRule="exact" w:line="300"/>
              <w:rPr>
                <w:sz w:val="20"/>
                <w:szCs w:val="20"/>
                <w:del w:id="337" w:author="蟻塚 果林（農業支援課）" w:date="2025-07-18T20:04:00Z"/>
              </w:rPr>
            </w:pPr>
            <w:del w:id="336" w:author="蟻塚 果林（農業支援課）" w:date="2025-07-18T20:04:00Z">
              <w:r>
                <w:rPr>
                  <w:sz w:val="20"/>
                  <w:szCs w:val="20"/>
                </w:rPr>
                <w:delText>　作業委託料　等</w:delText>
              </w:r>
            </w:del>
          </w:p>
          <w:p>
            <w:pPr>
              <w:pStyle w:val="Normal"/>
              <w:spacing w:lineRule="exact" w:line="300"/>
              <w:rPr>
                <w:sz w:val="20"/>
                <w:szCs w:val="20"/>
              </w:rPr>
            </w:pPr>
            <w:r>
              <w:rPr>
                <w:sz w:val="20"/>
                <w:szCs w:val="20"/>
              </w:rPr>
            </w:r>
          </w:p>
        </w:tc>
      </w:tr>
    </w:tbl>
    <w:p>
      <w:pPr>
        <w:pStyle w:val="Normal"/>
        <w:rPr>
          <w:del w:id="340" w:author="蟻塚 果林（農業支援課）" w:date="2025-07-18T20:04:00Z"/>
        </w:rPr>
      </w:pPr>
      <w:del w:id="338" w:author="蟻塚 果林（農業支援課）" w:date="2025-07-18T20:04:00Z">
        <w:r>
          <w:rPr/>
          <w:delText>※</w:delText>
        </w:r>
      </w:del>
      <w:del w:id="339" w:author="蟻塚 果林（農業支援課）" w:date="2025-07-18T20:04:00Z">
        <w:r>
          <w:rPr/>
          <w:delText>各事業の補助金交付は予算の範囲内で行うものとする。</w:delText>
        </w:r>
      </w:del>
    </w:p>
    <w:p>
      <w:pPr>
        <w:pStyle w:val="Normal"/>
        <w:rPr>
          <w:del w:id="342" w:author="蟻塚 果林（農業支援課）" w:date="2025-07-18T20:04:00Z"/>
        </w:rPr>
      </w:pPr>
      <w:del w:id="341" w:author="蟻塚 果林（農業支援課）" w:date="2025-07-18T20:04:00Z">
        <w:r>
          <w:rPr/>
        </w:r>
      </w:del>
    </w:p>
    <w:p>
      <w:pPr>
        <w:pStyle w:val="Normal"/>
        <w:rPr>
          <w:del w:id="344" w:author="蟻塚 果林（農業支援課）" w:date="2025-07-18T20:04:00Z"/>
        </w:rPr>
      </w:pPr>
      <w:del w:id="343" w:author="蟻塚 果林（農業支援課）" w:date="2025-07-18T20:04:00Z">
        <w:r>
          <w:rPr/>
        </w:r>
      </w:del>
    </w:p>
    <w:p>
      <w:pPr>
        <w:pStyle w:val="Normal"/>
        <w:rPr>
          <w:del w:id="346" w:author="蟻塚 果林（農業支援課）" w:date="2025-07-18T20:04:00Z"/>
        </w:rPr>
      </w:pPr>
      <w:del w:id="345" w:author="蟻塚 果林（農業支援課）" w:date="2025-07-18T20:04:00Z">
        <w:r>
          <w:rPr/>
        </w:r>
      </w:del>
    </w:p>
    <w:p>
      <w:pPr>
        <w:pStyle w:val="Normal"/>
        <w:rPr>
          <w:del w:id="348" w:author="蟻塚 果林（農業支援課）" w:date="2025-07-18T20:04:00Z"/>
        </w:rPr>
      </w:pPr>
      <w:del w:id="347" w:author="蟻塚 果林（農業支援課）" w:date="2025-07-18T20:04:00Z">
        <w:r>
          <w:rPr/>
        </w:r>
      </w:del>
    </w:p>
    <w:p>
      <w:pPr>
        <w:pStyle w:val="Normal"/>
        <w:rPr>
          <w:del w:id="350" w:author="蟻塚 果林（農業支援課）" w:date="2025-07-18T20:04:00Z"/>
        </w:rPr>
      </w:pPr>
      <w:del w:id="349" w:author="蟻塚 果林（農業支援課）" w:date="2025-07-18T20:04:00Z">
        <w:r>
          <w:rPr/>
        </w:r>
      </w:del>
    </w:p>
    <w:p>
      <w:pPr>
        <w:pStyle w:val="Normal"/>
        <w:rPr>
          <w:del w:id="352" w:author="蟻塚 果林（農業支援課）" w:date="2025-07-18T20:04:00Z"/>
        </w:rPr>
      </w:pPr>
      <w:del w:id="351" w:author="蟻塚 果林（農業支援課）" w:date="2025-07-18T20:04:00Z">
        <w:r>
          <w:rPr/>
        </w:r>
      </w:del>
    </w:p>
    <w:p>
      <w:pPr>
        <w:pStyle w:val="Normal"/>
        <w:rPr>
          <w:del w:id="354" w:author="蟻塚 果林（農業支援課）" w:date="2025-07-18T20:04:00Z"/>
        </w:rPr>
      </w:pPr>
      <w:del w:id="353" w:author="蟻塚 果林（農業支援課）" w:date="2025-07-18T20:04:00Z">
        <w:r>
          <w:rPr/>
        </w:r>
      </w:del>
    </w:p>
    <w:p>
      <w:pPr>
        <w:pStyle w:val="Normal"/>
        <w:rPr>
          <w:del w:id="356" w:author="蟻塚 果林（農業支援課）" w:date="2025-07-18T20:04:00Z"/>
        </w:rPr>
      </w:pPr>
      <w:del w:id="355" w:author="蟻塚 果林（農業支援課）" w:date="2025-07-18T20:04:00Z">
        <w:r>
          <w:rPr/>
        </w:r>
      </w:del>
    </w:p>
    <w:p>
      <w:pPr>
        <w:pStyle w:val="Normal"/>
        <w:rPr>
          <w:del w:id="358" w:author="蟻塚 果林（農業支援課）" w:date="2025-07-18T20:04:00Z"/>
        </w:rPr>
      </w:pPr>
      <w:del w:id="357" w:author="蟻塚 果林（農業支援課）" w:date="2025-07-18T20:04:00Z">
        <w:r>
          <w:rPr/>
        </w:r>
      </w:del>
    </w:p>
    <w:p>
      <w:pPr>
        <w:pStyle w:val="Normal"/>
        <w:rPr>
          <w:del w:id="360" w:author="蟻塚 果林（農業支援課）" w:date="2025-07-18T20:04:00Z"/>
        </w:rPr>
      </w:pPr>
      <w:del w:id="359" w:author="蟻塚 果林（農業支援課）" w:date="2025-07-18T20:04:00Z">
        <w:r>
          <w:rPr/>
        </w:r>
      </w:del>
    </w:p>
    <w:p>
      <w:pPr>
        <w:pStyle w:val="Normal"/>
        <w:rPr>
          <w:del w:id="362" w:author="蟻塚 果林（農業支援課）" w:date="2025-07-18T20:04:00Z"/>
        </w:rPr>
      </w:pPr>
      <w:del w:id="361" w:author="蟻塚 果林（農業支援課）" w:date="2025-07-18T20:04:00Z">
        <w:r>
          <w:rPr/>
        </w:r>
      </w:del>
    </w:p>
    <w:p>
      <w:pPr>
        <w:pStyle w:val="Normal"/>
        <w:rPr>
          <w:del w:id="364" w:author="蟻塚 果林（農業支援課）" w:date="2025-07-18T20:04:00Z"/>
        </w:rPr>
      </w:pPr>
      <w:del w:id="363" w:author="蟻塚 果林（農業支援課）" w:date="2025-07-18T20:04:00Z">
        <w:r>
          <w:rPr/>
        </w:r>
      </w:del>
    </w:p>
    <w:p>
      <w:pPr>
        <w:pStyle w:val="Normal"/>
        <w:rPr>
          <w:del w:id="366" w:author="蟻塚 果林（農業支援課）" w:date="2025-07-18T20:04:00Z"/>
        </w:rPr>
      </w:pPr>
      <w:del w:id="365" w:author="蟻塚 果林（農業支援課）" w:date="2025-07-18T20:04:00Z">
        <w:r>
          <w:rPr/>
        </w:r>
      </w:del>
    </w:p>
    <w:p>
      <w:pPr>
        <w:pStyle w:val="Normal"/>
        <w:rPr>
          <w:del w:id="368" w:author="蟻塚 果林（農業支援課）" w:date="2025-07-18T20:04:00Z"/>
        </w:rPr>
      </w:pPr>
      <w:del w:id="367" w:author="蟻塚 果林（農業支援課）" w:date="2025-07-18T20:04:00Z">
        <w:r>
          <w:rPr/>
        </w:r>
      </w:del>
    </w:p>
    <w:p>
      <w:pPr>
        <w:pStyle w:val="Normal"/>
        <w:rPr>
          <w:del w:id="370" w:author="蟻塚 果林（農業支援課）" w:date="2025-07-18T20:04:00Z"/>
        </w:rPr>
      </w:pPr>
      <w:del w:id="369" w:author="蟻塚 果林（農業支援課）" w:date="2025-07-18T20:04:00Z">
        <w:r>
          <w:rPr/>
        </w:r>
      </w:del>
    </w:p>
    <w:p>
      <w:pPr>
        <w:pStyle w:val="Normal"/>
        <w:rPr>
          <w:del w:id="372" w:author="蟻塚 果林（農業支援課）" w:date="2025-07-18T20:04:00Z"/>
        </w:rPr>
      </w:pPr>
      <w:del w:id="371" w:author="蟻塚 果林（農業支援課）" w:date="2025-07-18T20:04:00Z">
        <w:r>
          <w:rPr/>
        </w:r>
      </w:del>
    </w:p>
    <w:p>
      <w:pPr>
        <w:pStyle w:val="Normal"/>
        <w:rPr>
          <w:del w:id="374" w:author="蟻塚 果林（農業支援課）" w:date="2025-07-18T20:04:00Z"/>
        </w:rPr>
      </w:pPr>
      <w:del w:id="373" w:author="蟻塚 果林（農業支援課）" w:date="2025-07-18T20:04:00Z">
        <w:r>
          <w:rPr/>
        </w:r>
      </w:del>
    </w:p>
    <w:p>
      <w:pPr>
        <w:pStyle w:val="Normal"/>
        <w:rPr>
          <w:del w:id="376" w:author="蟻塚 果林（農業支援課）" w:date="2025-07-18T20:04:00Z"/>
        </w:rPr>
      </w:pPr>
      <w:del w:id="375" w:author="蟻塚 果林（農業支援課）" w:date="2025-07-18T20:04:00Z">
        <w:r>
          <w:rPr/>
        </w:r>
      </w:del>
    </w:p>
    <w:p>
      <w:pPr>
        <w:pStyle w:val="Normal"/>
        <w:rPr>
          <w:del w:id="378" w:author="蟻塚 果林（農業支援課）" w:date="2025-07-18T20:04:00Z"/>
        </w:rPr>
      </w:pPr>
      <w:del w:id="377" w:author="蟻塚 果林（農業支援課）" w:date="2025-07-18T20:04:00Z">
        <w:r>
          <w:rPr/>
        </w:r>
      </w:del>
    </w:p>
    <w:p>
      <w:pPr>
        <w:pStyle w:val="Normal"/>
        <w:rPr>
          <w:del w:id="380" w:author="蟻塚 果林（農業支援課）" w:date="2025-07-18T20:04:00Z"/>
        </w:rPr>
      </w:pPr>
      <w:del w:id="379" w:author="蟻塚 果林（農業支援課）" w:date="2025-07-18T20:04:00Z">
        <w:r>
          <w:rPr/>
        </w:r>
      </w:del>
    </w:p>
    <w:p>
      <w:pPr>
        <w:pStyle w:val="Normal"/>
        <w:rPr>
          <w:del w:id="382" w:author="蟻塚 果林（農業支援課）" w:date="2025-07-18T20:04:00Z"/>
        </w:rPr>
      </w:pPr>
      <w:del w:id="381" w:author="蟻塚 果林（農業支援課）" w:date="2025-07-18T20:04:00Z">
        <w:r>
          <w:rPr/>
        </w:r>
      </w:del>
    </w:p>
    <w:p>
      <w:pPr>
        <w:pStyle w:val="Normal"/>
        <w:rPr>
          <w:del w:id="384" w:author="蟻塚 果林（農業支援課）" w:date="2025-07-18T20:04:00Z"/>
        </w:rPr>
      </w:pPr>
      <w:del w:id="383" w:author="蟻塚 果林（農業支援課）" w:date="2025-07-18T20:04:00Z">
        <w:r>
          <w:rPr/>
        </w:r>
      </w:del>
    </w:p>
    <w:p>
      <w:pPr>
        <w:pStyle w:val="Normal"/>
        <w:rPr>
          <w:del w:id="386" w:author="蟻塚 果林（農業支援課）" w:date="2025-07-18T20:04:00Z"/>
        </w:rPr>
      </w:pPr>
      <w:del w:id="385" w:author="蟻塚 果林（農業支援課）" w:date="2025-07-18T20:04:00Z">
        <w:r>
          <w:rPr/>
        </w:r>
      </w:del>
    </w:p>
    <w:p>
      <w:pPr>
        <w:pStyle w:val="Normal"/>
        <w:rPr/>
      </w:pPr>
      <w:r>
        <w:rPr/>
        <w:t>様式第１号</w:t>
      </w:r>
    </w:p>
    <w:p>
      <w:pPr>
        <w:pStyle w:val="Normal"/>
        <w:rPr/>
      </w:pPr>
      <w:r>
        <w:rPr/>
      </w:r>
    </w:p>
    <w:p>
      <w:pPr>
        <w:pStyle w:val="Normal"/>
        <w:rPr/>
      </w:pPr>
      <w:r>
        <w:rPr/>
        <w:t>　　　　　　　　　　　　　　　　　　　　　　　　　　　番　　　　　　　号</w:t>
      </w:r>
    </w:p>
    <w:p>
      <w:pPr>
        <w:pStyle w:val="Normal"/>
        <w:rPr/>
      </w:pPr>
      <w:r>
        <w:rPr/>
        <w:t xml:space="preserve">                                          </w:t>
      </w:r>
      <w:r>
        <w:rPr/>
        <w:t>　　</w:t>
      </w:r>
      <w:r>
        <w:rPr/>
        <w:t xml:space="preserve"> </w:t>
      </w:r>
      <w:r>
        <w:rPr/>
        <w:t>　 　　令和　年　月</w:t>
      </w:r>
      <w:r>
        <w:rPr/>
        <w:t xml:space="preserve">  </w:t>
      </w:r>
      <w:r>
        <w:rPr/>
        <w:t>　日</w:t>
      </w:r>
    </w:p>
    <w:p>
      <w:pPr>
        <w:pStyle w:val="Normal"/>
        <w:rPr/>
      </w:pPr>
      <w:r>
        <w:rPr/>
        <w:t>　　</w:t>
      </w:r>
    </w:p>
    <w:p>
      <w:pPr>
        <w:pStyle w:val="Normal"/>
        <w:rPr/>
      </w:pPr>
      <w:r>
        <w:rPr/>
        <w:t>（あて先）</w:t>
      </w:r>
    </w:p>
    <w:p>
      <w:pPr>
        <w:pStyle w:val="Normal"/>
        <w:rPr/>
      </w:pPr>
      <w:r>
        <w:rPr/>
        <w:t xml:space="preserve">      </w:t>
      </w:r>
      <w:r>
        <w:rPr/>
        <w:t>埼玉県知事</w:t>
      </w:r>
    </w:p>
    <w:p>
      <w:pPr>
        <w:pStyle w:val="Normal"/>
        <w:rPr/>
      </w:pPr>
      <w:r>
        <w:rPr/>
      </w:r>
    </w:p>
    <w:p>
      <w:pPr>
        <w:pStyle w:val="Normal"/>
        <w:rPr/>
      </w:pPr>
      <w:r>
        <w:rPr/>
      </w:r>
    </w:p>
    <w:p>
      <w:pPr>
        <w:pStyle w:val="Normal"/>
        <w:rPr/>
      </w:pPr>
      <w:r>
        <w:rPr/>
        <w:t>　　　　　　　　　　　　　　　　　　　　        所在地</w:t>
      </w:r>
    </w:p>
    <w:p>
      <w:pPr>
        <w:pStyle w:val="Normal"/>
        <w:rPr/>
      </w:pPr>
      <w:r>
        <w:rPr/>
        <w:t xml:space="preserve">                </w:t>
      </w:r>
      <w:r>
        <w:rPr/>
        <w:t>　　　　　　　　　　　　        団体名</w:t>
      </w:r>
    </w:p>
    <w:p>
      <w:pPr>
        <w:pStyle w:val="Normal"/>
        <w:rPr/>
      </w:pPr>
      <w:r>
        <w:rPr/>
        <w:t>　　　　　　　　　　　　　　　　　　　　　　　　代表者の氏名</w:t>
      </w:r>
    </w:p>
    <w:p>
      <w:pPr>
        <w:pStyle w:val="Normal"/>
        <w:rPr/>
      </w:pPr>
      <w:r>
        <w:rPr/>
      </w:r>
    </w:p>
    <w:p>
      <w:pPr>
        <w:pStyle w:val="Normal"/>
        <w:jc w:val="center"/>
        <w:rPr/>
      </w:pPr>
      <w:r>
        <w:rPr/>
      </w:r>
    </w:p>
    <w:p>
      <w:pPr>
        <w:pStyle w:val="Normal"/>
        <w:jc w:val="left"/>
        <w:rPr/>
      </w:pPr>
      <w:r>
        <w:rPr/>
        <w:t>　　　令和　年度大規模農業法人等の誘致活動推進事業（農地集積推進事業</w:t>
      </w:r>
    </w:p>
    <w:p>
      <w:pPr>
        <w:pStyle w:val="Normal"/>
        <w:jc w:val="left"/>
        <w:rPr/>
      </w:pPr>
      <w:r>
        <w:rPr/>
        <w:t>　　　・遊休農地整備事業）実施計画の承認申請について</w:t>
      </w:r>
    </w:p>
    <w:p>
      <w:pPr>
        <w:pStyle w:val="Normal"/>
        <w:jc w:val="center"/>
        <w:rPr/>
      </w:pPr>
      <w:r>
        <w:rPr/>
      </w:r>
    </w:p>
    <w:p>
      <w:pPr>
        <w:pStyle w:val="Normal"/>
        <w:rPr/>
      </w:pPr>
      <w:r>
        <w:rPr/>
        <w:t>　大規模農業法人等の誘致活動推進事業実施要領（令和７年４月１日農林部長決裁）第９に基づき、別紙のとおり提出します。</w:t>
      </w:r>
    </w:p>
    <w:p>
      <w:pPr>
        <w:pStyle w:val="Normal"/>
        <w:rPr/>
      </w:pPr>
      <w:r>
        <w:rPr/>
      </w:r>
    </w:p>
    <w:p>
      <w:pPr>
        <w:pStyle w:val="Normal"/>
        <w:rPr/>
      </w:pPr>
      <w:r>
        <w:rPr/>
      </w:r>
    </w:p>
    <w:p>
      <w:pPr>
        <w:pStyle w:val="Normal"/>
        <w:rPr/>
      </w:pPr>
      <w:r>
        <w:rPr/>
      </w:r>
    </w:p>
    <w:p>
      <w:pPr>
        <w:pStyle w:val="Normal"/>
        <w:rPr/>
      </w:pPr>
      <w:r>
        <w:rPr/>
        <w:t>※</w:t>
      </w:r>
      <w:r>
        <w:rPr/>
        <w:t>農地集積推進事業実施主体は様式第１号別紙１、遊休農地整備事業実施主体は</w:t>
      </w:r>
    </w:p>
    <w:p>
      <w:pPr>
        <w:pStyle w:val="Normal"/>
        <w:rPr/>
      </w:pPr>
      <w:r>
        <w:rPr/>
        <w:t>　様式第１号別紙２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bookmarkStart w:id="2" w:name="_Hlk193276789"/>
      <w:bookmarkStart w:id="3" w:name="_Hlk193276789"/>
      <w:bookmarkEnd w:id="3"/>
    </w:p>
    <w:p>
      <w:pPr>
        <w:pStyle w:val="Normal"/>
        <w:jc w:val="left"/>
        <w:rPr>
          <w:rFonts w:cs="ＭＳ 明朝;MS Mincho"/>
          <w:sz w:val="21"/>
          <w:szCs w:val="21"/>
        </w:rPr>
      </w:pPr>
      <w:r>
        <w:rPr>
          <w:rFonts w:cs="ＭＳ 明朝;MS Mincho"/>
          <w:sz w:val="21"/>
          <w:szCs w:val="21"/>
        </w:rPr>
        <w:t>（様式第１号　別紙２）</w:t>
      </w:r>
    </w:p>
    <w:p>
      <w:pPr>
        <w:pStyle w:val="Normal"/>
        <w:jc w:val="center"/>
        <w:rPr/>
      </w:pPr>
      <w:r>
        <w:rPr>
          <w:rFonts w:cs="ＭＳ 明朝;MS Mincho"/>
          <w:sz w:val="28"/>
          <w:szCs w:val="28"/>
        </w:rPr>
        <w:t>遊休農地整備事業実施計画（実績報告）書</w:t>
      </w:r>
    </w:p>
    <w:p>
      <w:pPr>
        <w:pStyle w:val="Normal"/>
        <w:spacing w:lineRule="exact" w:line="300"/>
        <w:rPr>
          <w:rFonts w:cs="ＭＳ 明朝;MS Mincho"/>
          <w:sz w:val="22"/>
          <w:szCs w:val="22"/>
        </w:rPr>
      </w:pPr>
      <w:r>
        <w:rPr>
          <w:rFonts w:cs="ＭＳ 明朝;MS Mincho"/>
          <w:sz w:val="22"/>
          <w:szCs w:val="22"/>
        </w:rPr>
        <w:t>　　　　　　　　　　　　　　　　　　　　　　　　　　　　　団体名　　　</w:t>
      </w:r>
    </w:p>
    <w:p>
      <w:pPr>
        <w:pStyle w:val="Normal"/>
        <w:spacing w:lineRule="exact" w:line="300"/>
        <w:rPr>
          <w:rFonts w:cs="ＭＳ 明朝;MS Mincho"/>
          <w:sz w:val="22"/>
          <w:szCs w:val="22"/>
        </w:rPr>
      </w:pPr>
      <w:r>
        <w:rPr>
          <w:rFonts w:cs="ＭＳ 明朝;MS Mincho"/>
          <w:sz w:val="22"/>
          <w:szCs w:val="22"/>
        </w:rPr>
      </w:r>
    </w:p>
    <w:tbl>
      <w:tblPr>
        <w:tblW w:w="9453" w:type="dxa"/>
        <w:jc w:val="left"/>
        <w:tblInd w:w="99" w:type="dxa"/>
        <w:tblLayout w:type="fixed"/>
        <w:tblCellMar>
          <w:top w:w="0" w:type="dxa"/>
          <w:left w:w="99" w:type="dxa"/>
          <w:bottom w:w="0" w:type="dxa"/>
          <w:right w:w="99" w:type="dxa"/>
        </w:tblCellMar>
      </w:tblPr>
      <w:tblGrid>
        <w:gridCol w:w="666"/>
        <w:gridCol w:w="2453"/>
        <w:gridCol w:w="993"/>
        <w:gridCol w:w="1374"/>
        <w:gridCol w:w="1559"/>
        <w:gridCol w:w="2408"/>
      </w:tblGrid>
      <w:tr>
        <w:trPr>
          <w:trHeight w:val="4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農地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所在（住所）</w:t>
            </w:r>
          </w:p>
          <w:p>
            <w:pPr>
              <w:pStyle w:val="Normal"/>
              <w:widowControl/>
              <w:overflowPunct w:val="true"/>
              <w:spacing w:lineRule="exact" w:line="260"/>
              <w:jc w:val="center"/>
              <w:textAlignment w:val="auto"/>
              <w:rPr>
                <w:rFonts w:cs="ＭＳ Ｐゴシック"/>
                <w:sz w:val="22"/>
                <w:szCs w:val="22"/>
              </w:rPr>
            </w:pPr>
            <w:r>
              <w:rPr>
                <w:rFonts w:cs="ＭＳ 明朝;MS Mincho"/>
                <w:sz w:val="22"/>
                <w:szCs w:val="22"/>
              </w:rPr>
              <w:t>※</w:t>
            </w:r>
            <w:r>
              <w:rPr>
                <w:rFonts w:cs="ＭＳ Ｐゴシック"/>
                <w:sz w:val="22"/>
                <w:szCs w:val="22"/>
              </w:rPr>
              <w:t>農地地番まで記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地目</w:t>
            </w:r>
          </w:p>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w:t>
            </w:r>
            <w:r>
              <w:rPr>
                <w:rFonts w:cs="ＭＳ Ｐゴシック"/>
                <w:sz w:val="22"/>
                <w:szCs w:val="22"/>
              </w:rPr>
              <w:t>1</w:t>
            </w:r>
            <w:r>
              <w:rPr>
                <w:rFonts w:cs="ＭＳ Ｐゴシック"/>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面積</w:t>
            </w:r>
          </w:p>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w:t>
            </w:r>
            <w:r>
              <w:rPr>
                <w:rFonts w:cs="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生産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農地の利用調整</w:t>
            </w:r>
          </w:p>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状況（※</w:t>
            </w:r>
            <w:r>
              <w:rPr>
                <w:rFonts w:cs="ＭＳ Ｐゴシック"/>
                <w:sz w:val="22"/>
                <w:szCs w:val="22"/>
              </w:rPr>
              <w:t>2</w:t>
            </w:r>
            <w:r>
              <w:rPr>
                <w:rFonts w:cs="ＭＳ Ｐゴシック"/>
                <w:sz w:val="22"/>
                <w:szCs w:val="22"/>
              </w:rPr>
              <w:t>）</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snapToGrid w:val="false"/>
              <w:jc w:val="center"/>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snapToGrid w:val="false"/>
              <w:jc w:val="center"/>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snapToGrid w:val="false"/>
              <w:jc w:val="center"/>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snapToGrid w:val="false"/>
              <w:jc w:val="center"/>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snapToGrid w:val="false"/>
              <w:jc w:val="center"/>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Times New Roman"/>
                <w:sz w:val="22"/>
                <w:szCs w:val="22"/>
              </w:rPr>
            </w:pPr>
            <w:r>
              <w:rPr>
                <w:rFonts w:ascii="Times New Roman" w:hAnsi="Times New Roman" w:cs="Times New Roman" w:eastAsia="ＭＳ Ｐゴシック"/>
                <w:sz w:val="22"/>
                <w:szCs w:val="22"/>
              </w:rPr>
              <w:t>　　　　　　　　　　　　</w:t>
            </w:r>
            <w:r>
              <w:rPr>
                <w:rFonts w:cs="Times New Roman"/>
                <w:sz w:val="22"/>
                <w:szCs w:val="22"/>
              </w:rPr>
              <w:t>合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bl>
    <w:p>
      <w:pPr>
        <w:pStyle w:val="Normal"/>
        <w:spacing w:lineRule="exact" w:line="300"/>
        <w:rPr>
          <w:sz w:val="22"/>
          <w:szCs w:val="22"/>
        </w:rPr>
      </w:pPr>
      <w:r>
        <w:rPr>
          <w:sz w:val="22"/>
          <w:szCs w:val="22"/>
        </w:rPr>
        <w:t>１　対象農地</w:t>
      </w:r>
    </w:p>
    <w:p>
      <w:pPr>
        <w:pStyle w:val="Normal"/>
        <w:spacing w:lineRule="exact" w:line="300"/>
        <w:rPr>
          <w:sz w:val="22"/>
          <w:szCs w:val="22"/>
        </w:rPr>
      </w:pPr>
      <w:r>
        <w:rPr>
          <w:sz w:val="22"/>
          <w:szCs w:val="22"/>
        </w:rPr>
        <w:t>（※１）地目欄には田・畑・樹園地いずれかを記入すること</w:t>
      </w:r>
    </w:p>
    <w:p>
      <w:pPr>
        <w:pStyle w:val="Normal"/>
        <w:spacing w:lineRule="exact" w:line="300"/>
        <w:rPr>
          <w:sz w:val="22"/>
          <w:szCs w:val="22"/>
        </w:rPr>
      </w:pPr>
      <w:r>
        <w:rPr>
          <w:rFonts w:cs="ＭＳ 明朝;MS Mincho"/>
          <w:sz w:val="22"/>
          <w:szCs w:val="22"/>
        </w:rPr>
        <w:t>（※２）権利設定のための手続き状況を記入すること</w:t>
      </w:r>
    </w:p>
    <w:p>
      <w:pPr>
        <w:pStyle w:val="Normal"/>
        <w:rPr/>
      </w:pPr>
      <w:r>
        <w:rPr/>
        <w:t>２　整備内容（計画・実績）</w:t>
      </w:r>
    </w:p>
    <w:tbl>
      <w:tblPr>
        <w:tblW w:w="10164" w:type="dxa"/>
        <w:jc w:val="center"/>
        <w:tblInd w:w="0" w:type="dxa"/>
        <w:tblLayout w:type="fixed"/>
        <w:tblCellMar>
          <w:top w:w="0" w:type="dxa"/>
          <w:left w:w="99" w:type="dxa"/>
          <w:bottom w:w="0" w:type="dxa"/>
          <w:right w:w="99" w:type="dxa"/>
        </w:tblCellMar>
      </w:tblPr>
      <w:tblGrid>
        <w:gridCol w:w="709"/>
        <w:gridCol w:w="6520"/>
        <w:gridCol w:w="1418"/>
        <w:gridCol w:w="1517"/>
      </w:tblGrid>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農地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整備・再生工事の内容（該当する作業を○で囲む）（</w:t>
            </w:r>
            <w:r>
              <w:rPr>
                <w:sz w:val="22"/>
                <w:szCs w:val="22"/>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補助対象農地面積</w:t>
            </w:r>
            <w:r>
              <w:rPr>
                <w:rFonts w:cs="ＭＳ Ｐゴシック"/>
                <w:sz w:val="22"/>
                <w:szCs w:val="22"/>
              </w:rPr>
              <w:t>(</w:t>
            </w:r>
            <w:r>
              <w:rPr>
                <w:rFonts w:cs="ＭＳ Ｐゴシック"/>
                <w:sz w:val="22"/>
                <w:szCs w:val="22"/>
              </w:rPr>
              <w:t>㎡</w:t>
            </w:r>
            <w:r>
              <w:rPr>
                <w:rFonts w:cs="ＭＳ Ｐゴシック"/>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金額（円）</w:t>
            </w:r>
          </w:p>
          <w:p>
            <w:pPr>
              <w:pStyle w:val="Normal"/>
              <w:widowControl/>
              <w:overflowPunct w:val="true"/>
              <w:spacing w:lineRule="exact" w:line="260"/>
              <w:jc w:val="center"/>
              <w:textAlignment w:val="auto"/>
              <w:rPr>
                <w:rFonts w:cs="ＭＳ Ｐゴシック"/>
                <w:sz w:val="22"/>
                <w:szCs w:val="22"/>
              </w:rPr>
            </w:pPr>
            <w:r>
              <w:rPr>
                <w:rFonts w:cs="ＭＳ Ｐゴシック"/>
                <w:sz w:val="22"/>
                <w:szCs w:val="22"/>
              </w:rPr>
              <w:t>（※４）</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snapToGrid w:val="false"/>
              <w:jc w:val="center"/>
              <w:textAlignment w:val="auto"/>
              <w:rPr>
                <w:rFonts w:cs="Times New Roman"/>
                <w:sz w:val="22"/>
                <w:szCs w:val="22"/>
              </w:rPr>
            </w:pPr>
            <w:r>
              <w:rPr>
                <w:rFonts w:cs="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雑草刈払、雑草集積、雑草運搬、伐根、均平作業、深耕、土壌改良剤施用、堆肥施用、その他（　　　　　　　　　　　　　　）</w:t>
            </w:r>
          </w:p>
          <w:p>
            <w:pPr>
              <w:pStyle w:val="Normal"/>
              <w:widowControl/>
              <w:overflowPunct w:val="true"/>
              <w:textAlignment w:val="auto"/>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Times New Roman"/>
                <w:sz w:val="22"/>
                <w:szCs w:val="22"/>
              </w:rPr>
            </w:pPr>
            <w:r>
              <w:rPr>
                <w:rFonts w:cs="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snapToGrid w:val="false"/>
              <w:jc w:val="center"/>
              <w:textAlignment w:val="auto"/>
              <w:rPr>
                <w:rFonts w:cs="Times New Roman"/>
                <w:sz w:val="22"/>
                <w:szCs w:val="22"/>
              </w:rPr>
            </w:pPr>
            <w:r>
              <w:rPr>
                <w:rFonts w:cs="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雑草刈払、雑草集積、雑草運搬、伐根、均平作業、深耕、土壌改良剤施用、堆肥施用、その他（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Times New Roman"/>
                <w:sz w:val="22"/>
                <w:szCs w:val="22"/>
              </w:rPr>
            </w:pPr>
            <w:r>
              <w:rPr>
                <w:rFonts w:cs="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snapToGrid w:val="false"/>
              <w:jc w:val="center"/>
              <w:textAlignment w:val="auto"/>
              <w:rPr>
                <w:rFonts w:cs="Times New Roman"/>
                <w:sz w:val="22"/>
                <w:szCs w:val="22"/>
              </w:rPr>
            </w:pPr>
            <w:r>
              <w:rPr>
                <w:rFonts w:cs="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雑草刈払、雑草集積、雑草運搬、伐根、均平作業、深耕、土壌改良剤施用、堆肥施用、その他（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Times New Roman"/>
                <w:sz w:val="22"/>
                <w:szCs w:val="22"/>
              </w:rPr>
            </w:pPr>
            <w:r>
              <w:rPr>
                <w:rFonts w:cs="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snapToGrid w:val="false"/>
              <w:jc w:val="center"/>
              <w:textAlignment w:val="auto"/>
              <w:rPr>
                <w:rFonts w:cs="Times New Roman"/>
                <w:sz w:val="22"/>
                <w:szCs w:val="22"/>
              </w:rPr>
            </w:pPr>
            <w:r>
              <w:rPr>
                <w:rFonts w:cs="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雑草刈払、雑草集積、雑草運搬、伐根、均平作業、深耕、土壌改良剤施用、堆肥施用、その他（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Times New Roman"/>
                <w:sz w:val="22"/>
                <w:szCs w:val="22"/>
              </w:rPr>
            </w:pPr>
            <w:r>
              <w:rPr>
                <w:rFonts w:cs="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Times New Roman"/>
                <w:sz w:val="22"/>
                <w:szCs w:val="22"/>
              </w:rPr>
            </w:pPr>
            <w:r>
              <w:rPr>
                <w:rFonts w:cs="Times New Roman"/>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snapToGrid w:val="false"/>
              <w:jc w:val="center"/>
              <w:textAlignment w:val="auto"/>
              <w:rPr>
                <w:rFonts w:cs="Times New Roman"/>
                <w:sz w:val="22"/>
                <w:szCs w:val="22"/>
              </w:rPr>
            </w:pPr>
            <w:r>
              <w:rPr>
                <w:rFonts w:cs="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雑草刈払、雑草集積、雑草運搬、伐根、均平作業、深耕、土壌改良剤施用、堆肥施用、その他（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Times New Roman"/>
                <w:sz w:val="22"/>
                <w:szCs w:val="22"/>
              </w:rPr>
            </w:pPr>
            <w:r>
              <w:rPr>
                <w:rFonts w:cs="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cs="Times New Roman"/>
                <w:sz w:val="22"/>
                <w:szCs w:val="22"/>
              </w:rPr>
            </w:pPr>
            <w:r>
              <w:rPr>
                <w:rFonts w:cs="Times New Roman"/>
                <w:sz w:val="22"/>
                <w:szCs w:val="22"/>
              </w:rPr>
            </w:r>
          </w:p>
        </w:tc>
      </w:tr>
    </w:tbl>
    <w:p>
      <w:pPr>
        <w:pStyle w:val="Normal"/>
        <w:spacing w:lineRule="exact" w:line="300"/>
        <w:rPr>
          <w:sz w:val="22"/>
          <w:szCs w:val="22"/>
        </w:rPr>
      </w:pPr>
      <w:r>
        <w:rPr>
          <w:sz w:val="22"/>
          <w:szCs w:val="22"/>
        </w:rPr>
        <w:t xml:space="preserve"> </w:t>
      </w:r>
      <w:r>
        <w:rPr>
          <w:sz w:val="22"/>
          <w:szCs w:val="22"/>
        </w:rPr>
        <w:t>(※</w:t>
      </w:r>
      <w:r>
        <w:rPr>
          <w:sz w:val="22"/>
          <w:szCs w:val="22"/>
        </w:rPr>
        <w:t>３</w:t>
      </w:r>
      <w:r>
        <w:rPr>
          <w:sz w:val="22"/>
          <w:szCs w:val="22"/>
        </w:rPr>
        <w:t>)</w:t>
      </w:r>
      <w:r>
        <w:rPr>
          <w:sz w:val="22"/>
          <w:szCs w:val="22"/>
        </w:rPr>
        <w:t>計画承認申請時にあっては実施予定の作業を、実績報告時にあっては実施した作業を</w:t>
      </w:r>
    </w:p>
    <w:p>
      <w:pPr>
        <w:pStyle w:val="Normal"/>
        <w:spacing w:lineRule="exact" w:line="300"/>
        <w:rPr>
          <w:sz w:val="22"/>
          <w:szCs w:val="22"/>
        </w:rPr>
      </w:pPr>
      <w:r>
        <w:rPr>
          <w:sz w:val="22"/>
          <w:szCs w:val="22"/>
        </w:rPr>
        <w:t>　　　選択すること。</w:t>
      </w:r>
    </w:p>
    <w:p>
      <w:pPr>
        <w:pStyle w:val="Normal"/>
        <w:spacing w:lineRule="exact" w:line="300"/>
        <w:rPr>
          <w:sz w:val="22"/>
          <w:szCs w:val="22"/>
        </w:rPr>
      </w:pPr>
      <w:r>
        <w:rPr>
          <w:sz w:val="22"/>
          <w:szCs w:val="22"/>
        </w:rPr>
        <w:t xml:space="preserve"> </w:t>
      </w:r>
      <w:r>
        <w:rPr>
          <w:sz w:val="22"/>
          <w:szCs w:val="22"/>
        </w:rPr>
        <w:t>(※</w:t>
      </w:r>
      <w:r>
        <w:rPr>
          <w:sz w:val="22"/>
          <w:szCs w:val="22"/>
        </w:rPr>
        <w:t>４</w:t>
      </w:r>
      <w:r>
        <w:rPr>
          <w:sz w:val="22"/>
          <w:szCs w:val="22"/>
        </w:rPr>
        <w:t>)</w:t>
      </w:r>
      <w:r>
        <w:rPr>
          <w:sz w:val="22"/>
          <w:szCs w:val="22"/>
        </w:rPr>
        <w:t>補助対象農地面積（㎡）</w:t>
      </w:r>
      <w:r>
        <w:rPr>
          <w:sz w:val="22"/>
          <w:szCs w:val="22"/>
        </w:rPr>
        <w:t>×1</w:t>
      </w:r>
      <w:r>
        <w:rPr>
          <w:sz w:val="22"/>
          <w:szCs w:val="22"/>
        </w:rPr>
        <w:t>千円</w:t>
      </w:r>
      <w:r>
        <w:rPr>
          <w:sz w:val="22"/>
          <w:szCs w:val="22"/>
        </w:rPr>
        <w:t>/10</w:t>
      </w:r>
      <w:r>
        <w:rPr>
          <w:sz w:val="22"/>
          <w:szCs w:val="22"/>
        </w:rPr>
        <w:t>㎡で算出すること、（</w:t>
      </w:r>
      <w:r>
        <w:rPr>
          <w:sz w:val="22"/>
          <w:szCs w:val="22"/>
        </w:rPr>
        <w:t>10</w:t>
      </w:r>
      <w:r>
        <w:rPr>
          <w:sz w:val="22"/>
          <w:szCs w:val="22"/>
        </w:rPr>
        <w:t>㎡未満は切り捨て）</w:t>
      </w:r>
    </w:p>
    <w:p>
      <w:pPr>
        <w:pStyle w:val="Normal"/>
        <w:spacing w:lineRule="exact" w:line="300"/>
        <w:rPr>
          <w:sz w:val="22"/>
          <w:szCs w:val="22"/>
        </w:rPr>
      </w:pPr>
      <w:r>
        <w:rPr>
          <w:sz w:val="22"/>
          <w:szCs w:val="22"/>
        </w:rPr>
      </w:r>
    </w:p>
    <w:p>
      <w:pPr>
        <w:pStyle w:val="Normal"/>
        <w:rPr/>
      </w:pPr>
      <w:r>
        <w:rPr/>
        <w:t>３　農業経営内容（計画・実績報告）</w:t>
      </w:r>
    </w:p>
    <w:tbl>
      <w:tblPr>
        <w:tblW w:w="9747" w:type="dxa"/>
        <w:jc w:val="left"/>
        <w:tblInd w:w="0" w:type="dxa"/>
        <w:tblLayout w:type="fixed"/>
        <w:tblCellMar>
          <w:top w:w="0" w:type="dxa"/>
          <w:left w:w="108" w:type="dxa"/>
          <w:bottom w:w="0" w:type="dxa"/>
          <w:right w:w="108" w:type="dxa"/>
        </w:tblCellMar>
      </w:tblPr>
      <w:tblGrid>
        <w:gridCol w:w="2093"/>
        <w:gridCol w:w="1417"/>
        <w:gridCol w:w="4111"/>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市町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生産品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農業経営の目的・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開始時期（見込み）</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目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内容】</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４　実施期間</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2"/>
                <w:szCs w:val="22"/>
              </w:rPr>
            </w:pPr>
            <w:r>
              <w:rPr>
                <w:rFonts w:cs="ＭＳ 明朝;MS Mincho"/>
                <w:sz w:val="22"/>
                <w:szCs w:val="22"/>
              </w:rPr>
              <w:t>作業開始時期</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2"/>
                <w:szCs w:val="22"/>
              </w:rPr>
            </w:pPr>
            <w:r>
              <w:rPr>
                <w:rFonts w:cs="ＭＳ 明朝;MS Mincho"/>
                <w:sz w:val="22"/>
                <w:szCs w:val="22"/>
              </w:rPr>
              <w:t>　作業完了時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５　添付書類</w:t>
      </w:r>
    </w:p>
    <w:p>
      <w:pPr>
        <w:pStyle w:val="Normal"/>
        <w:numPr>
          <w:ilvl w:val="0"/>
          <w:numId w:val="1"/>
        </w:numPr>
        <w:spacing w:lineRule="exact" w:line="320"/>
        <w:rPr>
          <w:rFonts w:cs="ＭＳ 明朝;MS Mincho"/>
          <w:sz w:val="22"/>
          <w:szCs w:val="22"/>
        </w:rPr>
      </w:pPr>
      <w:r>
        <w:rPr>
          <w:rFonts w:cs="ＭＳ 明朝;MS Mincho"/>
          <w:sz w:val="22"/>
          <w:szCs w:val="22"/>
        </w:rPr>
        <w:t>対象農地の位置、面積がわかる資料（図面等）</w:t>
      </w:r>
    </w:p>
    <w:p>
      <w:pPr>
        <w:pStyle w:val="Normal"/>
        <w:numPr>
          <w:ilvl w:val="0"/>
          <w:numId w:val="1"/>
        </w:numPr>
        <w:spacing w:lineRule="exact" w:line="320"/>
        <w:rPr>
          <w:rFonts w:cs="ＭＳ 明朝;MS Mincho"/>
          <w:sz w:val="22"/>
          <w:szCs w:val="22"/>
        </w:rPr>
      </w:pPr>
      <w:r>
        <w:rPr>
          <w:rFonts w:cs="ＭＳ 明朝;MS Mincho"/>
          <w:sz w:val="22"/>
          <w:szCs w:val="22"/>
        </w:rPr>
        <w:t>対象農地の整備前後の状態及び作業状況を記録した以下の写真</w:t>
      </w:r>
    </w:p>
    <w:p>
      <w:pPr>
        <w:pStyle w:val="Normal"/>
        <w:numPr>
          <w:ilvl w:val="1"/>
          <w:numId w:val="1"/>
        </w:numPr>
        <w:spacing w:lineRule="exact" w:line="320"/>
        <w:rPr>
          <w:rFonts w:cs="ＭＳ 明朝;MS Mincho"/>
          <w:sz w:val="22"/>
          <w:szCs w:val="22"/>
        </w:rPr>
      </w:pPr>
      <w:r>
        <w:rPr>
          <w:sz w:val="22"/>
        </w:rPr>
        <w:t>整備前の農地の写真</w:t>
      </w:r>
    </w:p>
    <w:p>
      <w:pPr>
        <w:pStyle w:val="Normal"/>
        <w:numPr>
          <w:ilvl w:val="1"/>
          <w:numId w:val="1"/>
        </w:numPr>
        <w:spacing w:lineRule="exact" w:line="320"/>
        <w:rPr>
          <w:rFonts w:cs="ＭＳ 明朝;MS Mincho"/>
          <w:sz w:val="22"/>
          <w:szCs w:val="22"/>
        </w:rPr>
      </w:pPr>
      <w:r>
        <w:rPr>
          <w:rFonts w:ascii="游明朝" w:hAnsi="游明朝" w:cs="Times New Roman" w:eastAsia="游明朝"/>
          <w:kern w:val="2"/>
          <w:sz w:val="22"/>
          <w:szCs w:val="22"/>
        </w:rPr>
        <w:t>整備作業中の農地の写真</w:t>
      </w:r>
    </w:p>
    <w:p>
      <w:pPr>
        <w:pStyle w:val="Normal"/>
        <w:numPr>
          <w:ilvl w:val="1"/>
          <w:numId w:val="1"/>
        </w:numPr>
        <w:spacing w:lineRule="exact" w:line="320"/>
        <w:rPr>
          <w:rFonts w:cs="ＭＳ 明朝;MS Mincho"/>
          <w:sz w:val="22"/>
          <w:szCs w:val="22"/>
        </w:rPr>
      </w:pPr>
      <w:r>
        <w:rPr>
          <w:rFonts w:ascii="游明朝" w:hAnsi="游明朝" w:cs="Times New Roman" w:eastAsia="游明朝"/>
          <w:kern w:val="2"/>
          <w:sz w:val="22"/>
          <w:szCs w:val="22"/>
        </w:rPr>
        <w:t>整備作業完了後の農地の写真</w:t>
      </w:r>
    </w:p>
    <w:p>
      <w:pPr>
        <w:pStyle w:val="Normal"/>
        <w:numPr>
          <w:ilvl w:val="1"/>
          <w:numId w:val="1"/>
        </w:numPr>
        <w:spacing w:lineRule="exact" w:line="320"/>
        <w:rPr>
          <w:rFonts w:cs="ＭＳ 明朝;MS Mincho"/>
          <w:sz w:val="22"/>
          <w:szCs w:val="22"/>
        </w:rPr>
      </w:pPr>
      <w:r>
        <w:rPr>
          <w:rFonts w:ascii="游明朝" w:hAnsi="游明朝" w:cs="Times New Roman" w:eastAsia="游明朝"/>
          <w:kern w:val="2"/>
          <w:sz w:val="22"/>
          <w:szCs w:val="22"/>
        </w:rPr>
        <w:t>作物作付け時の農地の写真（※事業実施年度内に作付けを開始した場合のみ）</w:t>
      </w:r>
    </w:p>
    <w:p>
      <w:pPr>
        <w:pStyle w:val="Normal"/>
        <w:numPr>
          <w:ilvl w:val="0"/>
          <w:numId w:val="1"/>
        </w:numPr>
        <w:spacing w:lineRule="exact" w:line="320"/>
        <w:rPr>
          <w:rFonts w:cs="ＭＳ 明朝;MS Mincho"/>
          <w:sz w:val="22"/>
          <w:szCs w:val="22"/>
        </w:rPr>
      </w:pPr>
      <w:r>
        <w:rPr>
          <w:rFonts w:cs="ＭＳ 明朝;MS Mincho"/>
          <w:sz w:val="22"/>
          <w:szCs w:val="22"/>
        </w:rPr>
        <w:t>対象農地の権利設定完了を示す証拠書類（実績報告時）</w:t>
      </w:r>
    </w:p>
    <w:p>
      <w:pPr>
        <w:pStyle w:val="Normal"/>
        <w:numPr>
          <w:ilvl w:val="0"/>
          <w:numId w:val="1"/>
        </w:numPr>
        <w:spacing w:lineRule="exact" w:line="320"/>
        <w:rPr>
          <w:rFonts w:cs="ＭＳ 明朝;MS Mincho"/>
          <w:sz w:val="22"/>
          <w:szCs w:val="22"/>
        </w:rPr>
      </w:pPr>
      <w:r>
        <w:rPr>
          <w:rFonts w:cs="ＭＳ 明朝;MS Mincho"/>
          <w:sz w:val="22"/>
          <w:szCs w:val="22"/>
        </w:rPr>
        <w:t>農業参入計画書（計画承認申請時）</w:t>
      </w:r>
    </w:p>
    <w:p>
      <w:pPr>
        <w:pStyle w:val="Normal"/>
        <w:spacing w:lineRule="exact" w:line="320"/>
        <w:ind w:left="660" w:hanging="0"/>
        <w:rPr>
          <w:rFonts w:cs="ＭＳ 明朝;MS Mincho"/>
          <w:sz w:val="22"/>
          <w:szCs w:val="22"/>
        </w:rPr>
      </w:pPr>
      <w:r>
        <w:rPr>
          <w:rFonts w:cs="ＭＳ 明朝;MS Mincho"/>
          <w:sz w:val="22"/>
          <w:szCs w:val="22"/>
        </w:rPr>
      </w:r>
      <w:bookmarkStart w:id="4" w:name="_Hlk193276789"/>
      <w:bookmarkStart w:id="5" w:name="_Hlk193276789"/>
      <w:bookmarkEnd w:id="5"/>
    </w:p>
    <w:p>
      <w:pPr>
        <w:pStyle w:val="Normal"/>
        <w:spacing w:lineRule="exact" w:line="320"/>
        <w:ind w:left="660" w:hanging="0"/>
        <w:rPr>
          <w:rFonts w:cs="ＭＳ 明朝;MS Mincho"/>
          <w:sz w:val="22"/>
          <w:szCs w:val="22"/>
        </w:rPr>
      </w:pPr>
      <w:r>
        <w:rPr>
          <w:rFonts w:cs="ＭＳ 明朝;MS Mincho"/>
          <w:sz w:val="22"/>
          <w:szCs w:val="22"/>
        </w:rPr>
      </w:r>
    </w:p>
    <w:p>
      <w:pPr>
        <w:pStyle w:val="Normal"/>
        <w:spacing w:lineRule="exact" w:line="32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ind w:left="660" w:hanging="0"/>
        <w:rPr>
          <w:rFonts w:cs="ＭＳ 明朝;MS Mincho"/>
          <w:sz w:val="22"/>
          <w:szCs w:val="22"/>
        </w:rPr>
      </w:pPr>
      <w:r>
        <w:rPr>
          <w:rFonts w:cs="ＭＳ 明朝;MS Mincho"/>
          <w:sz w:val="22"/>
          <w:szCs w:val="22"/>
        </w:rPr>
      </w:r>
    </w:p>
    <w:p>
      <w:pPr>
        <w:pStyle w:val="Normal"/>
        <w:spacing w:lineRule="exact" w:line="300"/>
        <w:rPr>
          <w:rFonts w:ascii="Times New Roman" w:hAnsi="Times New Roman"/>
        </w:rPr>
      </w:pPr>
      <w:r>
        <w:rPr>
          <w:rFonts w:ascii="Times New Roman" w:hAnsi="Times New Roman"/>
        </w:rPr>
        <w:t>様式第２号</w:t>
      </w:r>
    </w:p>
    <w:p>
      <w:pPr>
        <w:pStyle w:val="Normal"/>
        <w:spacing w:lineRule="exact" w:line="300"/>
        <w:jc w:val="right"/>
        <w:rPr>
          <w:rFonts w:ascii="Times New Roman" w:hAnsi="Times New Roman"/>
        </w:rPr>
      </w:pPr>
      <w:r>
        <w:rPr>
          <w:rFonts w:ascii="Times New Roman" w:hAnsi="Times New Roman"/>
        </w:rPr>
        <w:t>番　　　　　　号　</w:t>
      </w:r>
    </w:p>
    <w:p>
      <w:pPr>
        <w:pStyle w:val="Normal"/>
        <w:spacing w:lineRule="exact" w:line="300"/>
        <w:jc w:val="right"/>
        <w:rPr>
          <w:rFonts w:ascii="Times New Roman" w:hAnsi="Times New Roman"/>
        </w:rPr>
      </w:pPr>
      <w:r>
        <w:rPr>
          <w:rFonts w:ascii="Times New Roman" w:hAnsi="Times New Roman"/>
        </w:rPr>
        <w:t>令和　年　月　日　</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　（あて先）</w:t>
      </w:r>
    </w:p>
    <w:p>
      <w:pPr>
        <w:pStyle w:val="Normal"/>
        <w:spacing w:lineRule="exact" w:line="300"/>
        <w:rPr>
          <w:rFonts w:ascii="Times New Roman" w:hAnsi="Times New Roman"/>
        </w:rPr>
      </w:pPr>
      <w:r>
        <w:rPr>
          <w:rFonts w:ascii="Times New Roman" w:hAnsi="Times New Roman"/>
        </w:rPr>
        <w:t>　埼玉県知事　</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rPr/>
      </w:pPr>
      <w:r>
        <w:rPr>
          <w:rFonts w:ascii="Times New Roman" w:hAnsi="Times New Roman"/>
        </w:rPr>
        <w:t>　　　　　　　　　　　　　　　　　　　　　　　　</w:t>
      </w:r>
      <w:r>
        <w:rPr/>
        <w:t>所在地</w:t>
      </w:r>
    </w:p>
    <w:p>
      <w:pPr>
        <w:pStyle w:val="Normal"/>
        <w:rPr/>
      </w:pPr>
      <w:r>
        <w:rPr/>
        <w:t xml:space="preserve">                </w:t>
      </w:r>
      <w:r>
        <w:rPr/>
        <w:t>　　　　　　　　　　　　        団体名</w:t>
      </w:r>
    </w:p>
    <w:p>
      <w:pPr>
        <w:pStyle w:val="Normal"/>
        <w:rPr/>
      </w:pPr>
      <w:r>
        <w:rPr/>
        <w:t>　　　　　　　　　　　　　　　　　　　　　　　　代表者の氏名</w:t>
      </w:r>
    </w:p>
    <w:p>
      <w:pPr>
        <w:pStyle w:val="Normal"/>
        <w:spacing w:lineRule="exact" w:line="300"/>
        <w:rPr>
          <w:rFonts w:ascii="Times New Roman" w:hAnsi="Times New Roman"/>
        </w:rPr>
      </w:pPr>
      <w:r>
        <w:rPr>
          <w:rFonts w:ascii="Times New Roman" w:hAnsi="Times New Roman"/>
        </w:rPr>
      </w:r>
    </w:p>
    <w:p>
      <w:pPr>
        <w:pStyle w:val="Normal"/>
        <w:jc w:val="left"/>
        <w:rPr/>
      </w:pPr>
      <w:r>
        <w:rPr>
          <w:rFonts w:ascii="Times New Roman" w:hAnsi="Times New Roman"/>
        </w:rPr>
        <w:t>　　　令和　年度</w:t>
      </w:r>
      <w:r>
        <w:rPr/>
        <w:t>大規模農業法人等の誘致活動推進事業（農地集積推進事業・</w:t>
      </w:r>
    </w:p>
    <w:p>
      <w:pPr>
        <w:pStyle w:val="Normal"/>
        <w:jc w:val="left"/>
        <w:rPr/>
      </w:pPr>
      <w:r>
        <w:rPr/>
        <w:t>　　　遊休農地整備事業）</w:t>
      </w:r>
      <w:r>
        <w:rPr>
          <w:rFonts w:ascii="Times New Roman" w:hAnsi="Times New Roman"/>
        </w:rPr>
        <w:t>実施計画の変更承認について（申請）</w:t>
      </w:r>
    </w:p>
    <w:p>
      <w:pPr>
        <w:pStyle w:val="Normal"/>
        <w:spacing w:lineRule="exact" w:line="300"/>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　令和　年　月　日付け農支第　　号で実施計画書の承認を受けた令和　年度大</w:t>
      </w:r>
      <w:r>
        <w:rPr/>
        <w:t>規模農業法人等の誘致活動推進事業（農地集積推進事業・遊休農地整備事業）</w:t>
      </w:r>
      <w:r>
        <w:rPr>
          <w:rFonts w:ascii="Times New Roman" w:hAnsi="Times New Roman"/>
        </w:rPr>
        <w:t>について、下記のとおり変更したいので、実施要領</w:t>
      </w:r>
      <w:r>
        <w:rPr>
          <w:rFonts w:cs="ＭＳ 明朝;MS Mincho"/>
        </w:rPr>
        <w:t>第</w:t>
      </w:r>
      <w:r>
        <w:rPr>
          <w:rFonts w:cs="ＭＳ 明朝;MS Mincho"/>
        </w:rPr>
        <w:t>11</w:t>
      </w:r>
      <w:r>
        <w:rPr>
          <w:rFonts w:cs="ＭＳ 明朝;MS Mincho"/>
        </w:rPr>
        <w:t>の規定</w:t>
      </w:r>
      <w:r>
        <w:rPr>
          <w:rFonts w:ascii="Times New Roman" w:hAnsi="Times New Roman"/>
        </w:rPr>
        <w:t>に基づき、別添のとおり変更実施計画書を提出します。</w:t>
      </w:r>
    </w:p>
    <w:p>
      <w:pPr>
        <w:pStyle w:val="Normal"/>
        <w:spacing w:lineRule="exact" w:line="300"/>
        <w:jc w:val="left"/>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　　　　　　　　　　　　　　　　　　記</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１　変更理由</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　</w:t>
      </w:r>
    </w:p>
    <w:p>
      <w:pPr>
        <w:pStyle w:val="Normal"/>
        <w:rPr/>
      </w:pPr>
      <w:r>
        <w:rPr/>
        <w:t>　　※変更実施計画書として、農地集積推進事業実施主体は様式第１号別紙１、</w:t>
      </w:r>
    </w:p>
    <w:p>
      <w:pPr>
        <w:pStyle w:val="Normal"/>
        <w:rPr/>
      </w:pPr>
      <w:r>
        <w:rPr/>
        <w:t>　　　遊休農地整備事業実施主体は様式第１号別紙２を添付すること</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　　　　　　　　　　　　　　　　　　　　　　担当：○○○○　　</w:t>
      </w:r>
    </w:p>
    <w:p>
      <w:pPr>
        <w:pStyle w:val="Normal"/>
        <w:spacing w:lineRule="exact" w:line="300"/>
        <w:rPr>
          <w:rFonts w:ascii="Times New Roman" w:hAnsi="Times New Roman"/>
        </w:rPr>
      </w:pPr>
      <w:r>
        <w:rPr>
          <w:rFonts w:ascii="Times New Roman" w:hAnsi="Times New Roman"/>
        </w:rPr>
        <w:t>　　　　　　　　　　　　　　　　　　　　　　電話：○○○－○○○－○○○○</w:t>
      </w:r>
    </w:p>
    <w:p>
      <w:pPr>
        <w:pStyle w:val="Normal"/>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様式第３号</w:t>
      </w:r>
    </w:p>
    <w:p>
      <w:pPr>
        <w:pStyle w:val="Normal"/>
        <w:spacing w:lineRule="exact" w:line="300"/>
        <w:jc w:val="right"/>
        <w:rPr>
          <w:rFonts w:ascii="Times New Roman" w:hAnsi="Times New Roman"/>
        </w:rPr>
      </w:pPr>
      <w:r>
        <w:rPr>
          <w:rFonts w:ascii="Times New Roman" w:hAnsi="Times New Roman"/>
        </w:rPr>
        <w:t>番　　　　　　号</w:t>
      </w:r>
    </w:p>
    <w:p>
      <w:pPr>
        <w:pStyle w:val="Normal"/>
        <w:spacing w:lineRule="exact" w:line="300"/>
        <w:jc w:val="right"/>
        <w:rPr>
          <w:rFonts w:ascii="Times New Roman" w:hAnsi="Times New Roman"/>
        </w:rPr>
      </w:pPr>
      <w:r>
        <w:rPr>
          <w:rFonts w:ascii="Times New Roman" w:hAnsi="Times New Roman"/>
        </w:rPr>
        <w:t>令和　年　月　日　</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　（あて先）</w:t>
      </w:r>
    </w:p>
    <w:p>
      <w:pPr>
        <w:pStyle w:val="Normal"/>
        <w:spacing w:lineRule="exact" w:line="300"/>
        <w:rPr>
          <w:rFonts w:ascii="Times New Roman" w:hAnsi="Times New Roman"/>
        </w:rPr>
      </w:pPr>
      <w:r>
        <w:rPr>
          <w:rFonts w:ascii="Times New Roman" w:hAnsi="Times New Roman"/>
        </w:rPr>
        <w:t>　埼玉県知事　</w:t>
      </w:r>
    </w:p>
    <w:p>
      <w:pPr>
        <w:pStyle w:val="Normal"/>
        <w:rPr/>
      </w:pPr>
      <w:r>
        <w:rPr>
          <w:rFonts w:ascii="Times New Roman" w:hAnsi="Times New Roman"/>
        </w:rPr>
        <w:t>　　　　　　　　　　　　　　　　　　　　　　　　</w:t>
      </w:r>
      <w:r>
        <w:rPr/>
        <w:t>所在地</w:t>
      </w:r>
    </w:p>
    <w:p>
      <w:pPr>
        <w:pStyle w:val="Normal"/>
        <w:rPr/>
      </w:pPr>
      <w:r>
        <w:rPr/>
        <w:t xml:space="preserve">                </w:t>
      </w:r>
      <w:r>
        <w:rPr/>
        <w:t>　　　　　　　　　　　　        団体名</w:t>
      </w:r>
    </w:p>
    <w:p>
      <w:pPr>
        <w:pStyle w:val="Normal"/>
        <w:rPr/>
      </w:pPr>
      <w:r>
        <w:rPr/>
        <w:t>　　　　　　　　　　　　　　　　　　　　　　　　代表者の氏名</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jc w:val="left"/>
        <w:rPr/>
      </w:pPr>
      <w:r>
        <w:rPr>
          <w:rFonts w:ascii="Times New Roman" w:hAnsi="Times New Roman"/>
        </w:rPr>
        <w:t>　　　令和　年度</w:t>
      </w:r>
      <w:r>
        <w:rPr/>
        <w:t>大規模農業法人等の誘致活動推進事業（農地集積推進事業・</w:t>
      </w:r>
    </w:p>
    <w:p>
      <w:pPr>
        <w:pStyle w:val="Normal"/>
        <w:spacing w:lineRule="exact" w:line="300"/>
        <w:rPr>
          <w:rFonts w:ascii="Times New Roman" w:hAnsi="Times New Roman"/>
        </w:rPr>
      </w:pPr>
      <w:r>
        <w:rPr>
          <w:rFonts w:ascii="Times New Roman" w:hAnsi="Times New Roman"/>
        </w:rPr>
        <w:t>　　　</w:t>
      </w:r>
      <w:r>
        <w:rPr/>
        <w:t>遊休農地整備事業）</w:t>
      </w:r>
      <w:r>
        <w:rPr>
          <w:rFonts w:ascii="Times New Roman" w:hAnsi="Times New Roman"/>
        </w:rPr>
        <w:t>交付決定前着手届</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　令和　年　月　日付け農支第　　号で承認を受けた令和　年度大</w:t>
      </w:r>
      <w:r>
        <w:rPr/>
        <w:t>規模農業法人等の誘致活動推進事業（農地集積推進事業・遊休農地整備事業）実施計画</w:t>
      </w:r>
      <w:r>
        <w:rPr>
          <w:rFonts w:ascii="Times New Roman" w:hAnsi="Times New Roman"/>
        </w:rPr>
        <w:t>について、下記条件を了承の上、交付決定前に着手したいのでお届けします。</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　　　　　　　　　　　　　　　　　　　記</w:t>
      </w:r>
    </w:p>
    <w:p>
      <w:pPr>
        <w:pStyle w:val="Normal"/>
        <w:spacing w:lineRule="exact" w:line="300"/>
        <w:rPr>
          <w:rFonts w:ascii="Times New Roman" w:hAnsi="Times New Roman"/>
        </w:rPr>
      </w:pPr>
      <w:r>
        <w:rPr>
          <w:rFonts w:ascii="Times New Roman" w:hAnsi="Times New Roman"/>
        </w:rPr>
        <w:t>１　事前着手の理由</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２　事業内容</w:t>
      </w:r>
    </w:p>
    <w:tbl>
      <w:tblPr>
        <w:tblW w:w="9002" w:type="dxa"/>
        <w:jc w:val="left"/>
        <w:tblInd w:w="284" w:type="dxa"/>
        <w:tblLayout w:type="fixed"/>
        <w:tblCellMar>
          <w:top w:w="0" w:type="dxa"/>
          <w:left w:w="108" w:type="dxa"/>
          <w:bottom w:w="0" w:type="dxa"/>
          <w:right w:w="108" w:type="dxa"/>
        </w:tblCellMar>
      </w:tblPr>
      <w:tblGrid>
        <w:gridCol w:w="2250"/>
        <w:gridCol w:w="2250"/>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rPr>
            </w:pPr>
            <w:r>
              <w:rPr>
                <w:rFonts w:ascii="Times New Roman" w:hAnsi="Times New Roman"/>
              </w:rPr>
              <w:t>事業内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rPr>
            </w:pPr>
            <w:r>
              <w:rPr>
                <w:rFonts w:ascii="Times New Roman" w:hAnsi="Times New Roman"/>
              </w:rPr>
              <w:t>事業費</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rPr>
            </w:pPr>
            <w:r>
              <w:rPr>
                <w:rFonts w:ascii="Times New Roman" w:hAnsi="Times New Roman"/>
              </w:rPr>
              <w:t>着手予定年月日</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rPr>
            </w:pPr>
            <w:r>
              <w:rPr>
                <w:rFonts w:ascii="Times New Roman" w:hAnsi="Times New Roman"/>
              </w:rPr>
              <w:t>完了予定年月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rPr>
            </w:pPr>
            <w:r>
              <w:rPr>
                <w:rFonts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rPr>
            </w:pPr>
            <w:r>
              <w:rPr>
                <w:rFonts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rPr>
            </w:pPr>
            <w:r>
              <w:rPr>
                <w:rFonts w:ascii="Times New Roman" w:hAnsi="Times New Roman"/>
              </w:rPr>
            </w:r>
          </w:p>
        </w:tc>
      </w:tr>
    </w:tbl>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３　条件</w:t>
      </w:r>
    </w:p>
    <w:p>
      <w:pPr>
        <w:pStyle w:val="Normal"/>
        <w:numPr>
          <w:ilvl w:val="0"/>
          <w:numId w:val="4"/>
        </w:numPr>
        <w:spacing w:lineRule="exact" w:line="300"/>
        <w:rPr>
          <w:rFonts w:ascii="Times New Roman" w:hAnsi="Times New Roman"/>
        </w:rPr>
      </w:pPr>
      <w:r>
        <w:rPr>
          <w:rFonts w:ascii="Times New Roman" w:hAnsi="Times New Roman"/>
        </w:rPr>
        <w:t>交付決定を受けるまでの期間内に、天災地変等の事由によって実施した事業に損失を生じた場合、これらの損失は、事業実施主体が負担すること。</w:t>
      </w:r>
    </w:p>
    <w:p>
      <w:pPr>
        <w:pStyle w:val="Normal"/>
        <w:spacing w:lineRule="exact" w:line="300"/>
        <w:rPr>
          <w:rFonts w:ascii="Times New Roman" w:hAnsi="Times New Roman"/>
        </w:rPr>
      </w:pPr>
      <w:r>
        <w:rPr>
          <w:rFonts w:ascii="Times New Roman" w:hAnsi="Times New Roman"/>
        </w:rPr>
        <w:t>（２）補助金交付決定を受けた交付金額が補助金交付申請額に達しない場合において</w:t>
      </w:r>
    </w:p>
    <w:p>
      <w:pPr>
        <w:pStyle w:val="Normal"/>
        <w:spacing w:lineRule="exact" w:line="300"/>
        <w:rPr>
          <w:rFonts w:ascii="Times New Roman" w:hAnsi="Times New Roman"/>
        </w:rPr>
      </w:pPr>
      <w:r>
        <w:rPr>
          <w:rFonts w:eastAsia="Times New Roman" w:cs="Times New Roman" w:ascii="Times New Roman" w:hAnsi="Times New Roman"/>
        </w:rPr>
        <w:t xml:space="preserve">   </w:t>
      </w:r>
      <w:r>
        <w:rPr>
          <w:rFonts w:ascii="Times New Roman" w:hAnsi="Times New Roman"/>
        </w:rPr>
        <w:t>　も、異議がないこと。</w:t>
      </w:r>
    </w:p>
    <w:p>
      <w:pPr>
        <w:pStyle w:val="Normal"/>
        <w:spacing w:lineRule="exact" w:line="300"/>
        <w:rPr>
          <w:rFonts w:ascii="Times New Roman" w:hAnsi="Times New Roman"/>
        </w:rPr>
      </w:pPr>
      <w:r>
        <w:rPr>
          <w:rFonts w:ascii="Times New Roman" w:hAnsi="Times New Roman"/>
        </w:rPr>
        <w:t>（３）</w:t>
      </w:r>
      <w:r>
        <w:rPr>
          <w:rFonts w:ascii="Times New Roman" w:hAnsi="Times New Roman" w:cs="Times New Roman" w:eastAsia="Times New Roman"/>
        </w:rPr>
        <w:t xml:space="preserve"> </w:t>
      </w:r>
      <w:r>
        <w:rPr>
          <w:rFonts w:ascii="Times New Roman" w:hAnsi="Times New Roman"/>
        </w:rPr>
        <w:t>当該事業については、着手から補助金交付決定を受けるまでの期間内において</w:t>
      </w:r>
    </w:p>
    <w:p>
      <w:pPr>
        <w:pStyle w:val="Normal"/>
        <w:spacing w:lineRule="exact" w:line="300"/>
        <w:rPr>
          <w:rFonts w:ascii="Times New Roman" w:hAnsi="Times New Roman"/>
        </w:rPr>
      </w:pPr>
      <w:r>
        <w:rPr>
          <w:rFonts w:ascii="Times New Roman" w:hAnsi="Times New Roman"/>
        </w:rPr>
        <w:t>　　</w:t>
      </w:r>
      <w:r>
        <w:rPr>
          <w:rFonts w:ascii="Times New Roman" w:hAnsi="Times New Roman" w:cs="Times New Roman" w:eastAsia="Times New Roman"/>
        </w:rPr>
        <w:t xml:space="preserve"> </w:t>
      </w:r>
      <w:r>
        <w:rPr>
          <w:rFonts w:ascii="Times New Roman" w:hAnsi="Times New Roman"/>
        </w:rPr>
        <w:t>は、計画変更は行わないこと。</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t>様式第４号</w:t>
      </w:r>
    </w:p>
    <w:p>
      <w:pPr>
        <w:pStyle w:val="Normal"/>
        <w:spacing w:lineRule="exact" w:line="300"/>
        <w:jc w:val="right"/>
        <w:rPr>
          <w:rFonts w:ascii="Times New Roman" w:hAnsi="Times New Roman"/>
        </w:rPr>
      </w:pPr>
      <w:r>
        <w:rPr>
          <w:rFonts w:ascii="Times New Roman" w:hAnsi="Times New Roman"/>
        </w:rPr>
        <w:t>番　　　　　　号</w:t>
      </w:r>
    </w:p>
    <w:p>
      <w:pPr>
        <w:pStyle w:val="Normal"/>
        <w:spacing w:lineRule="exact" w:line="300"/>
        <w:jc w:val="right"/>
        <w:rPr>
          <w:rFonts w:ascii="Times New Roman" w:hAnsi="Times New Roman"/>
        </w:rPr>
      </w:pPr>
      <w:r>
        <w:rPr>
          <w:rFonts w:ascii="Times New Roman" w:hAnsi="Times New Roman"/>
        </w:rPr>
        <w:t>令和　年　月　日　</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　（あて先）</w:t>
      </w:r>
    </w:p>
    <w:p>
      <w:pPr>
        <w:pStyle w:val="Normal"/>
        <w:spacing w:lineRule="exact" w:line="300"/>
        <w:rPr>
          <w:rFonts w:ascii="Times New Roman" w:hAnsi="Times New Roman"/>
        </w:rPr>
      </w:pPr>
      <w:r>
        <w:rPr>
          <w:rFonts w:ascii="Times New Roman" w:hAnsi="Times New Roman"/>
        </w:rPr>
        <w:t>　埼玉県知事　</w:t>
      </w:r>
    </w:p>
    <w:p>
      <w:pPr>
        <w:pStyle w:val="Normal"/>
        <w:spacing w:lineRule="exact" w:line="300"/>
        <w:rPr>
          <w:rFonts w:ascii="Times New Roman" w:hAnsi="Times New Roman"/>
        </w:rPr>
      </w:pPr>
      <w:r>
        <w:rPr>
          <w:rFonts w:ascii="Times New Roman" w:hAnsi="Times New Roman"/>
        </w:rPr>
      </w:r>
    </w:p>
    <w:p>
      <w:pPr>
        <w:pStyle w:val="Normal"/>
        <w:rPr/>
      </w:pPr>
      <w:r>
        <w:rPr>
          <w:rFonts w:ascii="Times New Roman" w:hAnsi="Times New Roman"/>
        </w:rPr>
        <w:t>　　　　　　　　　　　　　　　　　　　　　　　　</w:t>
      </w:r>
      <w:r>
        <w:rPr/>
        <w:t>所在地</w:t>
      </w:r>
    </w:p>
    <w:p>
      <w:pPr>
        <w:pStyle w:val="Normal"/>
        <w:rPr/>
      </w:pPr>
      <w:r>
        <w:rPr/>
        <w:t xml:space="preserve">                </w:t>
      </w:r>
      <w:r>
        <w:rPr/>
        <w:t>　　　　　　　　　　　　        団体名</w:t>
      </w:r>
    </w:p>
    <w:p>
      <w:pPr>
        <w:pStyle w:val="Normal"/>
        <w:rPr/>
      </w:pPr>
      <w:r>
        <w:rPr/>
        <w:t>　　　　　　　　　　　　　　　　　　　　　　　　代表者の氏名</w:t>
      </w:r>
    </w:p>
    <w:p>
      <w:pPr>
        <w:pStyle w:val="Normal"/>
        <w:spacing w:lineRule="exact" w:line="300"/>
        <w:rPr>
          <w:rFonts w:ascii="Times New Roman" w:hAnsi="Times New Roman"/>
        </w:rPr>
      </w:pPr>
      <w:r>
        <w:rPr>
          <w:rFonts w:ascii="Times New Roman" w:hAnsi="Times New Roman"/>
        </w:rPr>
      </w:r>
    </w:p>
    <w:p>
      <w:pPr>
        <w:pStyle w:val="Normal"/>
        <w:jc w:val="left"/>
        <w:rPr/>
      </w:pPr>
      <w:r>
        <w:rPr>
          <w:rFonts w:ascii="Times New Roman" w:hAnsi="Times New Roman"/>
        </w:rPr>
        <w:t>　　　令和　年度</w:t>
      </w:r>
      <w:r>
        <w:rPr/>
        <w:t>大規模農業法人等の誘致活動推進事業（農地集積推進事業・</w:t>
      </w:r>
    </w:p>
    <w:p>
      <w:pPr>
        <w:pStyle w:val="Normal"/>
        <w:spacing w:lineRule="exact" w:line="300"/>
        <w:rPr>
          <w:rFonts w:ascii="Times New Roman" w:hAnsi="Times New Roman"/>
        </w:rPr>
      </w:pPr>
      <w:r>
        <w:rPr>
          <w:rFonts w:ascii="Times New Roman" w:hAnsi="Times New Roman"/>
        </w:rPr>
        <w:t>　　　</w:t>
      </w:r>
      <w:r>
        <w:rPr/>
        <w:t>遊休農地整備事業）</w:t>
      </w:r>
      <w:r>
        <w:rPr>
          <w:rFonts w:ascii="Times New Roman" w:hAnsi="Times New Roman"/>
        </w:rPr>
        <w:t>実績報告書について（報告）</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　標記の件について、</w:t>
      </w:r>
      <w:bookmarkStart w:id="6" w:name="_Hlk164090354"/>
      <w:r>
        <w:rPr>
          <w:rFonts w:ascii="Times New Roman" w:hAnsi="Times New Roman"/>
        </w:rPr>
        <w:t>大規模農業法人等の誘致活動推進事業実施要</w:t>
      </w:r>
      <w:r>
        <w:rPr>
          <w:rFonts w:cs="ＭＳ 明朝;MS Mincho"/>
        </w:rPr>
        <w:t>領</w:t>
      </w:r>
      <w:bookmarkEnd w:id="6"/>
      <w:r>
        <w:rPr>
          <w:rFonts w:cs="ＭＳ 明朝;MS Mincho"/>
        </w:rPr>
        <w:t>第</w:t>
      </w:r>
      <w:r>
        <w:rPr>
          <w:rFonts w:cs="ＭＳ 明朝;MS Mincho"/>
        </w:rPr>
        <w:t>13</w:t>
      </w:r>
      <w:r>
        <w:rPr>
          <w:rFonts w:cs="ＭＳ 明朝;MS Mincho"/>
        </w:rPr>
        <w:t>の規定</w:t>
      </w:r>
      <w:r>
        <w:rPr>
          <w:rFonts w:ascii="Times New Roman" w:hAnsi="Times New Roman"/>
        </w:rPr>
        <w:t>に基づき、別添（別紙１・別紙２）のとおり実績報告書を提出します。</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rPr/>
      </w:pPr>
      <w:r>
        <w:rPr>
          <w:rFonts w:ascii="Times New Roman" w:hAnsi="Times New Roman"/>
        </w:rPr>
        <w:t>　※</w:t>
      </w:r>
      <w:r>
        <w:rPr/>
        <w:t>農地集積推進事業実施主体は様式第１号別紙１、</w:t>
      </w:r>
    </w:p>
    <w:p>
      <w:pPr>
        <w:pStyle w:val="Normal"/>
        <w:rPr/>
      </w:pPr>
      <w:r>
        <w:rPr/>
        <w:t>　　遊休農地整備事業実施主体は様式第１号別紙２を添付すること</w:t>
      </w:r>
    </w:p>
    <w:p>
      <w:pPr>
        <w:pStyle w:val="Normal"/>
        <w:rPr/>
      </w:pPr>
      <w:r>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t>　　　　　　　　　　　　　　　　　　　　　担当：○○○○　　　　</w:t>
      </w:r>
    </w:p>
    <w:p>
      <w:pPr>
        <w:pStyle w:val="Normal"/>
        <w:spacing w:lineRule="exact" w:line="300"/>
        <w:rPr/>
      </w:pPr>
      <w:r>
        <w:rPr>
          <w:rFonts w:ascii="Times New Roman" w:hAnsi="Times New Roman"/>
        </w:rPr>
        <w:t>　　　　　　　　　　　　　　　　　　　　　電話：○○○－○○○－○○○○</w:t>
      </w:r>
    </w:p>
    <w:sectPr>
      <w:footerReference w:type="default" r:id="rId2"/>
      <w:type w:val="nextPage"/>
      <w:pgSz w:w="11906" w:h="16838"/>
      <w:pgMar w:left="1418" w:right="1418" w:gutter="0" w:header="0" w:top="1134" w:footer="720" w:bottom="851"/>
      <w:pgNumType w:start="1"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60" w:hanging="660"/>
      </w:pPr>
      <w:rPr>
        <w:rFonts w:ascii="ＭＳ 明朝;MS Mincho" w:hAnsi="ＭＳ 明朝;MS Mincho" w:eastAsia="ＭＳ 明朝;MS Mincho" w:cs="ＭＳ 明朝;MS Mincho"/>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游明朝" w:hAnsi="游明朝" w:eastAsia="游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cs="ＭＳ 明朝;MS Mincho"/>
      <w:kern w:val="0"/>
      <w:sz w:val="24"/>
      <w:szCs w:val="24"/>
    </w:rPr>
  </w:style>
  <w:style w:type="character" w:styleId="Style17">
    <w:name w:val="フッター (文字)"/>
    <w:qFormat/>
    <w:rPr>
      <w:rFonts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overflowPunct w:val="true"/>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16:00Z</dcterms:created>
  <dc:creator>埼玉県</dc:creator>
  <dc:description/>
  <cp:keywords/>
  <dc:language>en-US</dc:language>
  <cp:lastModifiedBy>蟻塚 果林（農業支援課）</cp:lastModifiedBy>
  <cp:lastPrinted>2025-05-22T20:18:00Z</cp:lastPrinted>
  <dcterms:modified xsi:type="dcterms:W3CDTF">2025-07-18T11:05:00Z</dcterms:modified>
  <cp:revision>162</cp:revision>
  <dc:subject/>
  <dc:title>農業団地整備促進モデル事業実施要領</dc:title>
</cp:coreProperties>
</file>