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699"/>
        <w:gridCol w:w="30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9:00Z</dcterms:created>
  <dc:creator>岡田直人</dc:creator>
  <dc:description/>
  <cp:keywords/>
  <dc:language>en-US</dc:language>
  <cp:lastModifiedBy>岡田 直人（産業創造課）</cp:lastModifiedBy>
  <cp:lastPrinted>2016-08-10T17:08:00Z</cp:lastPrinted>
  <dcterms:modified xsi:type="dcterms:W3CDTF">2025-07-11T09:39:00Z</dcterms:modified>
  <cp:revision>2</cp:revision>
  <dc:subject/>
  <dc:title>平成１５年度彩の国産業技術大賞応募用紙</dc:title>
</cp:coreProperties>
</file>