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埼玉県スポーツ推進審議会委員応募様式</w:t>
      </w:r>
    </w:p>
    <w:p>
      <w:pPr>
        <w:pStyle w:val="Normal"/>
        <w:jc w:val="right"/>
        <w:rPr/>
      </w:pPr>
      <w:r>
        <w:rPr/>
        <w:t>令和７</w:t>
      </w:r>
      <w:r>
        <w:rPr/>
        <w:t>年　　月　　日現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2310"/>
        <w:gridCol w:w="594"/>
        <w:gridCol w:w="141"/>
        <w:gridCol w:w="709"/>
        <w:gridCol w:w="446"/>
        <w:gridCol w:w="3016"/>
        <w:gridCol w:w="13"/>
      </w:tblGrid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齢　　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　・　答えない</w:t>
            </w:r>
          </w:p>
        </w:tc>
      </w:tr>
      <w:tr>
        <w:trPr>
          <w:trHeight w:val="18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　　　　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ＦＡＸ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　　　　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メール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・勤務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属団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－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　　　　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　　　　）</w:t>
            </w:r>
          </w:p>
        </w:tc>
      </w:tr>
      <w:tr>
        <w:trPr/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紹介欄（スポーツ、ボランティア等の活動歴を含め自己アピールをお書きください。）</w:t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勤務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】（希望される連絡先を○で囲んでください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テーマに沿った８００字以内の作文を添えて応募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この応募様式及び作文は、埼玉県スポーツ推進審議会委員選任関係業務のみに使用し、返却はいたしませんので、予めご了承ください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9:00Z</dcterms:created>
  <dc:creator>埼玉県</dc:creator>
  <dc:description/>
  <cp:keywords/>
  <dc:language>en-US</dc:language>
  <cp:lastModifiedBy>黒羽 隆裕（スポーツ振興課）</cp:lastModifiedBy>
  <dcterms:modified xsi:type="dcterms:W3CDTF">2025-07-02T09:02:00Z</dcterms:modified>
  <cp:revision>5</cp:revision>
  <dc:subject/>
  <dc:title/>
</cp:coreProperties>
</file>