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rFonts w:ascii="Times New Roman" w:hAnsi="Times New Roman" w:cs="HGP創英角ｺﾞｼｯｸUB" w:eastAsia="HGP創英角ｺﾞｼｯｸUB"/>
        </w:rPr>
        <w:t>様式１－３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ascii="Century" w:hAnsi="Century"/>
        </w:rPr>
        <w:t>埼玉県防災学習センター指定管理者指定申請辞退届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rFonts w:ascii="Century" w:hAnsi="Century"/>
        </w:rPr>
        <w:t>令和　　年　　月　　日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ascii="Century" w:hAnsi="Century"/>
        </w:rPr>
        <w:t>　埼玉県知事　　様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ascii="Century" w:hAnsi="Century"/>
        </w:rPr>
        <w:t>　　　　　　　　　　　　申請者　主たる事務所の所在地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  <w:t xml:space="preserve">                              </w:t>
      </w:r>
      <w:r>
        <w:rPr>
          <w:rFonts w:ascii="Century" w:hAnsi="Century"/>
        </w:rPr>
        <w:t>　名　　　称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ascii="Century" w:hAnsi="Century"/>
        </w:rPr>
        <w:t>　　　　　　　　　　　　　　　　代表者氏名　　　　　　　　　　　印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ascii="Century" w:hAnsi="Century"/>
        </w:rPr>
        <w:t>　埼玉県防災学習センター指定管理者指定申請を令和　　年　　月　　日に提出いたしましたが、下記の理由により辞退したいので届け出ます。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ascii="Century" w:hAnsi="Century"/>
        </w:rPr>
        <w:t>　申請を辞退する理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20" w:top="1416" w:footer="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05:00Z</dcterms:created>
  <dc:creator>埼玉県</dc:creator>
  <dc:description/>
  <dc:language>en-US</dc:language>
  <cp:lastModifiedBy/>
  <cp:lastPrinted>2010-07-30T20:32:00Z</cp:lastPrinted>
  <dcterms:modified xsi:type="dcterms:W3CDTF">2020-05-18T1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村善範</vt:lpwstr>
  </property>
</Properties>
</file>