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水辺空間を生かしたチームビルディングを軸とする本県への誘客に向けたモデルコースの企画・検証業務委託に係る企画提案競技への参加に当たり、募集要項の「５　応募資格」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観光協会と本事業と類似した契約を誠実に履行した実績を有する者であること。</w:t>
            </w:r>
          </w:p>
          <w:p>
            <w:pPr>
              <w:pStyle w:val="Normal"/>
              <w:ind w:left="448" w:hanging="448"/>
              <w:jc w:val="left"/>
              <w:rPr/>
            </w:pPr>
            <w:r>
              <w:rPr>
                <w:rFonts w:ascii="ＭＳ 明朝;MS Mincho" w:hAnsi="ＭＳ 明朝;MS Mincho" w:cs="ＭＳ 明朝;MS Mincho"/>
                <w:szCs w:val="21"/>
              </w:rPr>
              <w:t>（２）次のアからオに該当す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玉県の一般競争入札に参加させないこととされた者でない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に係る入札参加停止等の措置要綱に基づく入札参加停止の措置を受けてい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に係る暴力団排除措置要綱に基づく入札参加除外等の措置を受けていない者であ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金城 陽希（観光課）</cp:lastModifiedBy>
  <cp:lastPrinted>2022-03-10T11:56:00Z</cp:lastPrinted>
  <dcterms:modified xsi:type="dcterms:W3CDTF">2025-06-19T11:17:00Z</dcterms:modified>
  <cp:revision>34</cp:revision>
  <dc:subject/>
  <dc:title/>
</cp:coreProperties>
</file>