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水辺空間を生かしたチームビルディングを軸とする本県への誘客に向けたモデルコースの企画・検証業務委託に係る企画提案競技実施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金城 陽希（観光課）</cp:lastModifiedBy>
  <cp:lastPrinted>2021-05-13T22:28:00Z</cp:lastPrinted>
  <dcterms:modified xsi:type="dcterms:W3CDTF">2025-06-19T11:19:00Z</dcterms:modified>
  <cp:revision>25</cp:revision>
  <dc:subject/>
  <dc:title/>
</cp:coreProperties>
</file>