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/>
        <w:t>家庭用いじめ発見チェックシート</w:t>
      </w:r>
    </w:p>
    <w:p>
      <w:pPr>
        <w:pStyle w:val="Normal"/>
        <w:widowControl/>
        <w:pBdr/>
        <w:jc w:val="left"/>
        <w:rPr>
          <w:rFonts w:cs="Century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cs="Century"/>
          <w:color w:val="000000"/>
          <w:kern w:val="0"/>
          <w:sz w:val="24"/>
          <w:szCs w:val="24"/>
          <w:bdr w:val="single" w:sz="4" w:space="0" w:color="000000"/>
        </w:rPr>
      </w:r>
    </w:p>
    <w:tbl>
      <w:tblPr>
        <w:tblW w:w="8972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2"/>
      </w:tblGrid>
      <w:tr>
        <w:trPr>
          <w:trHeight w:val="1233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１　起床から登校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布団からなかなか出てこなかったり、具合が悪そうであっ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けだるそうな、疲れた表情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いつもと違って朝食を食べようと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ぼんやりしたり、ふさぎこんでい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学校に行くのを渋ったり、登校班の集合場所に行きたがらなかったりする</w:t>
            </w:r>
          </w:p>
        </w:tc>
      </w:tr>
      <w:tr>
        <w:trPr>
          <w:trHeight w:val="1124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２　登校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友達の荷物を持た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一人で登校するように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遠回りして登校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途中で家に戻ってくる</w:t>
            </w:r>
          </w:p>
        </w:tc>
      </w:tr>
      <w:tr>
        <w:trPr>
          <w:trHeight w:val="1729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３　帰宅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理由のはっきりしない服の汚れ、破れやボタンのほつれ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あざや擦り傷があってもその理由を言わ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自分の部屋に駆け込み、なかなか出てこ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いつもより帰宅が遅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自転車や持ち物等が壊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学校の話をしな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外出したがら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プリントが破れている、道具や持ち物に落書きがある</w:t>
            </w:r>
          </w:p>
        </w:tc>
      </w:tr>
      <w:tr>
        <w:trPr>
          <w:trHeight w:val="32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position w:val="3"/>
                <w:sz w:val="24"/>
                <w:szCs w:val="24"/>
              </w:rPr>
              <w:t>４　夕食時から就寝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食欲が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特定の友達に対する言葉遣いが不自然にていねい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224" w:hanging="22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友達の話をしなくなったり、いつも遊んでいる友達と遊ばなくなっ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お金の使い方が荒くなったり、無断で持ち出したりするように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部屋にある持ち物や学用品がなくなってい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買い与えた覚えのない品物を持っ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メールをこそこそ見る、鳴っている携帯電話に出たがら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部屋に閉じこもりがちで、好きな趣味などにも興じな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家族の者と話をしな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いじめの話をすると強く否定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224" w:hanging="22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弟や妹をいじめるなど、急に乱暴になったり情緒不安定になっ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疲れた様子であったり、なかなか寝つけなかった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kern w:val="0"/>
                <w:sz w:val="24"/>
                <w:szCs w:val="24"/>
              </w:rPr>
              <w:t>　普段より暗かったり、逆に明るく演じたりする感じがする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br w:type="page"/>
      </w:r>
      <w:bookmarkStart w:id="0" w:name="_Ref881392"/>
      <w:r>
        <w:rPr/>
        <w:t>教</w:t>
      </w:r>
      <w:r>
        <w:rPr/>
        <w:t>職</w:t>
      </w:r>
      <w:r>
        <w:rPr/>
        <w:t>員用いじめ</w:t>
      </w:r>
      <w:r>
        <w:rPr/>
        <w:t>発見</w:t>
      </w:r>
      <w:r>
        <w:rPr/>
        <w:t>チェックシート</w:t>
      </w:r>
      <w:bookmarkEnd w:id="0"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bdr w:val="single" w:sz="4" w:space="0" w:color="000000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3"/>
        <w:gridCol w:w="1417"/>
      </w:tblGrid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4"/>
                <w:szCs w:val="24"/>
              </w:rPr>
              <w:t>観察の視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8"/>
                <w:w w:val="66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8"/>
                <w:kern w:val="0"/>
                <w:sz w:val="18"/>
                <w:szCs w:val="18"/>
              </w:rPr>
              <w:t>該当児童生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朝の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他の子供より早く登校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担任が来るまで廊下で待っ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理由のはっきりしない遅刻や欠席が多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挨拶や出席確認のときに返事がない、声が極端に小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沈んだ表情や緊張した様子をし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授業の開始時及び授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一人遅れて教室に入ってく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授業の始めに用具が散乱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忘れ物が多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班決めなどのとき、話合いの輪に入れ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係を選ぶとき等、ふざけ半分に推薦され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ほめられると、嘲笑やからかい等が起こ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正しい意見なのに冷やか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発表回数が少なくなり、活発さがな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教室の掲示物や作品、机に落書きやいたずらを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その子への配布を嫌がる雰囲気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実験などの後片付けをいつもやら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道具や器具にさわらせてもらえず、順番が回ってこ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音楽の授業で歌えな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内緒話を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不自然に机や椅子が離されている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不調を訴え、保健室に行くことが増え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休み時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いつも一人でポツンと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笑顔が見られずおどおど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特に用事がないのによく職員室に来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移動教室のとき、荷物を持た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格闘技ごっこなどでやら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保健室や相談室に来る回数が多く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授業が始まっても教室に戻りたがら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給食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周囲の子供が机を寄せて席を作らない、または寄せても隙間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その子にだけ意図的な配り忘れ、盛り付けの量の差等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給食を食べない、食欲が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早食い競争などをやら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配膳を嫌がられている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いつも片付けをさせられ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  <w:u w:val="wav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清掃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一人黙々と清掃しているが、表情が暗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机や椅子が運ばれずに、放置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衣服が汚れたり、ぬれた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清掃後、頻繁に授業に遅れてく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帰りの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持ち物がなくなったと、よく訴えに来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服が汚れていたり、破けていた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泣いている、または机に伏せたままで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自分の持ち物でないものを机やカバンに入れられ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3"/>
        <w:gridCol w:w="1417"/>
      </w:tblGrid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4"/>
                <w:szCs w:val="24"/>
              </w:rPr>
              <w:t>観察の視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8"/>
                <w:w w:val="66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8"/>
                <w:kern w:val="0"/>
                <w:sz w:val="18"/>
                <w:szCs w:val="18"/>
              </w:rPr>
              <w:t>該当児童生徒</w:t>
            </w:r>
          </w:p>
        </w:tc>
      </w:tr>
      <w:tr>
        <w:trPr>
          <w:trHeight w:val="2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6"/>
                <w:sz w:val="24"/>
                <w:szCs w:val="24"/>
              </w:rPr>
              <w:t>部活動・クラブ活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参加しないことが多く、表情も暗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一人だけで大変な仕事（準備や後片付け）をやら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ペアの練習で、いつも取り残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練習のふりをしてボールを当てられたり体当たりされ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他の部員から強い口調で注意されたり、使い走りにされた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辞めたいなどの訴え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理由のはっきりしないけが、あざ、汚れ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道具を隠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孤立し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放課後・下校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急いで下校する、あるいはいつまでも学校に残っ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机がひっくり返されたり、ロッカーが荒らされた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いつも教職員に相談したそうに寄って来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鞄や持ち物がなくなっ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ゴミ箱の中に持ち物や服等が捨てら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校内の壁などに悪口や傷つくような内容の落書きを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皆の荷物を持た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遠回りして帰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一人で帰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学校生活全般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皆の嫌がる仕事や大変な仕事を押し付けら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一人で離れて仕事を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ふざけた雰囲気の中で、学級委員や班長に選ばれる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無理に役員を押し付けられる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宿題や集金などの提出物が遅れる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特定の子の机や持ち物をさわろうとしない</w:t>
            </w:r>
          </w:p>
          <w:p>
            <w:pPr>
              <w:pStyle w:val="Normal"/>
              <w:overflowPunct w:val="false"/>
              <w:spacing w:lineRule="exact" w:line="280"/>
              <w:ind w:left="240" w:hanging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連絡帳、生活ノート、絵画作品等に気になる表現が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widowControl/>
        <w:pBdr/>
        <w:jc w:val="left"/>
        <w:rPr>
          <w:rFonts w:ascii="ＭＳ ゴシック;MS Gothic" w:hAnsi="ＭＳ ゴシック;MS Gothic" w:eastAsia="ＭＳ ゴシック;MS Gothic" w:cs="Century"/>
          <w:color w:val="000000"/>
          <w:kern w:val="0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color w:val="000000"/>
          <w:kern w:val="0"/>
          <w:sz w:val="32"/>
          <w:szCs w:val="32"/>
        </w:rPr>
      </w:pPr>
      <w:r>
        <w:rPr>
          <w:rFonts w:eastAsia="ＭＳ ゴシック;MS Gothic"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247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hd w:fill="auto" w:val="clear"/>
        <w:color w:val="FF0000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  <w:em w:val="none"/>
        <w:vanish w:val="false"/>
      </w:rPr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HGP創英角ｺﾞｼｯｸUB" w:hAnsi="HGP創英角ｺﾞｼｯｸUB" w:eastAsia="HGP創英角ｺﾞｼｯｸUB" w:cs="HGP創英角ｺﾞｼｯｸUB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eastAsia="ＭＳ ゴシック;MS Gothic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hanging="0"/>
      <w:outlineLvl w:val="2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Style6"/>
    <w:next w:val="Normal"/>
    <w:qFormat/>
    <w:pPr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425" w:hanging="0"/>
      <w:outlineLvl w:val="5"/>
    </w:pPr>
    <w:rPr>
      <w:rFonts w:ascii="ＭＳ ゴシック;MS Gothic" w:hAnsi="ＭＳ ゴシック;MS Gothic" w:eastAsia="ＭＳ ゴシック;MS Gothic" w:cs="ＭＳ ゴシック;MS Gothic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FF0000"/>
      <w:shd w:fill="auto" w:val="clear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">
    <w:name w:val="見出し 1 (文字)"/>
    <w:qFormat/>
    <w:rPr>
      <w:rFonts w:ascii="HGP創英角ｺﾞｼｯｸUB" w:hAnsi="HGP創英角ｺﾞｼｯｸUB" w:eastAsia="HGP創英角ｺﾞｼｯｸUB" w:cs="HGP創英角ｺﾞｼｯｸUB"/>
      <w:kern w:val="2"/>
      <w:sz w:val="44"/>
      <w:szCs w:val="4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HG丸ｺﾞｼｯｸM-PRO"/>
      <w:b/>
      <w:kern w:val="2"/>
      <w:sz w:val="24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840" w:hanging="0"/>
    </w:pPr>
    <w:rPr/>
  </w:style>
  <w:style w:type="paragraph" w:styleId="11">
    <w:name w:val="本文1"/>
    <w:basedOn w:val="Normal"/>
    <w:qFormat/>
    <w:pPr>
      <w:widowControl/>
      <w:pBdr/>
      <w:ind w:firstLine="240"/>
    </w:pPr>
    <w:rPr>
      <w:rFonts w:ascii="ＭＳ 明朝;MS Mincho" w:hAnsi="ＭＳ 明朝;MS Mincho" w:cs="Century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12:00Z</dcterms:created>
  <dc:creator>埼玉県</dc:creator>
  <dc:description/>
  <dc:language>en-US</dc:language>
  <cp:lastModifiedBy>埼玉県</cp:lastModifiedBy>
  <dcterms:modified xsi:type="dcterms:W3CDTF">2019-07-21T06:12:00Z</dcterms:modified>
  <cp:revision>2</cp:revision>
  <dc:subject/>
  <dc:title/>
</cp:coreProperties>
</file>