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埼玉県サーキュラーエコノミー価値発信広報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参加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体制表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参考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社概要書（様式第２号）・会社パンフレット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類似業務実績調書（様式第３号）・業務の概要が資料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参加資格を満たしている旨の誓約書（様式第４号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5:00Z</dcterms:created>
  <dc:creator>埼玉県</dc:creator>
  <dc:description/>
  <cp:keywords/>
  <dc:language>en-US</dc:language>
  <cp:lastModifiedBy>田中 亮（資源循環推進課）</cp:lastModifiedBy>
  <cp:lastPrinted>2025-05-15T20:53:00Z</cp:lastPrinted>
  <dcterms:modified xsi:type="dcterms:W3CDTF">2025-05-16T09:33:00Z</dcterms:modified>
  <cp:revision>12</cp:revision>
  <dc:subject/>
  <dc:title/>
</cp:coreProperties>
</file>