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８年４月開校の県立高校６校の学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画制作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埼玉県教育局県立学校部魅力ある高校づくり課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再編整備担当　宛</w:t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780-0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pref.saitama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0:00Z</dcterms:created>
  <dc:creator>埼玉県</dc:creator>
  <dc:description/>
  <cp:keywords/>
  <dc:language>en-US</dc:language>
  <cp:lastModifiedBy>境 美季子（魅力ある高校づくり課）</cp:lastModifiedBy>
  <cp:lastPrinted>2025-03-12T08:56:00Z</cp:lastPrinted>
  <dcterms:modified xsi:type="dcterms:W3CDTF">2025-04-24T04:24:00Z</dcterms:modified>
  <cp:revision>7</cp:revision>
  <dc:subject/>
  <dc:title/>
</cp:coreProperties>
</file>