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szCs w:val="21"/>
        </w:rPr>
        <w:t>令和７年度地域福祉活動者向け研修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szCs w:val="21"/>
        </w:rPr>
        <w:t>令和７年度地域福祉活動者向け研修事業業務</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神山 めぐみ（地域包括ケア課）</cp:lastModifiedBy>
  <cp:lastPrinted>2022-06-03T14:24:00Z</cp:lastPrinted>
  <dcterms:modified xsi:type="dcterms:W3CDTF">2025-04-17T04:36:00Z</dcterms:modified>
  <cp:revision>41</cp:revision>
  <dc:subject/>
  <dc:title/>
</cp:coreProperties>
</file>