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様式第８号</w:t>
      </w:r>
    </w:p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bookmarkStart w:id="0" w:name="_Hlk192591916"/>
      <w:r>
        <w:rPr/>
        <w:t>埼玉県</w:t>
      </w:r>
      <w:bookmarkStart w:id="1" w:name="_Hlk192591784"/>
      <w:bookmarkStart w:id="2" w:name="_Hlk192348569"/>
      <w:r>
        <w:rPr/>
        <w:t>副業・兼業人材活用促進事業</w:t>
      </w:r>
      <w:bookmarkEnd w:id="1"/>
      <w:r>
        <w:rPr/>
        <w:t>補助金</w:t>
      </w:r>
      <w:bookmarkEnd w:id="0"/>
      <w:bookmarkEnd w:id="2"/>
      <w:r>
        <w:rPr/>
        <w:t>の</w:t>
      </w:r>
      <w:r>
        <w:rPr>
          <w:rFonts w:ascii="Times New Roman" w:hAnsi="Times New Roman" w:cs="ＭＳ 明朝;MS Mincho"/>
          <w:kern w:val="0"/>
          <w:sz w:val="22"/>
        </w:rPr>
        <w:t>返還に係る報告書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（宛名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埼玉県知事</w:t>
      </w:r>
      <w:r>
        <w:rPr>
          <w:rFonts w:ascii="Times New Roman" w:hAnsi="Times New Roman" w:cs="ＭＳ 明朝;MS Mincho"/>
          <w:kern w:val="0"/>
          <w:szCs w:val="21"/>
        </w:rPr>
        <w:t>　大野　元裕　様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　　　　　　　　　　　　　（申請者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住　　　　　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名　　　　　称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代表者の職氏名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2"/>
        </w:rPr>
        <w:t>　令和　　年　　月　　日付け雇人第　　　　　　号で補助金額が確定した補助事業に</w:t>
      </w:r>
      <w:r>
        <w:rPr>
          <w:rFonts w:ascii="Times New Roman" w:hAnsi="Times New Roman" w:cs="ＭＳ 明朝;MS Mincho"/>
          <w:kern w:val="0"/>
          <w:szCs w:val="21"/>
        </w:rPr>
        <w:t>ついて、下記のとおり（人材紹介手数料・報酬）の返還がありましたので、報告します。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補助金交付額　　　　　　　　金　　　　　　　　　　円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人材紹介手数料返還額　　　　金　　　　　　　　　　円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報酬返還額　　　　　　　　　金　　　　　　　　　　円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返還日　　　　　　　　　　　令和　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　返還の理由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人材紹介手数料の返還額（消費税等が含まれている場合はその金額が分かるも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が確認できるもの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・報酬の返還額（消費税等が含まれている場合はその金額が分かるもの）が確認できるもの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0:00Z</dcterms:created>
  <dc:creator>埼玉県</dc:creator>
  <dc:description/>
  <cp:keywords/>
  <dc:language>en-US</dc:language>
  <cp:lastModifiedBy>関根 美咲（雇用・人材戦略課）</cp:lastModifiedBy>
  <cp:lastPrinted>2023-04-13T09:37:00Z</cp:lastPrinted>
  <dcterms:modified xsi:type="dcterms:W3CDTF">2025-07-10T23:45:00Z</dcterms:modified>
  <cp:revision>6</cp:revision>
  <dc:subject/>
  <dc:title/>
</cp:coreProperties>
</file>