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河川占用廃止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本庄県土整備事務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連絡先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月　　日付指令本整第　　－　　　号で河川法（第２４条・第９５条）の（許可・同意）　を受けた下記の土地の占用の権利を放棄し、併せて工作物の用途を廃止したので、占用廃止の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河川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一級河川　利根川水系　　　　　　　川（左岸・右岸・横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目　的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場　所　　左　岸　　　　　　　　　　　　　　　　　　　番地先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右　岸　　　　　　　　　　　　　　　　　　　番地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工作物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工作物の構造又は能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占用面積　　　　　　　　　　　　　　　　　　平方メー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占用の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年　　月　　日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占用廃止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3:00Z</dcterms:created>
  <dc:creator>埼玉県</dc:creator>
  <dc:description/>
  <cp:keywords/>
  <dc:language>en-US</dc:language>
  <cp:lastModifiedBy>松村朋佳</cp:lastModifiedBy>
  <cp:lastPrinted>2017-02-10T12:02:00Z</cp:lastPrinted>
  <dcterms:modified xsi:type="dcterms:W3CDTF">2022-03-01T04:41:00Z</dcterms:modified>
  <cp:revision>8</cp:revision>
  <dc:subject/>
  <dc:title/>
</cp:coreProperties>
</file>