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（様式１）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6"/>
          <w:szCs w:val="36"/>
        </w:rPr>
        <w:t>埼玉県児童福祉審議会委員（こども・若者枠）申込書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（令和７年　　月　　　日現在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0"/>
        <w:gridCol w:w="6994"/>
      </w:tblGrid>
      <w:tr>
        <w:trPr>
          <w:trHeight w:val="10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　　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生年月日・性別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平成　　年　　月　　日（　　歳）　男・女・答えたくない</w:t>
            </w:r>
          </w:p>
        </w:tc>
      </w:tr>
      <w:tr>
        <w:trPr>
          <w:trHeight w:val="9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住　　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〒</w:t>
            </w:r>
          </w:p>
        </w:tc>
      </w:tr>
      <w:tr>
        <w:trPr>
          <w:trHeight w:val="81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日中に連絡可能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話番号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E-mail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経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専攻分野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こども・若者、子育て支援に関する活動歴（ボランティア活動など）等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7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7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7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2:00Z</dcterms:created>
  <dc:creator>埼玉県庁</dc:creator>
  <dc:description/>
  <cp:keywords/>
  <dc:language>en-US</dc:language>
  <cp:lastModifiedBy>関根 梨絵（こども政策課）</cp:lastModifiedBy>
  <cp:lastPrinted>2019-02-19T18:47:00Z</cp:lastPrinted>
  <dcterms:modified xsi:type="dcterms:W3CDTF">2025-04-01T07:59:00Z</dcterms:modified>
  <cp:revision>11</cp:revision>
  <dc:subject/>
  <dc:title>別　紙</dc:title>
</cp:coreProperties>
</file>