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40"/>
        <w:jc w:val="center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占用工事着工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eastAsia="ＭＳ ゴシック;MS Gothic"/>
        </w:rPr>
        <w:t>　令和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あて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埼玉県熊谷県土整備事務所長　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住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氏名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のとおり工事に着手するのでお届け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河川の名称　　　　　　　　　　　　　　　川　　　　　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目　　　的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場　　　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４　許可年月日・許可番号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指令熊整　第　　　―　　　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５　着工年月日　　　　　　　　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６　完成予定年月日　　　　　　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７　請負会社名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８　工事監督員</w:t>
      </w:r>
    </w:p>
    <w:p>
      <w:pPr>
        <w:pStyle w:val="Style18"/>
        <w:ind w:left="60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widowControl/>
        <w:ind w:hanging="240"/>
        <w:jc w:val="center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占用工事完成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5760"/>
        <w:rPr/>
      </w:pPr>
      <w:r>
        <w:rPr>
          <w:rFonts w:ascii="ＭＳ ゴシック;MS Gothic" w:hAnsi="ＭＳ ゴシック;MS Gothic" w:eastAsia="ＭＳ ゴシック;MS Gothic"/>
        </w:rPr>
        <w:t>令和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あて先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埼玉県熊谷県土整備事務所長　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住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氏名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のとおり完成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河川の名称　　　　　　　　　　　　　　　川　　　　　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工作物の名称又は種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場　　　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４　許可年月日・許可番号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指令熊整　第　　　―　　　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５　工　　　期　　　　　　　　　　　　年　　　月　　　日　か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年　　　月　　　日　まで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６　完成年月日　　　　　　　　　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完成届には　施工前・施工中・施工後の写真を添付すること。</w:t>
      </w:r>
    </w:p>
    <w:p>
      <w:pPr>
        <w:pStyle w:val="Style18"/>
        <w:ind w:left="96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1:00Z</dcterms:created>
  <dc:creator>埼玉県</dc:creator>
  <dc:description/>
  <cp:keywords/>
  <dc:language>en-US</dc:language>
  <cp:lastModifiedBy>埼玉県</cp:lastModifiedBy>
  <cp:lastPrinted>2011-06-23T18:37:00Z</cp:lastPrinted>
  <dcterms:modified xsi:type="dcterms:W3CDTF">2019-05-12T23:58:00Z</dcterms:modified>
  <cp:revision>5</cp:revision>
  <dc:subject/>
  <dc:title/>
</cp:coreProperties>
</file>