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1" w:type="dxa"/>
        <w:jc w:val="left"/>
        <w:tblInd w:w="77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75"/>
        <w:gridCol w:w="6"/>
        <w:gridCol w:w="5920"/>
      </w:tblGrid>
      <w:tr>
        <w:trPr>
          <w:trHeight w:val="23" w:hRule="atLeast"/>
        </w:trPr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寄附金税額控除指定法人等変更届出書</w:t>
            </w:r>
          </w:p>
        </w:tc>
      </w:tr>
      <w:tr>
        <w:trPr>
          <w:trHeight w:val="3690" w:hRule="atLeast"/>
        </w:trPr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ind w:right="210" w:hanging="0"/>
              <w:jc w:val="right"/>
              <w:rPr/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ind w:right="1054" w:first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宛先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ind w:right="1054" w:hanging="0"/>
              <w:rPr/>
            </w:pPr>
            <w:r>
              <w:rPr>
                <w:sz w:val="24"/>
                <w:szCs w:val="24"/>
              </w:rPr>
              <w:t>　　　　　　　埼玉県知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 w:before="120" w:after="0"/>
              <w:ind w:right="2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 w:before="120" w:after="0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所　在　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 w:before="120" w:after="0"/>
              <w:ind w:firstLine="35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　　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 w:before="120" w:after="0"/>
              <w:ind w:firstLine="35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　　　　　　　　　 　 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 w:before="120" w:after="0"/>
              <w:ind w:right="2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before="120" w:after="0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埼玉県税条例施行規則第９条の４第１項の規定により下記のとおり届出します。</w:t>
            </w:r>
          </w:p>
          <w:p>
            <w:pPr>
              <w:pStyle w:val="Header"/>
              <w:spacing w:before="120" w:after="0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21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Header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 更 の 内 容</w:t>
            </w:r>
          </w:p>
          <w:p>
            <w:pPr>
              <w:pStyle w:val="Header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61"/>
                <w:kern w:val="0"/>
                <w:sz w:val="24"/>
                <w:szCs w:val="24"/>
              </w:rPr>
              <w:t>添付書</w:t>
            </w:r>
            <w:r>
              <w:rPr>
                <w:spacing w:val="1"/>
                <w:kern w:val="0"/>
                <w:sz w:val="24"/>
                <w:szCs w:val="24"/>
              </w:rPr>
              <w:t>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定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登記事項証明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その他（　　　　　　　　　　　　　　　　）</w:t>
            </w:r>
          </w:p>
        </w:tc>
      </w:tr>
      <w:tr>
        <w:trPr>
          <w:trHeight w:val="759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所在地・電話番号・担当部署・担当者氏名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before="120" w:after="0"/>
        <w:ind w:firstLine="211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;MS P????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45:00Z</dcterms:created>
  <dc:creator>第一法規株式会社</dc:creator>
  <dc:description/>
  <cp:keywords/>
  <dc:language>en-US</dc:language>
  <cp:lastModifiedBy>伊藤貴章</cp:lastModifiedBy>
  <cp:lastPrinted>2015-08-07T13:45:00Z</cp:lastPrinted>
  <dcterms:modified xsi:type="dcterms:W3CDTF">2021-03-22T02:45:00Z</dcterms:modified>
  <cp:revision>2</cp:revision>
  <dc:subject> </dc:subject>
  <dc:title>別記様式第十二号の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