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温暖化対策等</w:t>
      </w:r>
      <w:r>
        <w:rPr>
          <w:rFonts w:ascii="ＭＳ ゴシック;MS Gothic" w:hAnsi="ＭＳ ゴシック;MS Gothic" w:cs="ＭＳ ゴシック;MS Gothic"/>
        </w:rPr>
        <w:t>学習貸出機材一覧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2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320"/>
        <w:gridCol w:w="8160"/>
        <w:gridCol w:w="1320"/>
      </w:tblGrid>
      <w:tr>
        <w:trPr>
          <w:trHeight w:val="63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　材　名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説　　　明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在庫数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ワットアワーメーター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電製品の消費電力量・電気料金・ＣＯ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-2"/>
                <w:sz w:val="12"/>
                <w:szCs w:val="12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排出量を表示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206375</wp:posOffset>
                      </wp:positionV>
                      <wp:extent cx="800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pt,16.25pt" to="713.95pt,16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3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エコワット（簡易型電力量表示器）</w:t>
            </w:r>
          </w:p>
        </w:tc>
        <w:tc>
          <w:tcPr>
            <w:tcW w:w="8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電製品の消費電力量・電気料金・ＣＯ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-2"/>
                <w:sz w:val="12"/>
                <w:szCs w:val="12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排出量を表示</w:t>
            </w:r>
          </w:p>
        </w:tc>
        <w:tc>
          <w:tcPr>
            <w:tcW w:w="13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５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19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待機電流計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電製品の待機電流を計測</w:t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放射温度計（ハンディタイプ）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非接触式の温度計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大型太陽焦熱炉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パラボラ鏡で太陽光を集めて、その熱を利用して実験（直径８０㎝）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太陽焦熱炉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パラボラ鏡で太陽光を集めて、その熱を利用して実験（直径３０㎝）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燃料電池実験器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太陽電池パネルと燃料電池を組み合わせた発電モデル実験器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箱模型実験キット</w:t>
            </w:r>
          </w:p>
        </w:tc>
        <w:tc>
          <w:tcPr>
            <w:tcW w:w="816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物に見立てた箱模型を使って、環境に配慮した住環境について学習</w:t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3829" w:hRule="exact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エコ学習トラン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ＬＥＤ・蛍光灯・白熱電球比較実験器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ＬＥＤ・電球比較実験器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手回し発電機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ふるふるライト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説明ボード（紙芝居風説明資料）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エコワット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</w:rPr>
              <w:t>　エコタップ</w:t>
            </w:r>
          </w:p>
          <w:p>
            <w:pPr>
              <w:pStyle w:val="Style18"/>
              <w:rPr>
                <w:rFonts w:eastAsia="Times New Roman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など</w:t>
            </w:r>
          </w:p>
        </w:tc>
        <w:tc>
          <w:tcPr>
            <w:tcW w:w="81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体験型学習に使うことのできる教材や器具を、持ち運び可能なトランクに梱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発電機を用いて蛍光灯と白熱電球を点灯させ、エネルギーの違いを体感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発電機を用いてＬＥＤと豆電球を点灯させ、エネルギーの違いを体感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手回し式の直流発電機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誘導電流によりＬＥＤが点灯する懐中電灯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Times New Roman" w:cs="Times New Roman"/>
                <w:spacing w:val="0"/>
              </w:rPr>
            </w:pPr>
            <w:r>
              <w:rPr>
                <w:rFonts w:eastAsia="Times New Roman" w:cs="Times New Roman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Times New Roman" w:cs="ＭＳ ゴシック;MS Gothic"/>
                <w:spacing w:val="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68" w:right="1168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8:00Z</dcterms:created>
  <dc:creator>埼玉県</dc:creator>
  <dc:description/>
  <cp:keywords/>
  <dc:language>en-US</dc:language>
  <cp:lastModifiedBy>埼玉県</cp:lastModifiedBy>
  <cp:lastPrinted>2019-02-14T09:58:00Z</cp:lastPrinted>
  <dcterms:modified xsi:type="dcterms:W3CDTF">2019-02-14T01:06:00Z</dcterms:modified>
  <cp:revision>3</cp:revision>
  <dc:subject/>
  <dc:title/>
</cp:coreProperties>
</file>