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法人等概要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現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法人番号：　　　　　　　　　　　　）</w:t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（職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創立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県内の支店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（ＵＲＬ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担当者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属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役職・氏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Ｅメ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ル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会社定款及び法人概要のパンフレット等を添付す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6:00Z</dcterms:created>
  <dc:creator>埼玉県</dc:creator>
  <dc:description/>
  <cp:keywords/>
  <dc:language>en-US</dc:language>
  <cp:lastModifiedBy>鈴木章代</cp:lastModifiedBy>
  <cp:lastPrinted>2018-09-11T15:26:00Z</cp:lastPrinted>
  <dcterms:modified xsi:type="dcterms:W3CDTF">2024-05-14T10:05:00Z</dcterms:modified>
  <cp:revision>13</cp:revision>
  <dc:subject/>
  <dc:title/>
</cp:coreProperties>
</file>