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社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商号又は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パンフレット等会社の概要がわかるもの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植村裕介</cp:lastModifiedBy>
  <cp:lastPrinted>2010-03-26T10:13:00Z</cp:lastPrinted>
  <dcterms:modified xsi:type="dcterms:W3CDTF">2024-03-10T10:10:00Z</dcterms:modified>
  <cp:revision>5</cp:revision>
  <dc:subject/>
  <dc:title/>
</cp:coreProperties>
</file>