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子育て世帯層向け移住促進オンデマンドセミナー動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業務委託に係る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　企画財政部地域政策課　地域振興担当　宛て</w:t>
      </w:r>
    </w:p>
    <w:p>
      <w:pPr>
        <w:pStyle w:val="Normal"/>
        <w:ind w:firstLine="477"/>
        <w:rPr/>
      </w:pPr>
      <w:r>
        <w:rPr/>
        <w:t>（Ｅ</w:t>
      </w:r>
      <w:r>
        <w:rPr/>
        <w:t>-mail:a2760-0</w:t>
      </w:r>
      <w:r>
        <w:rPr/>
        <w:t>1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今井英倫子</cp:lastModifiedBy>
  <cp:lastPrinted>2018-04-12T20:11:00Z</cp:lastPrinted>
  <dcterms:modified xsi:type="dcterms:W3CDTF">2024-03-21T11:30:00Z</dcterms:modified>
  <cp:revision>22</cp:revision>
  <dc:subject/>
  <dc:title/>
</cp:coreProperties>
</file>