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　　　　　　　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　　　　　  　　</w:t>
      </w:r>
      <w:r>
        <w:rPr>
          <w:b/>
          <w:bCs/>
          <w:sz w:val="28"/>
          <w:szCs w:val="28"/>
        </w:rPr>
        <w:t>　完　　　　　了　　　　　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越谷県土整備事務所長</w:t>
      </w:r>
    </w:p>
    <w:p>
      <w:pPr>
        <w:pStyle w:val="Normal"/>
        <w:rPr/>
      </w:pPr>
      <w:r>
        <w:rPr/>
      </w:r>
    </w:p>
    <w:p>
      <w:pPr>
        <w:pStyle w:val="Normal"/>
        <w:ind w:firstLine="4123"/>
        <w:rPr/>
      </w:pPr>
      <w:r>
        <w:rPr/>
        <w:t>住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123"/>
        <w:rPr/>
      </w:pPr>
      <w:r>
        <w:rPr/>
        <w:t>担当者</w:t>
      </w:r>
      <w:r>
        <w:rPr/>
        <w:t>(</w:t>
      </w:r>
      <w:r>
        <w:rPr/>
        <w:t>連絡先</w:t>
      </w:r>
      <w:r>
        <w:rPr/>
        <w:t>)</w:t>
      </w:r>
      <w:r>
        <w:rPr/>
        <w:t>氏名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firstLine="4123"/>
        <w:rPr>
          <w:u w:val="single"/>
        </w:rPr>
      </w:pPr>
      <w:r>
        <w:rPr/>
        <w:t>　　　　　　　電話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 回答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令和</w:t>
      </w:r>
      <w:r>
        <w:rPr/>
        <w:t>　　 年　 月　 日付け指令越整第　　　　号をもって許可のあった　</w:t>
      </w:r>
      <w:r>
        <w:rPr/>
        <w:t>　　</w:t>
      </w:r>
      <w:r>
        <w:rPr/>
        <w:t>　</w:t>
      </w:r>
      <w:r>
        <w:rPr/>
        <w:t xml:space="preserve">　　　　　　　　　　　　　　　　　　　　　　　　　 </w:t>
      </w:r>
      <w:r>
        <w:rPr/>
        <w:t>　  承認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道路（占用・施行承認）に関する工事を、下記のとおり完了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213360</wp:posOffset>
                </wp:positionV>
                <wp:extent cx="5046345" cy="728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6.8pt;width:397.3pt;height:57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 　　 着工年月日　　　　　　　令和　　年　　月　　日</w:t>
      </w:r>
    </w:p>
    <w:p>
      <w:pPr>
        <w:pStyle w:val="Normal"/>
        <w:rPr/>
      </w:pPr>
      <w:r>
        <w:rPr/>
        <w:t>　　　　 　 完了予定年月日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05105</wp:posOffset>
                </wp:positionV>
                <wp:extent cx="5038090" cy="457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16.15pt;width:396.65pt;height:3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  　　　　仮復旧年月日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200660</wp:posOffset>
                </wp:positionV>
                <wp:extent cx="5055870" cy="462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46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5.8pt;width:398.05pt;height:36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  　　　　完了年月日　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5320</wp:posOffset>
                </wp:positionH>
                <wp:positionV relativeFrom="paragraph">
                  <wp:posOffset>322580</wp:posOffset>
                </wp:positionV>
                <wp:extent cx="5324475" cy="982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チェックシート参照の上、工事写真を添付すること。</w:t>
                            </w:r>
                            <w:r>
                              <w:rPr/>
                              <w:t>工事写真には</w:t>
                            </w:r>
                            <w:r>
                              <w:rPr>
                                <w:u w:val="double"/>
                              </w:rPr>
                              <w:t>掘削深、舗装厚、開口幅等</w:t>
                            </w:r>
                            <w:r>
                              <w:rPr/>
                              <w:t>申請書記載の数量を確認できるよう各施工段階ごとに</w:t>
                            </w:r>
                            <w:r>
                              <w:rPr>
                                <w:u w:val="double"/>
                              </w:rPr>
                              <w:t>定規（スケール）を入れた写真</w:t>
                            </w:r>
                            <w:r>
                              <w:rPr/>
                              <w:t>を撮影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77.4pt;mso-wrap-distance-left:9.05pt;mso-wrap-distance-right:9.05pt;mso-wrap-distance-top:0pt;mso-wrap-distance-bottom:0pt;margin-top:25.4pt;mso-position-vertical-relative:text;margin-left:51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b/>
                          <w:bCs/>
                          <w:color w:val="FF0000"/>
                        </w:rPr>
                        <w:t>チェックシート参照の上、工事写真を添付すること。</w:t>
                      </w:r>
                      <w:r>
                        <w:rPr/>
                        <w:t>工事写真には</w:t>
                      </w:r>
                      <w:r>
                        <w:rPr>
                          <w:u w:val="double"/>
                        </w:rPr>
                        <w:t>掘削深、舗装厚、開口幅等</w:t>
                      </w:r>
                      <w:r>
                        <w:rPr/>
                        <w:t>申請書記載の数量を確認できるよう各施工段階ごとに</w:t>
                      </w:r>
                      <w:r>
                        <w:rPr>
                          <w:u w:val="double"/>
                        </w:rPr>
                        <w:t>定規（スケール）を入れた写真</w:t>
                      </w:r>
                      <w:r>
                        <w:rPr/>
                        <w:t>を撮影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道路占用・施工承認工事用完了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pacing w:val="14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/>
      <w:color w:val="000000"/>
      <w:spacing w:val="14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/>
      <w:b/>
      <w:bCs/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0:00Z</dcterms:created>
  <dc:creator>埼玉県</dc:creator>
  <dc:description/>
  <cp:keywords/>
  <dc:language>en-US</dc:language>
  <cp:lastModifiedBy>佐々木 優輔（越谷県土整備事務所）</cp:lastModifiedBy>
  <cp:lastPrinted>2020-05-22T10:27:00Z</cp:lastPrinted>
  <dcterms:modified xsi:type="dcterms:W3CDTF">2025-10-09T04:03:00Z</dcterms:modified>
  <cp:revision>7</cp:revision>
  <dc:subject/>
  <dc:title/>
</cp:coreProperties>
</file>