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（様式１）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6"/>
          <w:szCs w:val="36"/>
        </w:rPr>
        <w:t>略　　歴　　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0"/>
          <w:szCs w:val="30"/>
        </w:rPr>
        <w:t>（埼玉県こども計画（仮称）策定作業部会員応募用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（令和６年　　月　　　日現在）</w:t>
      </w:r>
    </w:p>
    <w:tbl>
      <w:tblPr>
        <w:tblW w:w="942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2"/>
        <w:gridCol w:w="1324"/>
        <w:gridCol w:w="5794"/>
      </w:tblGrid>
      <w:tr>
        <w:trPr>
          <w:trHeight w:val="10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生年月日・性別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昭・平　　　年　　　月　　　日（　　　歳）　　男・女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住　　所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〒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話（自宅）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職業・勤務先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属学校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/>
              <w:t>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　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役　職</w:t>
            </w:r>
            <w:r>
              <w:rPr/>
              <w:br/>
            </w:r>
            <w:r>
              <w:rPr/>
              <w:t>（学科等）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〒</w:t>
            </w:r>
          </w:p>
        </w:tc>
      </w:tr>
      <w:tr>
        <w:trPr>
          <w:trHeight w:val="6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話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5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最終学歴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勤務先（所属学校）・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いずれかを○で囲んでください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7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7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8:00Z</dcterms:created>
  <dc:creator>埼玉県庁</dc:creator>
  <dc:description/>
  <cp:keywords/>
  <dc:language>en-US</dc:language>
  <cp:lastModifiedBy>石川実和子</cp:lastModifiedBy>
  <cp:lastPrinted>2024-02-02T17:07:00Z</cp:lastPrinted>
  <dcterms:modified xsi:type="dcterms:W3CDTF">2024-02-02T08:32:00Z</dcterms:modified>
  <cp:revision>4</cp:revision>
  <dc:subject/>
  <dc:title>別　紙</dc:title>
</cp:coreProperties>
</file>