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７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埼玉県福祉部社会福祉課　施設指導・福祉人材担当　行き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3270-12@pref.saitama.lg.jp</w:t>
        </w:r>
      </w:hyperlink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募集要項の内容等に関する質問書</w:t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30"/>
          <w:szCs w:val="30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（埼玉県立あさか向陽園障害者歯科診療所）</w:t>
      </w:r>
    </w:p>
    <w:p>
      <w:pPr>
        <w:pStyle w:val="Normal"/>
        <w:widowControl/>
        <w:overflowPunct w:val="false"/>
        <w:spacing w:lineRule="atLeast" w:line="336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29"/>
        <w:gridCol w:w="1432"/>
        <w:gridCol w:w="3282"/>
      </w:tblGrid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5"/>
        <w:gridCol w:w="6075"/>
      </w:tblGrid>
      <w:tr>
        <w:trPr>
          <w:trHeight w:val="5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質問項目</w:t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（募集要項の該当ページ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質問内容</w:t>
            </w:r>
          </w:p>
        </w:tc>
      </w:tr>
      <w:tr>
        <w:trPr>
          <w:trHeight w:val="826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134" w:gutter="0" w:header="0" w:top="1134" w:footer="17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70-12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4:00Z</dcterms:created>
  <dc:creator>埼玉県</dc:creator>
  <dc:description/>
  <cp:keywords/>
  <dc:language>en-US</dc:language>
  <cp:lastModifiedBy>千木良 泉（社会福祉課）</cp:lastModifiedBy>
  <cp:lastPrinted>2025-06-11T14:28:00Z</cp:lastPrinted>
  <dcterms:modified xsi:type="dcterms:W3CDTF">2025-06-27T07:44:00Z</dcterms:modified>
  <cp:revision>2</cp:revision>
  <dc:subject/>
  <dc:title/>
</cp:coreProperties>
</file>