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上里学園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児童養護施設に対する現状認識と将来展望、上里学園の指定管理者に応募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入所児童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支援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について</w:t>
      </w:r>
    </w:p>
    <w:p>
      <w:pPr>
        <w:pStyle w:val="Normal"/>
        <w:overflowPunct w:val="false"/>
        <w:spacing w:lineRule="exact" w:line="352"/>
        <w:ind w:left="530" w:hanging="53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（１）虐待を受けた児童、障害や疾患のある児童など処遇が困難な児童や、中学生以上　　の高年齢児童の受入れ・支援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一時保護児童の受入れ・支援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社会・就労体験や就職・進学支援など、児童の自立に向けた支援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４）退所児童に対するアフターケア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５）給食（食事の提供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６）レクリエーション、季節の行事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施設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児童指導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保育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事務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栄養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調理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嘱託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心理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療法担当職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家庭支援専門相談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立支援担当職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里親支援専門相談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（現在上里学園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職員の勤務体制</w:t>
      </w:r>
      <w:r>
        <w:rPr/>
        <w:t>（早番、平常、遅番等の勤務シフト、夜間の宿直体制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５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関係機関との連携について</w:t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１）児童相談所、学校及び保護者との連携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0"/>
        </w:rPr>
        <w:t>（２）地域住民・団体やボランティアとの連携・協力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</w:t>
      </w:r>
      <w:r>
        <w:rPr/>
        <w:t>里親に対する支援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入所児童のニーズの把握及び実現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入所児童に関する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4" w:name="_Hlk135903117"/>
            <w:bookmarkStart w:id="5" w:name="_Hlk135903117"/>
            <w:bookmarkEnd w:id="5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９　上里学園の管理運営に係る令和８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給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健衛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養娯楽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用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本人支給金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育指導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就職支度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守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bookmarkStart w:id="6" w:name="_Hlk516112172"/>
      <w:bookmarkEnd w:id="6"/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bookmarkStart w:id="7" w:name="_Hlk516112172"/>
      <w:bookmarkEnd w:id="7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施設・設備の維持管理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サービスの自己評価の取組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3</w:t>
      </w:r>
      <w:r>
        <w:rPr/>
        <w:t>　苦情・要望への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14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その他上里学園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危機管理に対する方針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県内中小企業、環境、障害者雇用等に配慮した運営方法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6:00Z</dcterms:created>
  <dc:creator>埼玉県</dc:creator>
  <dc:description/>
  <cp:keywords/>
  <dc:language>en-US</dc:language>
  <cp:lastModifiedBy>千木良 泉（社会福祉課）</cp:lastModifiedBy>
  <cp:lastPrinted>2024-06-24T09:22:00Z</cp:lastPrinted>
  <dcterms:modified xsi:type="dcterms:W3CDTF">2025-06-27T06:26:00Z</dcterms:modified>
  <cp:revision>2</cp:revision>
  <dc:subject/>
  <dc:title/>
</cp:coreProperties>
</file>