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５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あさか向陽園診療所の指定管理業務に係る事業計画書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提出年月日　　　　　　　　　　　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pacing w:val="40"/>
          <w:kern w:val="0"/>
          <w:sz w:val="24"/>
          <w:szCs w:val="24"/>
          <w:u w:val="single"/>
        </w:rPr>
        <w:t>法人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名　　　　　　　　　　　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１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障害者歯科診療所に対する現状認識と将来展望、あさか向陽園診療所の指定管理者</w:t>
      </w:r>
    </w:p>
    <w:p>
      <w:pPr>
        <w:pStyle w:val="Normal"/>
        <w:widowControl/>
        <w:overflowPunct w:val="false"/>
        <w:spacing w:lineRule="atLeast" w:line="336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応募した理由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0" w:name="_Hlk516089529"/>
            <w:bookmarkStart w:id="1" w:name="_Hlk516089529"/>
            <w:bookmarkEnd w:id="1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　指定管理業務を行うに当たっての基本方針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2" w:name="_Hlk516110551"/>
            <w:bookmarkStart w:id="3" w:name="_Hlk516110551"/>
            <w:bookmarkEnd w:id="3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３　管理執行体制</w:t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人員</w:t>
      </w:r>
      <w:r>
        <w:rPr/>
        <w:t>配置</w:t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992"/>
        <w:gridCol w:w="992"/>
        <w:gridCol w:w="4962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職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配置予定職員数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確保の方法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常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非常勤</w:t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歯科医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看護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歯科衛生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事務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２）業務の継続的・安定的な運営を図るための職員の確保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について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（現在あさか向陽園診療所</w:t>
      </w:r>
      <w:r>
        <w:rPr/>
        <w:t>で勤務する職員の雇用を含む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３）職員の勤務体制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（４）職員の研修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４　サービスの質を確保・向上させ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6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５　施設・設備の維持管理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６　利用者等のニーズの把握及び対応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７　利用者のトラブルの未然防止と対処方法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８　個人に関する情報の取扱いについての基本方針</w:t>
      </w:r>
    </w:p>
    <w:p>
      <w:pPr>
        <w:pStyle w:val="Normal"/>
        <w:widowControl/>
        <w:overflowPunct w:val="false"/>
        <w:ind w:firstLine="480"/>
        <w:jc w:val="left"/>
        <w:textAlignment w:val="baseline"/>
        <w:rPr/>
      </w:pPr>
      <w:r>
        <w:rPr/>
        <w:t>（情報管理体制その他必要と考える事項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4" w:name="_Hlk135903117"/>
            <w:bookmarkStart w:id="5" w:name="_Hlk135903117"/>
            <w:bookmarkEnd w:id="5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９　あさか向陽園診療所の管理運営に係る令和８年度収支予算案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（県から指定管理料として支払う必要額を見込みで算出すること。）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52"/>
        <w:gridCol w:w="1417"/>
        <w:gridCol w:w="496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算根拠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給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賞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非常勤職員給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退職給付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法定福利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医薬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診療・療養等材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水道光熱費・燃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消耗器具備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険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車両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福利厚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被服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旅費交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研修研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事務消耗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印刷製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修繕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通信運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会議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業務委託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手数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租税公課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守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諸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金額は消費税込みとしてください。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  <w:r>
        <w:br w:type="page"/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５年間の中期収支計画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bookmarkStart w:id="6" w:name="_Hlk516112172"/>
      <w:bookmarkEnd w:id="6"/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27"/>
        <w:gridCol w:w="1360"/>
        <w:gridCol w:w="1361"/>
        <w:gridCol w:w="1361"/>
        <w:gridCol w:w="1361"/>
        <w:gridCol w:w="136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８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※　金額は消費税込みとしてください。</w:t>
      </w:r>
    </w:p>
    <w:p>
      <w:pPr>
        <w:pStyle w:val="Normal"/>
        <w:widowControl/>
        <w:overflowPunct w:val="false"/>
        <w:spacing w:lineRule="atLeast" w:line="336"/>
        <w:ind w:firstLine="42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bookmarkStart w:id="7" w:name="_Hlk516112172"/>
      <w:bookmarkEnd w:id="7"/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※　各年度の収入・支出において、特別な増減がある場合は、以下にその金額と理由を記入して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ください。</w:t>
      </w:r>
    </w:p>
    <w:tbl>
      <w:tblPr>
        <w:tblW w:w="89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９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サービスの自己評価の取組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2</w:t>
      </w:r>
      <w:r>
        <w:rPr/>
        <w:t>　苦情・要望への対応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その他あさか向陽園診療所の設置目的を達成す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危機管理に対する方針について（防災、防犯、その他緊急時の対応等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県内中小企業、環境、障害者雇用等に配慮した運営方法について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bookmarkStart w:id="8" w:name="_Hlk201164524"/>
      <w:bookmarkEnd w:id="8"/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利用料金設定の考え方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9" w:name="_Hlk201164524"/>
      <w:bookmarkStart w:id="10" w:name="_Hlk201164524"/>
      <w:bookmarkEnd w:id="10"/>
    </w:p>
    <w:sectPr>
      <w:footerReference w:type="default" r:id="rId2"/>
      <w:type w:val="nextPage"/>
      <w:pgSz w:w="11906" w:h="16838"/>
      <w:pgMar w:left="1361" w:right="1134" w:gutter="0" w:header="0" w:top="1134" w:footer="17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9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2:00Z</dcterms:created>
  <dc:creator>埼玉県</dc:creator>
  <dc:description/>
  <cp:keywords/>
  <dc:language>en-US</dc:language>
  <cp:lastModifiedBy>千木良 泉（社会福祉課）</cp:lastModifiedBy>
  <cp:lastPrinted>2025-06-11T14:28:00Z</cp:lastPrinted>
  <dcterms:modified xsi:type="dcterms:W3CDTF">2025-06-27T07:42:00Z</dcterms:modified>
  <cp:revision>2</cp:revision>
  <dc:subject/>
  <dc:title/>
</cp:coreProperties>
</file>