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様式第２号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</w:rPr>
        <w:t>ママ・パパ・リフレッシュ　登録内容変更・廃止届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埼玉県福祉部こども政策課　行</w:t>
      </w:r>
    </w:p>
    <w:p>
      <w:pPr>
        <w:pStyle w:val="Normal"/>
        <w:ind w:left="336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届出者】</w:t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店舗、企業等の名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代表者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電　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登録内容を以下のとおり変更したいので届け出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１）変更の時期　　　</w:t>
      </w:r>
      <w:r>
        <w:rPr>
          <w:rFonts w:ascii="BIZ UDPゴシック" w:hAnsi="BIZ UDPゴシック" w:cs="BIZ UDPゴシック" w:eastAsia="BIZ UDPゴシック"/>
          <w:u w:val="thick"/>
        </w:rPr>
        <w:t>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変更の理由</w: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-3810</wp:posOffset>
                </wp:positionV>
                <wp:extent cx="5122545" cy="4286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42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-0.3pt;width:403.3pt;height:3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3187065</wp:posOffset>
                </wp:positionV>
                <wp:extent cx="5122545" cy="4286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42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250.95pt;width:403.3pt;height:3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３）変更の内容</w: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5715</wp:posOffset>
                </wp:positionV>
                <wp:extent cx="5122545" cy="20002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20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0.45pt;width:403.3pt;height:15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登録を廃止したいので届け出ます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（１）廃止の理由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廃止の時期　　　　</w:t>
      </w:r>
      <w:r>
        <w:rPr>
          <w:rFonts w:ascii="BIZ UDPゴシック" w:hAnsi="BIZ UDPゴシック" w:cs="BIZ UDPゴシック" w:eastAsia="BIZ UDPゴシック"/>
          <w:u w:val="thick"/>
        </w:rPr>
        <w:t>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※ </w:t>
      </w:r>
      <w:r>
        <w:rPr>
          <w:rFonts w:ascii="BIZ UDPゴシック" w:hAnsi="BIZ UDPゴシック" w:cs="BIZ UDPゴシック" w:eastAsia="BIZ UDPゴシック"/>
        </w:rPr>
        <w:t>該当する事項のみ記入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※ </w:t>
      </w:r>
      <w:r>
        <w:rPr>
          <w:rFonts w:ascii="BIZ UDPゴシック" w:hAnsi="BIZ UDPゴシック" w:cs="BIZ UDPゴシック" w:eastAsia="BIZ UDPゴシック"/>
        </w:rPr>
        <w:t>特別の事情がない限り、変更・廃止の１か月前までに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8:00Z</dcterms:created>
  <dc:creator>埼玉県</dc:creator>
  <dc:description/>
  <cp:keywords/>
  <dc:language>en-US</dc:language>
  <cp:lastModifiedBy>一栁豊子</cp:lastModifiedBy>
  <cp:lastPrinted>2012-07-13T13:46:00Z</cp:lastPrinted>
  <dcterms:modified xsi:type="dcterms:W3CDTF">2024-03-28T02:04:00Z</dcterms:modified>
  <cp:revision>6</cp:revision>
  <dc:subject/>
  <dc:title/>
</cp:coreProperties>
</file>