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２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情報誌『埼玉ブレイク』制作業務委託」企画提案競技実施要項の内容等に関する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彩の国さいたま魅力づくり推進協議会事務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埼玉県県民生活部県民広聴課　魅力発信担当　宛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a2840-29@pref.saitam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40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担当者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0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</w:t>
      </w:r>
      <w:r>
        <w:rPr>
          <w:rFonts w:ascii="ＭＳ 明朝;MS Mincho" w:hAnsi="ＭＳ 明朝;MS Mincho" w:cs="ＭＳ 明朝;MS Mincho"/>
        </w:rPr>
        <w:t>　電　話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ＦＡＸ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項目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>
          <w:trHeight w:val="804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@????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10:00Z</dcterms:created>
  <dc:creator>埼玉県</dc:creator>
  <dc:description/>
  <cp:keywords/>
  <dc:language>en-US</dc:language>
  <cp:lastModifiedBy>芹澤麻衣</cp:lastModifiedBy>
  <cp:lastPrinted>2020-02-26T21:22:00Z</cp:lastPrinted>
  <dcterms:modified xsi:type="dcterms:W3CDTF">2022-05-12T05:39:00Z</dcterms:modified>
  <cp:revision>4</cp:revision>
  <dc:subject/>
  <dc:title/>
</cp:coreProperties>
</file>