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color w:val="000000"/>
          <w:sz w:val="22"/>
        </w:rPr>
        <w:t>作成例１２　変更条文新旧対照表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Cs/>
          <w:color w:val="000000"/>
          <w:sz w:val="20"/>
          <w:szCs w:val="21"/>
        </w:rPr>
      </w:pPr>
      <w:r>
        <w:rPr>
          <w:rFonts w:eastAsia="BIZ UDPゴシック" w:cs="BIZ UDPゴシック" w:ascii="BIZ UDPゴシック" w:hAnsi="BIZ UDPゴシック"/>
          <w:bCs/>
          <w:color w:val="000000"/>
          <w:sz w:val="20"/>
          <w:szCs w:val="21"/>
        </w:rPr>
        <w:t>※</w:t>
      </w:r>
      <w:r>
        <w:rPr>
          <w:rFonts w:ascii="BIZ UDPゴシック" w:hAnsi="BIZ UDPゴシック" w:cs="BIZ UDPゴシック" w:eastAsia="BIZ UDPゴシック"/>
          <w:bCs/>
          <w:color w:val="000000"/>
          <w:sz w:val="20"/>
          <w:szCs w:val="21"/>
        </w:rPr>
        <w:t>変更箇所には赤字下線を引くこと</w:t>
      </w:r>
    </w:p>
    <w:tbl>
      <w:tblPr>
        <w:tblW w:w="9555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8"/>
        <w:gridCol w:w="4777"/>
      </w:tblGrid>
      <w:tr>
        <w:trPr>
          <w:trHeight w:val="53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新　条　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旧　条　文</w:t>
            </w:r>
          </w:p>
        </w:tc>
      </w:tr>
      <w:tr>
        <w:trPr>
          <w:trHeight w:val="778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課程、学科、修業年限、定員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○</w:t>
            </w:r>
            <w:r>
              <w:rPr/>
              <w:t>条　本校の課程、学科及び修業年限並びに定員は次のとおりとする。</w:t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7"/>
              <w:gridCol w:w="855"/>
              <w:gridCol w:w="626"/>
              <w:gridCol w:w="626"/>
              <w:gridCol w:w="740"/>
              <w:gridCol w:w="756"/>
            </w:tblGrid>
            <w:tr>
              <w:trPr>
                <w:trHeight w:val="308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課程名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学科名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修業</w:t>
                  </w: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年限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入学</w:t>
                  </w: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定員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総定員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備考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課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××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科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年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名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t>××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科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名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課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t>××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科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t>××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科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納付金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○条　本校の入学検定料、入学金、授業料及び実験実習費は、次のとおりとする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入学検定料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u w:val="single" w:color="FF0000"/>
              </w:rPr>
              <w:t>○○，○○○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入　学　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u w:val="single" w:color="FF0000"/>
              </w:rPr>
              <w:t>○○○，○○○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授　業　料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u w:val="single" w:color="FF0000"/>
              </w:rPr>
              <w:t>○○○，○○○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年額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実験実習費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u w:val="single" w:color="FF0000"/>
              </w:rPr>
              <w:t>○○○，○○○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年額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附　　則</w:t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u w:val="single" w:color="FF0000"/>
              </w:rPr>
              <w:t>１　この学則は、○年４月１日から施行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 w:color="FF0000"/>
              </w:rPr>
              <w:t>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bCs/>
                <w:color w:val="00000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u w:val="single" w:color="FF0000"/>
              </w:rPr>
              <w:t>ただし、○年３月３１日以前に入学した者については、なお従前の例によ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bCs/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bCs/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u w:val="sing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課程、学科、修業年限、定員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○</w:t>
            </w:r>
            <w:r>
              <w:rPr/>
              <w:t>条　本校の課程、学科及び修業年限並びに定員は次のとおりとする。</w:t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7"/>
              <w:gridCol w:w="855"/>
              <w:gridCol w:w="626"/>
              <w:gridCol w:w="626"/>
              <w:gridCol w:w="739"/>
              <w:gridCol w:w="756"/>
            </w:tblGrid>
            <w:tr>
              <w:trPr>
                <w:trHeight w:val="277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課程名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学科名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修業</w:t>
                  </w: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年限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入学</w:t>
                  </w: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定員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総定員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備考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課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××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科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年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名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t>××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科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  <w:t>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  <w:u w:val="single" w:color="FF000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課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t>××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科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  <w:t>××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科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納付金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○条　本校の入学検定料、入学金、授業料及び実験実習費は、次のとおりとする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入学検定料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u w:val="single" w:color="FF0000"/>
              </w:rPr>
              <w:t>○○，○○○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入　学　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u w:val="single" w:color="FF0000"/>
              </w:rPr>
              <w:t>○○○，○○○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授　業　料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u w:val="single" w:color="FF0000"/>
              </w:rPr>
              <w:t>○○○，○○○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年額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実験実習費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u w:val="single" w:color="FF0000"/>
              </w:rPr>
              <w:t>○○○，○○○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年額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94005</wp:posOffset>
                </wp:positionV>
                <wp:extent cx="6274435" cy="1871345"/>
                <wp:effectExtent l="6985" t="180340" r="6350" b="6350"/>
                <wp:wrapNone/>
                <wp:docPr id="1" name="吹き出し: 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1871280"/>
                        </a:xfrm>
                        <a:prstGeom prst="wedgeRectCallout">
                          <a:avLst>
                            <a:gd name="adj1" fmla="val -26356"/>
                            <a:gd name="adj2" fmla="val -592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・新旧対照表は「変更となる条文箇所のみ」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・変更箇所には、新旧いずれにも「赤字下線」を引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・旧条文欄は、必ず現行学則の表記と一致させ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・授業料の変更等、在校生には反映させない学則変更の場合は、必ず但し書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（ただし、○年３月３１日以前に入学した者については、なお従前の例によ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＜附則記載例：専門士の称号付与を掲載する場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この学則は令和○年４月１日から施行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ただし、第○条（称号の付与）については、文部科学大臣の公示日（○○年○月○日）以降から適用す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2" fillcolor="white" stroked="t" o:allowincell="f" style="position:absolute;margin-left:8.4pt;margin-top:23.15pt;width:494pt;height:147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・新旧対照表は「変更となる条文箇所のみ」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・変更箇所には、新旧いずれにも「赤字下線」を引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・旧条文欄は、必ず現行学則の表記と一致させ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・授業料の変更等、在校生には反映させない学則変更の場合は、必ず但し書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（ただし、○年３月３１日以前に入学した者については、なお従前の例によ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＜附則記載例：専門士の称号付与を掲載する場合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この学則は令和○年４月１日から施行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ただし、第○条（称号の付与）については、文部科学大臣の公示日（○○年○月○日）以降から適用する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2630</wp:posOffset>
                </wp:positionH>
                <wp:positionV relativeFrom="paragraph">
                  <wp:posOffset>1970405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9pt;margin-top:15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0</wp:posOffset>
                </wp:positionH>
                <wp:positionV relativeFrom="paragraph">
                  <wp:posOffset>2381885</wp:posOffset>
                </wp:positionV>
                <wp:extent cx="3034665" cy="591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59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・日付は届出段階ではブランク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・文科省の公示がなされたら学校で日付を追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0.5pt;margin-top:187.55pt;width:238.9pt;height:4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・日付は届出段階ではブランクと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・文科省の公示がなされたら学校で日付を追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0:00Z</dcterms:created>
  <dc:creator>埼玉県庁</dc:creator>
  <dc:description/>
  <cp:keywords/>
  <dc:language>en-US</dc:language>
  <cp:lastModifiedBy>河原聡美</cp:lastModifiedBy>
  <cp:lastPrinted>2023-03-16T09:32:00Z</cp:lastPrinted>
  <dcterms:modified xsi:type="dcterms:W3CDTF">2023-03-16T00:32:00Z</dcterms:modified>
  <cp:revision>5</cp:revision>
  <dc:subject/>
  <dc:title>様式１　学校設置計画概要書（専修・各種学校）</dc:title>
</cp:coreProperties>
</file>